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537" w:leader="none"/>
        </w:tabs>
        <w:rPr>
          <w:b/>
          <w:b/>
          <w:bCs/>
          <w:i/>
          <w:i/>
          <w:iCs/>
          <w:color w:val="000080"/>
          <w:sz w:val="29"/>
          <w:szCs w:val="29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b/>
          <w:bCs/>
          <w:i/>
          <w:iCs/>
          <w:color w:val="000080"/>
          <w:sz w:val="24"/>
          <w:szCs w:val="24"/>
        </w:rPr>
        <w:t>Крок М  Лікувальна справа</w:t>
      </w:r>
    </w:p>
    <w:p>
      <w:pPr>
        <w:pStyle w:val="Normal"/>
        <w:widowControl w:val="false"/>
        <w:tabs>
          <w:tab w:val="clear" w:pos="720"/>
          <w:tab w:val="center" w:pos="4538" w:leader="none"/>
        </w:tabs>
        <w:rPr>
          <w:rFonts w:ascii="Arial CYR" w:hAnsi="Arial CYR" w:cs="Arial CYR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 CYR" w:ascii="Arial CYR" w:hAnsi="Arial CYR"/>
          <w:b/>
          <w:bCs/>
          <w:i/>
          <w:iCs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ршочергові дії фельдшера ФАПу при загрозливому розриві матки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Зняти родову діяльність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егайно транспортувати вагітну в пологовий будинок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водити профілактику внутрішньоутробної гіпоксії плод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тимуляція пологової діяльност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робити поворот плода на ніжку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агітність 36 тижнів. АТ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</w:t>
      </w:r>
      <w:r>
        <w:rPr>
          <w:rFonts w:cs="Arial" w:ascii="Arial" w:hAnsi="Arial"/>
          <w:color w:val="000000"/>
          <w:sz w:val="22"/>
          <w:szCs w:val="22"/>
        </w:rPr>
        <w:t xml:space="preserve">160/110 мм рт.ст. протеінурія 0,5 г на добу. Розвинувс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пад судом. Ваші першочергові дії.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Ввести роторозширювач, язикотримачем зафіксувати язик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спокоїти вагітн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вести анальгети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вести гіпотензивн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ати кисень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ельдшера ФАПу виклика до жінки. Вагітність 4-5 тижнів. Скарги на раптовий різкий біль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 животі, шум в вухах, запаморочення, AT знижується. Надати невідкладну допомогу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Оцінити стан хворої  і каретою швидкої допомоги на ношах  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спіталізувати в стаціонар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вести спазмолітики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ладити в/в інфузію розчині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вести аналгетики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дати долікарська допомога з приводу кровотечі по поводу раку шийки матки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Туга тампонада піхви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ведення кровоспинних препараті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ведення утеротонічних препараті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ведення тампона з ефіром в заднє склепіння піхв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ведення гінекологічного тампона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ід час зовнішнього акушерського обстеження виявлено: положення плода повздовжнє, І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зиція, передній вид, головне передлежання. Визначіть  місце найкращ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слуховування  серцебиття плода: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Зліва нижче пупк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бласть пупк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права нижче пупк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права вище пупк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ліва вище пупка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лікарська допомога фельдшера ФАПу при еклампсії: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Запобігання западанню язик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ровопускання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ведення аналгетикі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значення білка в сеч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ведення гіпотензивних препаратів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 фельдшера ФАПу прийшла вагітна стати на диспансерний облік . Вагітність 10 тижні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АА. Вузький таз. Яку медичну документацію повинен оформити фельдшер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Індивідуальна карта вагітної і порлділлі (ф. №111/0 та обмінна карта  (ф. 113/0)</w:t>
      </w:r>
      <w:r>
        <w:rPr>
          <w:rFonts w:cs="Arial" w:ascii="Arial" w:hAnsi="Arial"/>
          <w:color w:val="000000"/>
          <w:sz w:val="22"/>
          <w:szCs w:val="22"/>
          <w:lang w:val="en-US"/>
        </w:rPr>
        <w:t>)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онтрольна карта диспансерного спостереження (ф.30)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едична карта амбулаторного хворого (ф.025/0)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бмінна карта (ф. 113/0)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едична карта стаціонарного хворого (ф.003)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  <w:lang w:val="en-US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До акушерки здоров пункту звернулась вагітна 26 тижнів, з набряками стоп, гомілок, AT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160/100 мм рт.ст.,  протеїнурія 0,5 г на добу. Ваші дії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Госпіталізувати в стаціонар каретою швидкої допомог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писати направлення до лікар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вести гіпотензивні препарат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спокоїти вагітну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вести спазмолітики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ельдшер швидкої допомоги визвали до  вагітної. Вагітність 40 тиж. Скарги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реймоподібні болі внизу живота по 20 с. через 5-6 хв. Поставити діагноз, ваш дії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Вагітність 40 тиж. І період пологів. Госпіталізація в стаціонар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агітність 40 тиж. Прелюмінарний період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агітність 40 тиж. ІІ період пологів. Госпіталізація в стаціонар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агітність 40 тиж. Передвісники пологі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агітність 40 тиж. ІІІ період пологів. Госпіталізація в стаціонар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ельдшера швидкої допомоги визвано до породіллі  5 доба післяпологового періоду, 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якої  підвищилась температура тіла до 38°</w:t>
      </w:r>
      <w:r>
        <w:rPr>
          <w:rFonts w:cs="Arial" w:ascii="Arial" w:hAnsi="Arial"/>
          <w:color w:val="000000"/>
          <w:sz w:val="22"/>
          <w:szCs w:val="22"/>
          <w:lang w:val="en-US"/>
        </w:rPr>
        <w:t>C</w:t>
      </w:r>
      <w:r>
        <w:rPr>
          <w:rFonts w:cs="Arial" w:ascii="Arial" w:hAnsi="Arial"/>
          <w:color w:val="000000"/>
          <w:sz w:val="22"/>
          <w:szCs w:val="22"/>
        </w:rPr>
        <w:t xml:space="preserve">, з'явились біль в низу живота, лохії мутні, з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еприємним запахом. Ваші дії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Госпіталізувати в стаціонар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изначити жарознижуючі препарат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изначити утеротонічні та жарознижуючі препарат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олод на низ живот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изначити спринцування піхви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ельдшера швидкої допомоги визвано до роділлі, яка скаржиться на сильні болючі перейми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и огляді неспокійна, контракційне кільце високо і косо розміщене, матка у формі піща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динника, зовнішні  статеві органи набряклі. Яке ускладнення слід запідозрити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Загроза розриву мат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озрив мат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озрив шийки мат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дмірно сильна пологова діяльність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озрив промежини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ельдшер швидкої допомоги транспортує вагітну на розродження з ніжним передлежання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ab/>
      </w:r>
      <w:r>
        <w:rPr>
          <w:rFonts w:cs="Arial" w:ascii="Arial" w:hAnsi="Arial"/>
          <w:color w:val="000000"/>
          <w:sz w:val="22"/>
          <w:szCs w:val="22"/>
        </w:rPr>
        <w:t>плода. Який типовий метод розрішення пологів при даному передлежанні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плода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Ручна допомога за Цов'яновим І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есарівський розтин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Екстракція плода за тазовий кінець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учна допомога за Цов'яновим 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Шкірно-головні щипці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ельдшера швидкої допомоги визвали до жінки, у якої появився різкий біль вниз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живота після різкого повороту. В анамнезі: кіста яєчника. Симптом подразненн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черевини позитивний. Тактика фельдшера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  <w:lang w:val="en-US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Госпіталізація в стаціонар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ведення спазмолітиків. Госпіталізаціія в стаціонар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ведення спазмолітиків та анальгетикі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рекомендувати звернутись до гінеколога в ж/к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робити очисну клізьму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ельдшера швидкої допомоги визвали до  роділлі:  І період пологів, передбачуваль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аса  плода 4500 </w:t>
      </w:r>
      <w:r>
        <w:rPr>
          <w:rFonts w:cs="Arial" w:ascii="Arial" w:hAnsi="Arial"/>
          <w:color w:val="000000"/>
          <w:sz w:val="22"/>
          <w:szCs w:val="22"/>
          <w:lang w:val="uk-UA"/>
        </w:rPr>
        <w:t>г</w:t>
      </w:r>
      <w:r>
        <w:rPr>
          <w:rFonts w:cs="Arial" w:ascii="Arial" w:hAnsi="Arial"/>
          <w:color w:val="000000"/>
          <w:sz w:val="22"/>
          <w:szCs w:val="22"/>
        </w:rPr>
        <w:t xml:space="preserve">, на висоті  болючих перейм виник різки біль, пологова діяльність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ипинилась. Роділля бліда. Якій патології відповідає дана  клінічна картина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Розрив матки що відбувс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озрив шийки мат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редчасне відшарування нормально розташованої плацент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редлежання плацент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озрив плідного міхура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Фельдшер здоровпункту проводить бесіду  для жінок промислового підприємства на тему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“Профілактика інфекцій, що передаються статевим життям”, що потрібно відповісти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питання школярів: “Який метод контрацепції запобігає небажаній вагітності і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інфікування захворюваннями, що передаються статевим шляхом?”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  <w:t>*</w:t>
      </w:r>
      <w:r>
        <w:rPr>
          <w:rFonts w:cs="Arial" w:ascii="Arial" w:hAnsi="Arial"/>
          <w:color w:val="000000"/>
          <w:sz w:val="22"/>
          <w:szCs w:val="22"/>
        </w:rPr>
        <w:t xml:space="preserve">Презерватив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Жіноча стерелізація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Чоловіча стерелізація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омбіновані оральні контрацептиви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онтрацептивний пластир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ельдшер здоровпункту промислового підприємства проводить бесіду із жінками. Дл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икладу використав випадок: у пацієнтки 32 років, при обстеженні, виявлен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непрохідність маткових труб. В анамнезі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2 артифіціальні аборти. Дітей немає. У шлюбі 3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оки, вагітностей не було, статеве життя регулярне, без контрацепції. Яке з виявлених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намнезі захворювань може бути причиною безпліддя?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  <w:t>*</w:t>
      </w:r>
      <w:r>
        <w:rPr>
          <w:rFonts w:cs="Arial" w:ascii="Arial" w:hAnsi="Arial"/>
          <w:color w:val="000000"/>
          <w:sz w:val="22"/>
          <w:szCs w:val="22"/>
        </w:rPr>
        <w:t xml:space="preserve">Хронічний аднексит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жиріння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Ерозія шийки матки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артолініт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ронічний гепатит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и обстеженні вагітної 38 тижнів, фельдшером швидкої допомоги виявлен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евідповідність дна матки терміну вагітності; 2 пункти ясного вислуховування серцебитт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лоду. Для якої вагітності це характерно?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  <w:t>*</w:t>
      </w:r>
      <w:r>
        <w:rPr>
          <w:rFonts w:cs="Arial" w:ascii="Arial" w:hAnsi="Arial"/>
          <w:color w:val="000000"/>
          <w:sz w:val="22"/>
          <w:szCs w:val="22"/>
        </w:rPr>
        <w:t xml:space="preserve">Багатоплідн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едоношена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реношена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лонгована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вмерша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 фельдшера ФАПу звернулася жінка з дочкою 14 років, що скаржилась на ниючі болі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низу живота, а також обільні болючі і нерегулярні менструації. При пальпації живот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ліва від матки виявлено щільно- еластичний рухомий, неболючий утвір з чітки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онтурами близько 15 см. Як фельдшер має вирішити проблему пацієнтки?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  <w:t>*</w:t>
      </w:r>
      <w:r>
        <w:rPr>
          <w:rFonts w:cs="Arial" w:ascii="Arial" w:hAnsi="Arial"/>
          <w:color w:val="000000"/>
          <w:sz w:val="22"/>
          <w:szCs w:val="22"/>
        </w:rPr>
        <w:t xml:space="preserve">Рекомендувати огляд дитячого гінеколог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вести бесіду, проводити спостереження за станом здоров’я пацієнт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правити дівчину на УЗД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правити дівчину до онколог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правити дівчину до хірурга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 фельдшера здоровпункту промислового підприємства звернулась робітниця із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каргами на часті і болючі менструації. Що потрібно відповісти жінці на питання пр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ривалість нормального менструального циклу?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  <w:t>*</w:t>
      </w:r>
      <w:r>
        <w:rPr>
          <w:rFonts w:cs="Arial" w:ascii="Arial" w:hAnsi="Arial"/>
          <w:color w:val="000000"/>
          <w:sz w:val="22"/>
          <w:szCs w:val="22"/>
        </w:rPr>
        <w:t xml:space="preserve">21-35 дні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18-20 дні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15-20 дні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38 дні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45 днів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До фельдшера ФАПу звернулась жінка із скаргами на надмірні виділення з піхви. Вкажіть,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яку допомогу має надати фельдшер для вирішення проблеми пацієнтки.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  <w:t>*</w:t>
      </w:r>
      <w:r>
        <w:rPr>
          <w:rFonts w:cs="Arial" w:ascii="Arial" w:hAnsi="Arial"/>
          <w:color w:val="000000"/>
          <w:sz w:val="22"/>
          <w:szCs w:val="22"/>
        </w:rPr>
        <w:t xml:space="preserve">Взяти мазок із піхви на флор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зяти мазок на “гормональне дзеркало”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зяти біопсію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ставити піхвові тампон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робити піхвову ванночку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ельдшером швидкої допомоги у гінекологічний стаціонар доставлена хвора 52 років із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матковою кровотечею. Менопауза 3 роки. Який метод діагностики буде використаний дл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точнення діагнозу?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  <w:t>*</w:t>
      </w:r>
      <w:r>
        <w:rPr>
          <w:rFonts w:cs="Arial" w:ascii="Arial" w:hAnsi="Arial"/>
          <w:color w:val="000000"/>
          <w:sz w:val="22"/>
          <w:szCs w:val="22"/>
        </w:rPr>
        <w:t>Фракційне діагностичне вишкрібання стінок порожнини матк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іопсія шийки матки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ункція заднього склепіння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істеросальпінгограф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істероскопія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и обстеженні вагітної на ФАПі, фельдшер прийомами Леопольда встановив, що спи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лода повернута до правого боку матки  трохи допереду, мілкі частини розміщені ліворуч,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голова плода знаходиться над входом до малого таза. Яке розміщення плода в матці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  <w:t>*</w:t>
      </w:r>
      <w:r>
        <w:rPr>
          <w:rFonts w:cs="Arial" w:ascii="Arial" w:hAnsi="Arial"/>
          <w:color w:val="000000"/>
          <w:sz w:val="22"/>
          <w:szCs w:val="22"/>
        </w:rPr>
        <w:t xml:space="preserve">Поздовжнє положення, 2 позиція, передній вид, головне передлежання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здовжнє положення, 1 позиція, передній вид, головне передлежання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здовжнє положення, 2 позиція, задній вид, головне передлежання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осе положення, 1позиція, задній вид, голівка внизу злів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перечне положення, 1позиція, задній вид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ід час обстеження вагітної на ФАПі  встановлено, що остання менструація була в неї 15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травня. Визначте термін пологів і допологової відпустки за датою останньої менструації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22 лютого – термін пологі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27 лютого – термін пологі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22 квітня – термін пологі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22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березня – термін пологі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27 березня – термін пологів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 першовагітної терміні вагітності 38 тижнів був викликаний фельдшер ФАПу. Пр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бстеженні жінки він виявив:перейми через 10 хвилин по 30-35 секунд, що розпочалис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3години тому. Положення плода поздовжнє, голівка плода притиснута до входу у мал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аз. Навколоплідні  води не виливались. У якому періоді пологів  перебуває роділля?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  <w:t>*</w:t>
      </w:r>
      <w:r>
        <w:rPr>
          <w:rFonts w:cs="Arial" w:ascii="Arial" w:hAnsi="Arial"/>
          <w:color w:val="000000"/>
          <w:sz w:val="22"/>
          <w:szCs w:val="22"/>
        </w:rPr>
        <w:t xml:space="preserve">Перший період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ругий період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ретій період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редвісники пологів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гроза передчасних пологів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 фельдшера  здоровпункту промислового підприємства звернулась робітниця 36 рокі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із скаргами на загальну слабкість, біль і відчуття розпирання у правій статевій губі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Об’єктивно: темп.37,5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о</w:t>
      </w:r>
      <w:r>
        <w:rPr>
          <w:rFonts w:cs="Arial" w:ascii="Arial" w:hAnsi="Arial"/>
          <w:color w:val="000000"/>
          <w:sz w:val="22"/>
          <w:szCs w:val="22"/>
        </w:rPr>
        <w:t xml:space="preserve">С; зовнішні статеві органи гіперемовані, права велика статев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губа набрякла,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гіперемована, болюча. Виділення із піхви гнійні. Із приводу я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хворювання необхідно скерувати пацієнтку у гінекологічне відділення?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  <w:t>*</w:t>
      </w:r>
      <w:r>
        <w:rPr>
          <w:rFonts w:cs="Arial" w:ascii="Arial" w:hAnsi="Arial"/>
          <w:color w:val="000000"/>
          <w:sz w:val="22"/>
          <w:szCs w:val="22"/>
        </w:rPr>
        <w:t xml:space="preserve">Гострий бартоліні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стрий вульвовагіні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ак вульв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ематома правої статевої губ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іста бартолінової залози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ельдшер швидкої допомоги приймає пологи у жінки 25 р. у медичному транспорті. 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ретьому періоді пологів, через 15 хвилин після народження дитини почалась незнач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ровотеча. Ознаки відокремлення плаценти позитивні. Крововтрата 200 мл. Що із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реліченого потрібно зробити в першу чергу?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  <w:t>*</w:t>
      </w:r>
      <w:r>
        <w:rPr>
          <w:rFonts w:cs="Arial" w:ascii="Arial" w:hAnsi="Arial"/>
          <w:color w:val="000000"/>
          <w:sz w:val="22"/>
          <w:szCs w:val="22"/>
        </w:rPr>
        <w:t xml:space="preserve">Запропонувати роділлі потужитись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ділити плаценту зовнішніми прийомам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вести зовнішній масаж матки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вести окситоцин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вести ручне відділення плаценти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 фельдшера ФАПу за порадою звернулася жінка, у доньки якої, 12 років, виявлено атрезі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дівочої перетинки, гематокольпос. Який метод лікування найдоцільніший у даному випадку?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  <w:t>*</w:t>
      </w:r>
      <w:r>
        <w:rPr>
          <w:rFonts w:cs="Arial" w:ascii="Arial" w:hAnsi="Arial"/>
          <w:color w:val="000000"/>
          <w:sz w:val="22"/>
          <w:szCs w:val="22"/>
        </w:rPr>
        <w:t xml:space="preserve">Хірургічний (розтин дівочої перетинки)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тизапальна терап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рмональна  терап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ітамінотерап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ісцеве лікування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и зовнішньому акушерському обстеженні вагітної в терміні 38 тижнів фельдшер ФАП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значив над входом в малий таз округлу, помірної щільності балотуючу частину плода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пинка плода зліва. Яка це позиція та передлежання плода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І позиція, головне передлежанн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ІІ позиція, головне передлежанн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ІІ позиція, сідничне передлежанн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І позиція, сідничне передлежанн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осе положення плода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 фельдшера ФАПу звернулася першовагітна в терміні вагітності 38 тижнів, у якої 2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дини тому почалися перейми, через 10 хвилин по 20-25 секунд. Положення плод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вздовжне, сідниці плода притиснуті до входу у малий таз. Навколоплодові води н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ливались. У якому періоді пологів перебуває роділля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Першому період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ругому період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ретьому період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гроза передчасних пологі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редвістники пологів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Жінка звернулась до фельдшера ФАПу з проблемою безпліддя. Цікавиться, який метод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бстеження застосовується для діагностики прохідності маткових труб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Гістеросальпіногограф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іопсія ендометрію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ЗД-обстеженн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імануальне дослідженн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мірювання базальної температури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 ФАП прийшла вагітна на черговий прийом. Фельдшер провів обстеження прийом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Леопольда та виміряв висоту стояння дна матки, яка дорівнювала 34 см. Що мож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значити по висоті стояння дна матки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Термін вагітност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асу вагітної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асу плод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тан плод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редлежання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 фельдшера здоровпункту звернулася жінка зі скаргами на різкий біль внизу живот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зліва, затримку менструації, запаморочення, нудоту, блювання. При огляді шкіра бліда АТ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–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ab/>
        <w:t>90/60 мм рт.ст. Пульс частий слабого наповнення. Тактика фельдшера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Госпіталізуват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вести знеболюючі препарат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мити шлунок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правити в жіночу консультацію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правити на обстеження УЗД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 здоровпункт звернулась жінка 35 років зі скаргами на ниючий біль внизу живота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тримку менструації на 2 місяці. Перша вагітність закінчилась самовільним викиднем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одальша тактика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Госпіталізація в гінекологічне відділенн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правити в жіночу консультацію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вести знеболюючі препарат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изначити ліжковий режим вдом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изначити гормональні препарати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пацієнтки, під час чергового профогляду на ФАПі, виявлений поліп цервік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аналу. Яке найбільш доцільне лікування у даному випадку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Поліпектом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мпутація шийки мат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іатермокоагуляц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ріотерап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Лазеротерапія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вора, 26 років, доставлена МШД зі скаргами на різкі болі внизу живота, підвищенн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температури. З гінекологічних захворювань відмічає хронічний сальпінгоофорит протягом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6 років, з приводу якого неодноразово лікувалася в стаціонарі. Захворіла кілька днів тому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ісля переохолодження. При обстеженні: пульс 88 уд/хв., t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о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- </w:t>
      </w:r>
      <w:r>
        <w:rPr>
          <w:rFonts w:cs="Arial" w:ascii="Arial" w:hAnsi="Arial"/>
          <w:color w:val="000000"/>
          <w:sz w:val="22"/>
          <w:szCs w:val="22"/>
        </w:rPr>
        <w:t>37,6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о</w:t>
      </w:r>
      <w:r>
        <w:rPr>
          <w:rFonts w:cs="Arial" w:ascii="Arial" w:hAnsi="Arial"/>
          <w:color w:val="000000"/>
          <w:sz w:val="22"/>
          <w:szCs w:val="22"/>
        </w:rPr>
        <w:t xml:space="preserve">С. Живіт бере участь в акті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ихання.  При гінекологічному дослідженні: тіло матки нормальних розмірів, обмежен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ухливе, відмічається болючість при зміщенні. Праві придатки не визначаються, злів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ридатки  різко болючі, збільшені. Попередній діагноз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Загострення хронічного  сальпінгоофорит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стрий сальпінгоофори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ронічний ендометри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стрий ендометри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пендицит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вора 38 років,  в анамнезі 2 пологів і 3 аборти. Контрацепція: ВМЗ на протязі  5 років. Післ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закінчення менструації з'явилися болі внизу живота і виділення гнійного характеру зі статев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ab/>
        <w:t>шляхів. Загальний стан задовільний. Температура 37,7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о</w:t>
      </w:r>
      <w:r>
        <w:rPr>
          <w:rFonts w:cs="Arial" w:ascii="Arial" w:hAnsi="Arial"/>
          <w:color w:val="000000"/>
          <w:sz w:val="22"/>
          <w:szCs w:val="22"/>
        </w:rPr>
        <w:t xml:space="preserve">С. При гінекологічному обстеженні 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ab/>
        <w:t>дзеркалах з цервікального каналу  візуалізуються контрольні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итки ВМЗ і гнійні виділення. Пр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дворучному дослідженні - шийка матки без особливостей, матка збільшена, рухома, болюча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ab/>
        <w:t>виділення гнійні. Яке ускладнення виникло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Гострий ендометрит на фоні ВМЗ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стрий  сальпінгоофорит на фоні ВМЗ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раметрит  на фоні ВМЗ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пендицит на фоні ВМЗ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Цистит на фоні ВМЗ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цієнтка, 49 років, звернулася зі скаргами на кров'яні виділення зі статевих шляхів післ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татевих зносин. В анамнезі вагітності 4: пологів-2, аборти-2. Другі пологи ускладнилис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озривами шийки матки. Останній раз була у гінеколога 6 років тому. Гінекологічний статус –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вульва розвинена правильно. В дзеркалах: стінки піхви чисті. Шийка у вигляді “кольорової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капусти”, кровоточить при дотику. При дворучному дослідженні тіло матки і придатки без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ab/>
        <w:t>особливостей, інфільтратів і пухлинних утворень у малому тазі немає. Оцініть ситуацію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Рак шийки матки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ак мат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ак піхв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Ендоцервіци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Ендометрит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цієнтка, 15 років. Менархе в 13 років. Статеві контакти заперечує. Менструації 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івчинки нерегулярні, з затримками. Чергова кровотеча більш рясна, триває 16 днів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стала після 3-х тижневої затримки. При огляді дівчинка бліда, Нв- 70 г/л. З піхви рясні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ров'янисті виділення з дрібними згустками. При ректальному дослідженні визначаєтьс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маленька матка, безболісна, рухома. Придатки не пальпуються. Визначте тип кровотечі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Ювенільна кровотеч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кидень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іброміома мат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ак ший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лімактерична кровотеча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аретою ШМД у пологовий будинок доставлена вагітна 35 - 36 тижнів. Скарги на болі 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животі, кровотечу.Вагітність протікала з явищами гестозу. Загальний стан середньої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яжкості, пульс 90 в 1 хв, АТ - 130/90 - 140/90 мм рт.ст. Матка збільшена відповідно д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ерміну вагітності, напружена. Серцебиття плоду 160-170 уд/хв, глухе. При піхвовом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дослідженні: шийка матки збережена, з піхви кров'янисті виділення, передлегла частина –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голівка плоду. Який діагноз найбільш вірогідний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Передчасне відшарування нормально розташованої плацент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редлежання плацент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озрив мат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озрив ший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ак матки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 фельдшера ФАПу звернулась жінка 35 років. В анамнезі; цукровий діабет, пологи 6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місяців назад. Менструації регулярні. Найбільш доцільний метод контрацепції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Внутрішньоматкова контрацепція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ірургічна стерилізац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рифазна гормональна контрацепц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онофазна гормональна контрацепц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ЛА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  Вас звернулась вагітна А., 36 тиж. Зі скаргами на кровянисті виділення на фоні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вного благополуччя. Що не має права проводити фельдшер ФАПу при підозрі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редлежання плаценти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Піхвове дослідженн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овнішнє акушерське дослідженн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ЗД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бір анамнез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Цитологічне дослідження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и профобстеженні на ФАПі у жінки 40 років була виявлена безсимптомна фіброміом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атки розміром 7-8 тижнів вагітності. Яка тактика ведення пацієнтки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Диспансерний нагляд за хворою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перативне лікуванн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анаторно-курортне лікуванн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ізіотерапевтичні методи лікуванн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загалі більше не обстежуватись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ельдшер ШМД прибув на виклик до жінки 28 років, яка скаржиться на біль унизу живота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ідвищення температури тіла, кров'янисті виділення з піхви. П'ять днів тому народил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итину. На третю добу виписана із пологового будинку в задовільному стані. Як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помогу повинен надати фельдшер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Госпіталізувати в гінекологічне відділенн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лишити вдома та поикласти холод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радити звернутися в жіночу консультацію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вести знеболюючі препарат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вести кровозупинні препарати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Яка передбачувана маса плода, якщо при вимірюванні ОЖ – 90 см і ВСДМ – 30 см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  <w:t>*</w:t>
      </w:r>
      <w:r>
        <w:rPr>
          <w:rFonts w:cs="Arial" w:ascii="Arial" w:hAnsi="Arial"/>
          <w:color w:val="000000"/>
          <w:sz w:val="22"/>
          <w:szCs w:val="22"/>
        </w:rPr>
        <w:t xml:space="preserve">2700 г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2500 г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3000 г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3100 г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2900 г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жіночу консультацію звернулася вагітна 20 років для взяття на облік. Який таз у жінк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якщо при вимірюванні зовнішніх розмірів тазу отримали дані: 26-28-31-20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  <w:t>*</w:t>
      </w:r>
      <w:r>
        <w:rPr>
          <w:rFonts w:cs="Arial" w:ascii="Arial" w:hAnsi="Arial"/>
          <w:color w:val="000000"/>
          <w:sz w:val="22"/>
          <w:szCs w:val="22"/>
        </w:rPr>
        <w:t xml:space="preserve">Нормальний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стий плоский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Чоловічий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лоскорахітичний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гальнорівномірнозвужений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и розкритті шийки матки на 4 см у роділлі відійшли води. Як називають так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ідходження навколоплідних вод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  <w:t>*</w:t>
      </w:r>
      <w:r>
        <w:rPr>
          <w:rFonts w:cs="Arial" w:ascii="Arial" w:hAnsi="Arial"/>
          <w:color w:val="000000"/>
          <w:sz w:val="22"/>
          <w:szCs w:val="22"/>
        </w:rPr>
        <w:t xml:space="preserve">Раннє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пізніле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редчасне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сокий надрив плодового міхура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часне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 післяпологовому періоді у породіллі виявлено кровотечу зі статевих шляхів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рововтрата під час пологів склала 450 мл. Розривів м’яких тканей родового канал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немає, послід цілий. Матка періодично скорочується і розслабляється. Кров, що витікає з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атки, утворює згортки. Вкажіть  найбільш вірогідну патологію, що зумовлює таку картину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  <w:t>*</w:t>
      </w:r>
      <w:r>
        <w:rPr>
          <w:rFonts w:cs="Arial" w:ascii="Arial" w:hAnsi="Arial"/>
          <w:color w:val="000000"/>
          <w:sz w:val="22"/>
          <w:szCs w:val="22"/>
        </w:rPr>
        <w:t xml:space="preserve">Гіпотонічна маткова кровотеча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озрив матки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тонічна кровотеча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ВЗ-синдром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Емболія навколоплідними водами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 черговий прийом у жіночу консультацію прийшла першовагітна. Із анамнезу: перші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ухи плода відчула 4 тижні тому. Дно матки на рівні пупка. Вкажіть термін вагітності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  <w:t>*</w:t>
      </w:r>
      <w:r>
        <w:rPr>
          <w:rFonts w:cs="Arial" w:ascii="Arial" w:hAnsi="Arial"/>
          <w:color w:val="000000"/>
          <w:sz w:val="22"/>
          <w:szCs w:val="22"/>
        </w:rPr>
        <w:t xml:space="preserve">24 тижні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32 тижні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16 тижнів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20 тижнів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28 тижнів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кажіть найкраще місце вислуховування серцебиття плода. Якщо під час зовнішнь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кушерського дослідження вагітної виявлено: положення плода повздовжнє, І позиці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редній вид, головне передлежання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  <w:t>*</w:t>
      </w:r>
      <w:r>
        <w:rPr>
          <w:rFonts w:cs="Arial" w:ascii="Arial" w:hAnsi="Arial"/>
          <w:color w:val="000000"/>
          <w:sz w:val="22"/>
          <w:szCs w:val="22"/>
        </w:rPr>
        <w:t xml:space="preserve">Нижче пупка ліворуч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ще пупка ліворуч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 рівні пупк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ще пука праворуч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ижче пупка праворуч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 приймальне відділення пологового будинку надійшла жінка з доношеною вагітністю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кажіть ознаки  початку пологів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  <w:t>*</w:t>
      </w:r>
      <w:r>
        <w:rPr>
          <w:rFonts w:cs="Arial" w:ascii="Arial" w:hAnsi="Arial"/>
          <w:color w:val="000000"/>
          <w:sz w:val="22"/>
          <w:szCs w:val="22"/>
        </w:rPr>
        <w:t xml:space="preserve">Наявність регулярних перейм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пущення дна матки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ідходження навколоплідних вод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явність нерегулярних перейм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ідходження слизової пробки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пацієнтки при обстеженні в жіночій консультації виявлено дисплазію шийки матки. Д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яких процесів відноситься дана патологія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  <w:t>*</w:t>
      </w:r>
      <w:r>
        <w:rPr>
          <w:rFonts w:cs="Arial" w:ascii="Arial" w:hAnsi="Arial"/>
          <w:color w:val="000000"/>
          <w:sz w:val="22"/>
          <w:szCs w:val="22"/>
        </w:rPr>
        <w:t xml:space="preserve">Передракових станів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лоякісного захворювання тіла матки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рофобластичної хвороби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броякісних пухлин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лоякісного захворювання шийки матки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кажіть ймовірний діагноз пацієнтки 27 р., що   скаржиться  на біль, свербіння, печію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ерозно-гнійні виділення. При огляді: набряк зовнішніх статевих органів, гіперемі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лизової оболонки.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  <w:t>*</w:t>
      </w:r>
      <w:r>
        <w:rPr>
          <w:rFonts w:cs="Arial" w:ascii="Arial" w:hAnsi="Arial"/>
          <w:color w:val="000000"/>
          <w:sz w:val="22"/>
          <w:szCs w:val="22"/>
        </w:rPr>
        <w:t xml:space="preserve">Вульвовагініт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Ендометрит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днексит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раметрит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Ерозія шийки матки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Який метод обстеження застосовується для діагностики прохідності маткових труб</w:t>
      </w:r>
      <w:r>
        <w:rPr>
          <w:rFonts w:cs="Arial" w:ascii="Arial" w:hAnsi="Arial"/>
          <w:color w:val="000000"/>
          <w:sz w:val="22"/>
          <w:szCs w:val="22"/>
          <w:lang w:val="en-US"/>
        </w:rPr>
        <w:t>?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  <w:t>*</w:t>
      </w:r>
      <w:r>
        <w:rPr>
          <w:rFonts w:cs="Arial" w:ascii="Arial" w:hAnsi="Arial"/>
          <w:color w:val="000000"/>
          <w:sz w:val="22"/>
          <w:szCs w:val="22"/>
        </w:rPr>
        <w:t xml:space="preserve">Гістеросальпінгограф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імануальне дослідження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іопсія ендометрію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мірювання базальної температури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ЗД-обстеження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звіть ранній симптом раку шийки матки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  <w:t>*</w:t>
      </w:r>
      <w:r>
        <w:rPr>
          <w:rFonts w:cs="Arial" w:ascii="Arial" w:hAnsi="Arial"/>
          <w:color w:val="000000"/>
          <w:sz w:val="22"/>
          <w:szCs w:val="22"/>
        </w:rPr>
        <w:t>Контактна кровотеч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езпліддя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акова інтоксикація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іль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нійні виділення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Який засіб контрацепції є одночасно і профілактичним засобом щодо зараженн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енеричними хворобами, СНІДом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  <w:t>*</w:t>
      </w:r>
      <w:r>
        <w:rPr>
          <w:rFonts w:cs="Arial" w:ascii="Arial" w:hAnsi="Arial"/>
          <w:color w:val="000000"/>
          <w:sz w:val="22"/>
          <w:szCs w:val="22"/>
        </w:rPr>
        <w:t xml:space="preserve">Презерватив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перміциди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іхвова діафрагма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нутрішньоматкові засоб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Шийковий ковпачок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Жінка 25 років на 8 добу після пологів звернулася до фельдшера   зі скаргами на біль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лівій молочній залозі, підвищення температури. При огляді залоза гіперемована,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ерхньо-зовнішньому квадранті пальпується інфільтрат. Що запідозрила акушерка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  <w:t>*</w:t>
      </w:r>
      <w:r>
        <w:rPr>
          <w:rFonts w:cs="Arial" w:ascii="Arial" w:hAnsi="Arial"/>
          <w:color w:val="000000"/>
          <w:sz w:val="22"/>
          <w:szCs w:val="22"/>
        </w:rPr>
        <w:t xml:space="preserve">Лактаційний масти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ак молочної залоз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астопатію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деному молочної залоз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ешиху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перед пологовій палаті знаходиться першороділля 22 роки з нормальною пологово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іяльністю. Стан роділлі і плода задовільний. Положення плода поздовжнє. Передлежить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лівка, притиснута до входу в малий таз. Спинка розташована до лівого боку матки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кажіть найкраще місце вислуховування серцебиття плода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  <w:t>*</w:t>
      </w:r>
      <w:r>
        <w:rPr>
          <w:rFonts w:cs="Arial" w:ascii="Arial" w:hAnsi="Arial"/>
          <w:color w:val="000000"/>
          <w:sz w:val="22"/>
          <w:szCs w:val="22"/>
        </w:rPr>
        <w:t xml:space="preserve">Нижче пупка ліворуч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ижче пупка праворуч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 рівні пупк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ще пупка праворуч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ще пупка ліворуч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оділля 20 років, пологи термінові, перший період. При зовнішньому дослідженні над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ходом  в малий таз визначається велика, м’яка, округлої форми, не здатна д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балотування частина плода. Назвіть передлежання плода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  <w:t>*</w:t>
      </w:r>
      <w:r>
        <w:rPr>
          <w:rFonts w:cs="Arial" w:ascii="Arial" w:hAnsi="Arial"/>
          <w:color w:val="000000"/>
          <w:sz w:val="22"/>
          <w:szCs w:val="22"/>
        </w:rPr>
        <w:t xml:space="preserve">Тазове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Лицьове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Лобкове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редньо-головне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тиличне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оділля 24 роки. Перший період пологів. Після 8 годин нормальної пологової діяльності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рейми стали недостатньо сильними і тривалими, проміжок часу між ними збільшився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Яка патологія пологової діяльності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  <w:t>*</w:t>
      </w:r>
      <w:r>
        <w:rPr>
          <w:rFonts w:cs="Arial" w:ascii="Arial" w:hAnsi="Arial"/>
          <w:color w:val="000000"/>
          <w:sz w:val="22"/>
          <w:szCs w:val="22"/>
        </w:rPr>
        <w:t xml:space="preserve">Вторинна слабкість пологової діяльност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дмірна сильна пологова діяльність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тологічний прелімінарний період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рвинна слабкість пологової діяльност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искоординована пологова діяльність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хворої 68 років з діагнозом рак шийки матки  скражиться на значну кровотечу зі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татевих шляхів. При огляді в дзеркалах виявлено: шийка матки збільшена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еформована, на її піхвовій частині визначається кратероподібна виразка, щ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кровоточить. Що необхідно зробити в першу чергу при наданні долікарської допомоги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  <w:t>*</w:t>
      </w:r>
      <w:r>
        <w:rPr>
          <w:rFonts w:cs="Arial" w:ascii="Arial" w:hAnsi="Arial"/>
          <w:color w:val="000000"/>
          <w:sz w:val="22"/>
          <w:szCs w:val="22"/>
        </w:rPr>
        <w:t xml:space="preserve">Провести тугу тампонаду піхв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вести утеротоні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вести кровоспинні засоб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класти холод на низ живот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вести біопсію шийки матки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оділля у ІІ періоді пологів з вузьким  тазом. Положення плода повздовжнє, голов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итиснута до входу в таз. Серцебиття плода приглушене 180 уд/хв.. Перейми стал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частими і болючими. Контракційне кільце на рівні пупка, розташоване косо. Нижні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егмент матки стоншений, болючий пр. пальпації. Яке ускладнення виникло у пологах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  <w:t>*</w:t>
      </w:r>
      <w:r>
        <w:rPr>
          <w:rFonts w:cs="Arial" w:ascii="Arial" w:hAnsi="Arial"/>
          <w:color w:val="000000"/>
          <w:sz w:val="22"/>
          <w:szCs w:val="22"/>
        </w:rPr>
        <w:t xml:space="preserve">Загроза розриву мат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редчасне відшарування плацент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озрив матки, що ставс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озрив матки, що розпочавс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озрив шийки матки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агітна 27 років, прийшла на черговий огляд до ж/к. При зовнішньому акушерськом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бстеженні була проведена пальпація живота за допомогою прийомів Леопольда. Щ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уло визначено другим прийомом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  <w:t>*</w:t>
      </w:r>
      <w:r>
        <w:rPr>
          <w:rFonts w:cs="Arial" w:ascii="Arial" w:hAnsi="Arial"/>
          <w:color w:val="000000"/>
          <w:sz w:val="22"/>
          <w:szCs w:val="22"/>
        </w:rPr>
        <w:t xml:space="preserve">Положення, позицію та вид позиції плод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редлежання плод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івень стояння дна мат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ідношення голівки до площини таз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Частини плода, що знаходяться у дні матки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У породіллі 28 років на 4 добу після пологів температура тіла підвищилась до 38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о</w:t>
      </w:r>
      <w:r>
        <w:rPr>
          <w:rFonts w:cs="Arial" w:ascii="Arial" w:hAnsi="Arial"/>
          <w:color w:val="000000"/>
          <w:sz w:val="22"/>
          <w:szCs w:val="22"/>
        </w:rPr>
        <w:t xml:space="preserve">С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ідмічалось порушення загального стану, лохії придбали гнійно-кров’янистий характер з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еприємним запахом. При бімануальному дослідженні матка м’яка, болюча, збільшена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Якому післяпологовому захворюванню відповідає ця клінічна картина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  <w:t>*</w:t>
      </w:r>
      <w:r>
        <w:rPr>
          <w:rFonts w:cs="Arial" w:ascii="Arial" w:hAnsi="Arial"/>
          <w:color w:val="000000"/>
          <w:sz w:val="22"/>
          <w:szCs w:val="22"/>
        </w:rPr>
        <w:t xml:space="preserve">Ендометри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днекси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ісляпологова виразк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раметри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львіоперітоніт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пологовий будинок поступила вагітна 40 тижнів. Під час зовнішнього акушерсь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бстеження виявлено: над входом у малий таз м’яку, небалотуючу частину. Серцебитт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лоду вислуховується праворуч вище від пупка. Визначте позицію та передлежання плода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  <w:t>*</w:t>
      </w:r>
      <w:r>
        <w:rPr>
          <w:rFonts w:cs="Arial" w:ascii="Arial" w:hAnsi="Arial"/>
          <w:color w:val="000000"/>
          <w:sz w:val="22"/>
          <w:szCs w:val="22"/>
        </w:rPr>
        <w:t xml:space="preserve">Тазове передлежання друга позиц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перечне положення друга позиц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ловне передлежання друга позиц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ловне передлежання перша позиц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азове передлежання перша позиція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агітна 30 років звернулась у жіночу консультацію для взяття на облік. При вимірюванні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зовнішніх розмірів тазу отримані данні: 27-29-31-17. Який таз у жінки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  <w:t>*</w:t>
      </w:r>
      <w:r>
        <w:rPr>
          <w:rFonts w:cs="Arial" w:ascii="Arial" w:hAnsi="Arial"/>
          <w:color w:val="000000"/>
          <w:sz w:val="22"/>
          <w:szCs w:val="22"/>
        </w:rPr>
        <w:t>Плоскорахітич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осозвужений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Нормаль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стий плоский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гальнорівномірнозвужений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вора скаржиться на затримку місячних на протязі 7 тижнів, переймоподібн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інтенсивний біль унизу живота, значну кровотечу. При вагінальному дослідженні кана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шийки матки розкритий, в ньому визначається плідне яйце, нижній полюс якого виходить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піхву. Який діагноз найбільш імовірний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  <w:t>*</w:t>
      </w:r>
      <w:r>
        <w:rPr>
          <w:rFonts w:cs="Arial" w:ascii="Arial" w:hAnsi="Arial"/>
          <w:color w:val="000000"/>
          <w:sz w:val="22"/>
          <w:szCs w:val="22"/>
        </w:rPr>
        <w:t xml:space="preserve">Аборт у ход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гроза аборт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Неповний абор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вний абор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икидень, що не відбувс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роділля 28 років в анамнезі: 1 пологи, 2 штучних аборту без ускладнень. Знаходитьс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родзалі ранньому післяпологовому періоді. При огляді посліду виявлено дефект частк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лаценти. Яка тактика найбільш доцільна у даному випадку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  <w:t>*</w:t>
      </w:r>
      <w:r>
        <w:rPr>
          <w:rFonts w:cs="Arial" w:ascii="Arial" w:hAnsi="Arial"/>
          <w:color w:val="000000"/>
          <w:sz w:val="22"/>
          <w:szCs w:val="22"/>
        </w:rPr>
        <w:t>Ручне обстеження стінок порожнини матк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робити зовнішній масаж мат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вести утеротонічні засоб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вести кровоспинні препарат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класти міхур з льодом на низ живота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першородячої 26 років народилася жива дівчинка масою 3500 г, довжиною 54 см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Через 10 хвилин при натисканні ребром долоні над лоном пуповина втягується в піхву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Яка ознака відокремлена плаценти була використана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  <w:t>*</w:t>
      </w:r>
      <w:r>
        <w:rPr>
          <w:rFonts w:cs="Arial" w:ascii="Arial" w:hAnsi="Arial"/>
          <w:color w:val="000000"/>
          <w:sz w:val="22"/>
          <w:szCs w:val="22"/>
        </w:rPr>
        <w:t xml:space="preserve">Кюстнера-Чукалов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льфельд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вженко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Шредер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лейна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пацієнтки на профогляді виявлено збільшення матки до 11 тижнів вагітності. В анамнезі: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ab/>
        <w:t>менструації регулярні, але тривалі до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13 днів протягом року. Вкажіть необхідне додатков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обстеження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  <w:t>*</w:t>
      </w:r>
      <w:r>
        <w:rPr>
          <w:rFonts w:cs="Arial" w:ascii="Arial" w:hAnsi="Arial"/>
          <w:color w:val="000000"/>
          <w:sz w:val="22"/>
          <w:szCs w:val="22"/>
        </w:rPr>
        <w:t xml:space="preserve">УЗД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істероскоп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ульдоскоп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ольпоскоп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ункція черевної порожнини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цієнтка 28 років скаржиться на слизово-гнійні виділення з піхви, свербіж, біль під час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ечовипускання. Вкажіть додатковий метод дослідження необхідний для встановленн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іагнозу?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  <w:t>*</w:t>
      </w:r>
      <w:r>
        <w:rPr>
          <w:rFonts w:cs="Arial" w:ascii="Arial" w:hAnsi="Arial"/>
          <w:color w:val="000000"/>
          <w:sz w:val="22"/>
          <w:szCs w:val="22"/>
        </w:rPr>
        <w:t xml:space="preserve">Бактеріоскопічне дослідженн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ольпоскоп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ульдоскоп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Лапароскоп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істероскопія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Хвора, 23 роки, звернулась на прийом в ж/к зі скаргами на виділення з піхви з неприємним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пахом, свербіння в ділянці зовнішніх статевих органів. При гінекологічному огляді: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лизова оболонка піхви гіперемійована, при дотику кровоточить, білі зелені, піністі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начні. Який найбільш вірогідний діагноз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  <w:t>*</w:t>
      </w:r>
      <w:r>
        <w:rPr>
          <w:rFonts w:cs="Arial" w:ascii="Arial" w:hAnsi="Arial"/>
          <w:color w:val="000000"/>
          <w:sz w:val="22"/>
          <w:szCs w:val="22"/>
        </w:rPr>
        <w:t xml:space="preserve">Трихомоніаз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ламідіоз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роноре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ифіліс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андидоз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У породіллі 38 років на 7 добу після пологів температура тіла підвищилась до 38,3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о</w:t>
      </w:r>
      <w:r>
        <w:rPr>
          <w:rFonts w:cs="Arial" w:ascii="Arial" w:hAnsi="Arial"/>
          <w:color w:val="000000"/>
          <w:sz w:val="22"/>
          <w:szCs w:val="22"/>
        </w:rPr>
        <w:t xml:space="preserve">С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ідмічалось порушення загального стану, біль унизу живота  з іррадіацією у крижі. Пр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імануальному дослідженні матка м’яка, болюча, збільшена, праворуч від матк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изначається щільне, болюче утворення. Яке післяпологове захворювання у породіллі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Параметри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днекси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ісляпологова виразк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Ендометри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львіоперітоніт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 ФАП звернулась жінка з терміном вагітності 36 тижнів: обвід живота 98 см, ВСДМ –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40 см, вислуховується серцебиття – 146 уд/хв справа вище пупка і 160 уд/хв зліва нижч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упка.  Для якої вагітності це характерно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Багатоплідної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реношеної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едоношеної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дноплодної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вмерлої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 фельдшера ФАПу звернулась жінка у якої шість тижнів тому відбулися термінові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логи. Дитина грудного вигодовування. Який вид контрацепції можна порадити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  <w:t>*</w:t>
      </w:r>
      <w:r>
        <w:rPr>
          <w:rFonts w:cs="Arial" w:ascii="Arial" w:hAnsi="Arial"/>
          <w:color w:val="000000"/>
          <w:sz w:val="22"/>
          <w:szCs w:val="22"/>
        </w:rPr>
        <w:t xml:space="preserve">Метод лактаційної аменореї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перміцид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омбіновані оральні контрацептив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рерваний статевий ак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евідкладна контрацепція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 фельдшера ФАПу звернулась породілля на п’ятий день після термінових пологів зі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каргами на біль внизу живота, гнійно-кров’янисті виділення із статевих шляхів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Температура тіла 38,5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о</w:t>
      </w:r>
      <w:r>
        <w:rPr>
          <w:rFonts w:cs="Arial" w:ascii="Arial" w:hAnsi="Arial"/>
          <w:color w:val="000000"/>
          <w:sz w:val="22"/>
          <w:szCs w:val="22"/>
        </w:rPr>
        <w:t xml:space="preserve">С. Яке ускладнення виникло у породіллі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  <w:t>*</w:t>
      </w:r>
      <w:r>
        <w:rPr>
          <w:rFonts w:cs="Arial" w:ascii="Arial" w:hAnsi="Arial"/>
          <w:color w:val="000000"/>
          <w:sz w:val="22"/>
          <w:szCs w:val="22"/>
        </w:rPr>
        <w:t xml:space="preserve">Ендометри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ісляпологова виразк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ритоні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раметри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днексит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и зовнішньому обстеженні зліва визначається округла, щільна з чіткими контур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частина плода. Передлегла частина плода не визначається. Визначити положення плода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  <w:t>*</w:t>
      </w:r>
      <w:r>
        <w:rPr>
          <w:rFonts w:cs="Arial" w:ascii="Arial" w:hAnsi="Arial"/>
          <w:color w:val="000000"/>
          <w:sz w:val="22"/>
          <w:szCs w:val="22"/>
        </w:rPr>
        <w:t xml:space="preserve">Поперечне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вздовжнє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Ліве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аве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азове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ід час обстеження вагітної виявлено, що дно матки розташовано біля мечоподіб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ідростка, об’єм живота – 90 см, пупок згладжений. Визначте термін вагітності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  <w:t>*</w:t>
      </w:r>
      <w:r>
        <w:rPr>
          <w:rFonts w:cs="Arial" w:ascii="Arial" w:hAnsi="Arial"/>
          <w:color w:val="000000"/>
          <w:sz w:val="22"/>
          <w:szCs w:val="22"/>
        </w:rPr>
        <w:t>38 тижнів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36 тижнів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20 тижні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22 тижн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16 тижнів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 вас звернулась пацієнтка 65 років зі скаргами на біль внизу живота, серозно-гнійні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ділення із статевих шляхів. На шийці матки виявлено утворення, що кровоточить т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ає вигляд кольорової капусти. Ваш діагноз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  <w:t>*</w:t>
      </w:r>
      <w:r>
        <w:rPr>
          <w:rFonts w:cs="Arial" w:ascii="Arial" w:hAnsi="Arial"/>
          <w:color w:val="000000"/>
          <w:sz w:val="22"/>
          <w:szCs w:val="22"/>
        </w:rPr>
        <w:t xml:space="preserve">Рак шийки мат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рауроз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ліп шийки мат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Ерозія шийки мат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Лейкоплакія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пацієнтки 45 років під час профілактичного огляду виявлено поліп шийки матки. Як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дальша тактика фельдшера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  <w:t>*</w:t>
      </w:r>
      <w:r>
        <w:rPr>
          <w:rFonts w:cs="Arial" w:ascii="Arial" w:hAnsi="Arial"/>
          <w:color w:val="000000"/>
          <w:sz w:val="22"/>
          <w:szCs w:val="22"/>
        </w:rPr>
        <w:t xml:space="preserve">Направити до лікаря гінеколог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робити посів піхвових виділень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вести спринцювання піхв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зяти мазки на бактеріологічне дослідженн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вести піхвові ванночки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ельдшер здоровпункту обстежуючи пацієнтку 52 роки, виявив ущільнення у праві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молочній залозі. Ваша тактика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  <w:t>*</w:t>
      </w:r>
      <w:r>
        <w:rPr>
          <w:rFonts w:cs="Arial" w:ascii="Arial" w:hAnsi="Arial"/>
          <w:color w:val="000000"/>
          <w:sz w:val="22"/>
          <w:szCs w:val="22"/>
        </w:rPr>
        <w:t>Направити на консультацію до лікаря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екомендувати огляд після місячних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екомендувати біопсію молочної залоз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екомендувати проведення мамографії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екомендувати провести УЗД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 фельдшера здоровпункту звернулась жінка 30 років. В анамнезі три самовільні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кидні в терміні - 6 тижнів. Назвіть обстежння найбільш доцільне для визначенн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ричини звичного невиношування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  <w:t>*</w:t>
      </w:r>
      <w:r>
        <w:rPr>
          <w:rFonts w:cs="Arial" w:ascii="Arial" w:hAnsi="Arial"/>
          <w:color w:val="000000"/>
          <w:sz w:val="22"/>
          <w:szCs w:val="22"/>
        </w:rPr>
        <w:t xml:space="preserve">Медико-генетичне обстеженн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ентгенологічне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ульдоскопічне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актеріоскопічне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ольпоцитологічне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ельдешер ФАПу викликаний до жінки 25 років, яка скаржиться на появу різкого болю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авій здухвинній ділянці. Загальний стан середньої тяжкості. Шкіра бліда, вкрита липки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том, акроціаноз.  Пульс - 92 уд/хв, АТ - 90/50 мм рт.ст. Слабо позитивні симпто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одразнення очеревини. Визначити подальшу тактику фельдшера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  <w:t>*</w:t>
      </w:r>
      <w:r>
        <w:rPr>
          <w:rFonts w:cs="Arial" w:ascii="Arial" w:hAnsi="Arial"/>
          <w:color w:val="000000"/>
          <w:sz w:val="22"/>
          <w:szCs w:val="22"/>
        </w:rPr>
        <w:t>Термінова госпіталізаці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вести спазмоліти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вести знеболювальн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класти грілку на живі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 працюєте фельдшером здоровпункту. Звернулась дівчина 15 років зі скаргами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ровотечу із статевих шляхів. Шкіра та видимі слизові бліді. Ваша тактика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  <w:t>*</w:t>
      </w:r>
      <w:r>
        <w:rPr>
          <w:rFonts w:cs="Arial" w:ascii="Arial" w:hAnsi="Arial"/>
          <w:color w:val="000000"/>
          <w:sz w:val="22"/>
          <w:szCs w:val="22"/>
        </w:rPr>
        <w:t xml:space="preserve">Терміново госпіталізувати в стаціонар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кликати родичі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міряти температуру тіл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атетеризація сечового міхур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спокоїти хвору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До фельдшера здоровпункту звернулась дівчина 18 років, яка живе регулярним статевим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життям. Який метод контрацепції для неї найкращий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MS Sans Serif;Arial" w:ascii="MS Sans Serif;Arial" w:hAnsi="MS Sans Serif;Arial"/>
          <w:sz w:val="24"/>
          <w:szCs w:val="24"/>
          <w:lang w:val="en-US"/>
        </w:rPr>
        <w:t>*</w:t>
      </w:r>
      <w:r>
        <w:rPr>
          <w:rFonts w:cs="Arial" w:ascii="Arial" w:hAnsi="Arial"/>
          <w:color w:val="000000"/>
          <w:sz w:val="22"/>
          <w:szCs w:val="22"/>
        </w:rPr>
        <w:t>Презерватив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нутрішньо маткові протизаплідні засоб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иродне планування сім’ї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перміцид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іхвові кільця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ельдшер здоровпункту проводить бесіду серед робітниць цукрового заводу , що він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винен відповісти на запитання: в якому віці починається клімактеричний період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45-50 років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52-55 років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40-45 рокі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60-65 рокі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65-70 років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Фельдшер ФАПу проводить зовнішнє акушерське обстеження вагітної 30 років, вкажіть де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ін повинен покласти стетоскоп при першій позиції. Вкажіть місце найкращ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ислуховування плода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Зліва на рівні пупк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права на рівні пупк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права нижче пупк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ліва нижче пупк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права вище пупка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агітна, 25 р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>, термін вагітності 38-39 тижнів, перші пологи, двійня, перший плід у тазовому пе</w:t>
      </w:r>
      <w:r>
        <w:rPr>
          <w:rFonts w:cs="Arial" w:ascii="Arial" w:hAnsi="Arial"/>
          <w:color w:val="000000"/>
          <w:sz w:val="22"/>
          <w:szCs w:val="22"/>
          <w:lang w:val="en-US"/>
        </w:rPr>
        <w:t>-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едлежанні, другий - у головному, перший період пологів. Визначте тактику фельдшера ФАПу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Негайна госпіталізація в пологовий будинок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чікувальн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тимуляція пологової діяльност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кушерські щипц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тягання плода за тазовий кінець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 ФАПі вагітна в терміні 36 тижнів поскаржилася на різкий головний біль, погіршення зору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іль у ділянці черевного сплетіння. Об’єктивно: артеріальний тиск – 170/110 мм рт.ст., набряк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ижніх кінцівок. Який препарат ви оберете для надання невідкладної допомоги вагітній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16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мл 25% магнію сульфа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2 мл 50% анальгін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150 мг кокарбоксилаз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40 мг лазикс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мл 1% промедолу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ельдшер здійснює патронаж породіллі. Скарги відсутні. Загальний стан задовільний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Шкіра, видимі слизові блідо-рожеві, чисті. Пульс - 78 уд/хв, АТ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</w:t>
      </w:r>
      <w:r>
        <w:rPr>
          <w:rFonts w:cs="Arial" w:ascii="Arial" w:hAnsi="Arial"/>
          <w:color w:val="000000"/>
          <w:sz w:val="22"/>
          <w:szCs w:val="22"/>
        </w:rPr>
        <w:t xml:space="preserve">110/70 мм </w:t>
      </w:r>
      <w:r>
        <w:rPr>
          <w:rFonts w:cs="Arial" w:ascii="Arial" w:hAnsi="Arial"/>
          <w:color w:val="000000"/>
          <w:sz w:val="22"/>
          <w:szCs w:val="22"/>
          <w:lang w:val="uk-UA"/>
        </w:rPr>
        <w:t>р</w:t>
      </w:r>
      <w:r>
        <w:rPr>
          <w:rFonts w:cs="Arial" w:ascii="Arial" w:hAnsi="Arial"/>
          <w:color w:val="000000"/>
          <w:sz w:val="22"/>
          <w:szCs w:val="22"/>
        </w:rPr>
        <w:t xml:space="preserve">т.ст. Живі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еболдчий, маткиа щільна, дно матки на рівні лона. Виділення серозно-кровянисті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омірні. Якій добі відповідає висота стояння дна матки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10 доб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8 доб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1 доб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4 доб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6 доба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ельдшер ФАПу веде пологи у першороджалої 30 років з І ступенем звуження таза. Як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имптом є діагностично значущим при клінічно вузькому тазі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Вастена, Цангемейстер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юстнера-Чукалов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реде-Лазаревич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льфельд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стернацького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цієнтка 24 роки, звернулася до фельдшера зі скаргами на безплідність упродовж 6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оків. Із анамнезу: гінекологічні та соматичні захворювання відсутні. Менструаль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ункція не порушена. Базальна температура двофазна. На гістеросальпінгографії -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руби прохідні. Спермограма чоловіка – без патологічних змін. Яка найімовірніша форм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езпліддя у цієї пацієнтки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Імунологічн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Ендокринн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рубно - перитонеальн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екреторно-ендокринн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епояснена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івчинка 12 років звернулася до фельдшера ФАПу зі скаргами на біль у ділянці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межини, кровотечу зі статевих шляхів. Із анамнезу: 12 годин тому забилася, впавши з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елосипеда. Об’єктивно: у ділянці правої малої соромітної губи наявна рана, що слаб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кровоточить, пальпаторно до 3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мм завглибшки і 2 см завдовжки. Встановіть діагноз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Травма зовнішніх статевих органі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исфункційна маткова кровотеч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заматкова вагітність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етроендометри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редчасне статеве дозрівання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Жінка 28 років, скаржиться на біль унизу живота, сукровичні виділення, які з’явилис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через 3 дні після проведеного аборту. Температура тіла – 38,7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о</w:t>
      </w:r>
      <w:r>
        <w:rPr>
          <w:rFonts w:cs="Arial" w:ascii="Arial" w:hAnsi="Arial"/>
          <w:color w:val="000000"/>
          <w:sz w:val="22"/>
          <w:szCs w:val="22"/>
        </w:rPr>
        <w:t xml:space="preserve">С, ЧСС – 100 за 1 хв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б’єктивно: живіт м’який, чутливий в нижніх відділах, симптоми подразнення очеревин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ідсутні. Патології зовнішніх статевих органів немає. Тіло матки дещо збільшене, м’якої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онсистенції, болюче, придатки не пальпуються, виділення кров’янисті з неприємни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пахом. Встановіть діагноз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Післяабортний ендометри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стрий аднекси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львіоперитоні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раметри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іосальпінкс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вора, 35 років, звернулася до фельдшера ФАПу зі скаргами на незначні кровянисті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ділення зі статевих шляхів, які зявилися після затримки менструації на 3 тижні, біль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низу живота. Вагітностей до цього не було. Обєктивно: шкіра та слизові оболонки бліді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ЧСС – 98 за 1 хв, АТ – 100/60 мм рт.ст. Бімануально: матка дещо збільшена в розмірах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олюча при рухах, праворуч пальпується збільшене та різко болюче утворення, заднє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клепіння випнуте, різко болюче. Встановіть ймовірний діагноз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Порушена позаматкова вагітність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стрий аднекси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поплексія яєчник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стрий ендометри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рекрут ніжки кісти яєчника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івчина, 16 років, має нерегулярні статеві стосунки. Який метод контрацепції повинен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радити їй фельдшер ФАПу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Презервативи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МК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бровільна хірургічна стерилізац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ОК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иродні методи контрацепції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першовагітної в терміні вагітності 38 тижнів 3 години тому почалися перейми, через 10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вилин по 30-35 секунд. Положення плода повздовжнє, голівка плода притиснута до входу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малий таз. Навколоплідні води не відходили. У якому періоді пологів перебуває роділля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Перший період пологі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ругий період пологі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ретій період пологі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вісники пологі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гроза передчасних пологів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Жінка 22 років звернулась до фельдшера на ФАП зі скаргами на затримку менструації д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2 місяців. При гінекологічному дослідженні: ціаноз слизової оболонки піхви та шийк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атки. Матка збільшена до розмірів гусиного яйця, розм’якшена, особливо в області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ерешийка, безболісна. Який найбільш імовірний діагноз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Вагітність 8 тижні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агітність 12 тижні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заматкова вагітність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рушення менструального циклу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іброма матки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агітна М.,  звернулась на ФАП Вагітність перша, 38 тижнів, положення плод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вздовжнє, передлежить голівка, притиснута до входу в малий таз, ІІ позиція. Ввечері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скаржилась, що погано чує рухи дитини. Де найкраще вислухати серцебиття плода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  <w:t>*</w:t>
      </w:r>
      <w:r>
        <w:rPr>
          <w:rFonts w:cs="Arial" w:ascii="Arial" w:hAnsi="Arial"/>
          <w:color w:val="000000"/>
          <w:sz w:val="22"/>
          <w:szCs w:val="22"/>
        </w:rPr>
        <w:t>Справа нижче пупк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ліва вище пупк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Зліва нижче пупк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права вище пупк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 ділянці пупка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Жінка звернулась на ФАП зі скаргами  на жовтуваті з неприємним запахом виділення з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іхви. Вкажіть, яку допомогу має надати фельдшер для вирішення проблеми пацієнтки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Взяти мазок з піхви на флор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робити піхвову ванночк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ставити піхвовий тампон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зяти мазок на цитологію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зяти мазок на гормональне дзеркало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агітна у терміні вагітності 37 тижнів скаржиться на відсутність рухів плода з вечор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опереднього дня. Метод обтеження, який дозволяє визначити стан плода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Аускультація серцебиття плод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питування пацієнт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значення положення плод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мірювання артеріального тиск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ведення внутрішнього дослідження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 прийом до фельдшера ФАПу  звернулась вагітна, термін вагітності 35 тижнів, зі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каргами на набряки, головний біль, погіршення зору, що з’явились напередодні. А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160/90-170/100 мм рт.ст. Виражені набряки на ногах, животі, обличчі. Ваш попередній діагноз.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Прееклампсія ІІІ ступен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Епілепс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ухлини мат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іпоглікемічна ком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стра ниркова недостатність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 прийомі до фельдшера ФАПу пацієнтка 37 років, яка скаржиться на загальн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ездужання, біль та відчуття розпирання у лівій статевій губі. Об’єктивно: Т – 37,6°С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овнішні статеві органи гіперемовані, ліва велика статева губа набрякла, гіперемована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різко болюча. Виділення з піхви гнійні. З приводу якого захворювання необхідно скеруват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цієнтку у гінекологічний стаціонар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Гострий бартоліні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стрий вульвовагіні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іста бартолінової залоз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ак вульв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ематома лівої статевої губи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ельдшера ФАПу викликали до роділлі 27 років зі скаргами на перейми, які почались 12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дин тому. Перейми слабкі, короткотривалі, повторюються через кожні 10-15 хвилин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ерцебиття плода 140 уд. за хв. ритмічне. Піхвове дослідження: шийка згладжена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озкриття 4 см, плодовий міхур цілий, головка плода притиснута до входу в малий таз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ро яке ускладнення пологів йде мова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Первинна слабкість пологової діяльност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вісники пологі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торинна слабкість пологової діяльност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искоординована пологова діяльність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дмірна пологова діяльність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вагітної А., 24р., при зовнішньому акушерському дослідженні фельдшер визначив, щ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ліва промацується спинка плода, справа – дрібні частини, передлегла частина плод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щільна округла з виразними контурами. Вкажіть положення, передлежання та позицію плода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Повздовжнє положення плода, І позиція, головне передлежанн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осе положення плоду, І позиц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вздовжнє положення, ІІ позиція, головне передлежанн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вздовжнє положення, І позиція, тазове передлежанн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вздовжнє положення, ІІ позиція, тазове передлежання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ельдшера викликали до  породіллі В., 32 р., на 9 добу після пологів з’явилися розлит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іль у животі, підвищення температури тіла до 39,5°С, гикавка, нудота, блювання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б’єктивно: при пальпації живіт здутий, напружений, симптом Щоткіна-Блюмберг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озитивний. Вкажіть якому захворюванню відповідає дана клінічна картина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Розлитому перитоніт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львіоперитоніт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етроендометрит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ромбофлебіту вен таз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епрохідність кишок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цієнтка 25 р.  за рекомендацією фельдшера ФАПу вимірювала базальну температур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тягом 3-х менструальних циклів. Огляд результатів виявив чітку двофазну криву. Пр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що це свідчить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Нормальний менструальний цикл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аткову вагітність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заматкову вагітність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новуляторний цикл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трезію фолікула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 ФАП звернулась вагітна в терміні 16 тижнів зі скаргами на ниючий біль внизу живот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а поперековій ділянці. Загальний стан не порушений. АТ - 120/80 мм рт.ст. на обох руках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ульс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</w:t>
      </w:r>
      <w:r>
        <w:rPr>
          <w:rFonts w:cs="Arial" w:ascii="Arial" w:hAnsi="Arial"/>
          <w:color w:val="000000"/>
          <w:sz w:val="22"/>
          <w:szCs w:val="22"/>
        </w:rPr>
        <w:t xml:space="preserve">82 уд. за хв. ритмічний. При огляді: тіло матки в підвищеному тонусі, чутливе пр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льпації. Ваш попередній діагноз.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Загроза викидн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кидень, що розпочавс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гроза передчасних пологів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кидень в розпал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гроза розриву матки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 ФАП звернулась першовагітна зі скаргами на блювання 5-6 разів на день, нудоту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рушення сну, підвищену втомлюваність. При обстеженні встановлено вагітність І, 6-8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тижнів. Назвіть ускладення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Блювання вагітної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труєнн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астрит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рушення режиму харчуванн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линотеча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ршовагітна в терміні 36 тижнів звернулась на ФАП. Із анамнезу з’ясовано, що три рок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ому перенесла травму кісток тазу. При зовнішньому акушерському обстеженні і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мірюванні зовнішніх розмірів тазу отримали такі розміри: 23-26-28-18 см. Якій формі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узького тазу відповідають такі розміри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Загальнорівномірнозвужений таз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ростий плоский таз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Інфантильний   таз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лоскорахітичний таз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Коксалгічний таз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 фельдшера звернулась жінка 29 років зі скаргами на раптовий біль внизу живота, щ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іррадіює у пряму кишку, крижі. Біль супроводжується втратою свідомості. Затримк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енструації 5 тижнів. Пульс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</w:t>
      </w:r>
      <w:r>
        <w:rPr>
          <w:rFonts w:cs="Arial" w:ascii="Arial" w:hAnsi="Arial"/>
          <w:color w:val="000000"/>
          <w:sz w:val="22"/>
          <w:szCs w:val="22"/>
        </w:rPr>
        <w:t xml:space="preserve">90 уд. за хв. АТ - 90/60 мм рт.ст. Живіт різко болючий у нижні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ідділах, позитивні симптоми подразнення очеревини. Який набір інструментів дл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точнення діагнозу потрібно приготувати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Для пункції черевної порожнини через заднє склепінн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ля зондування порожнини мат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ля діагностичного вишкрібання  порожнини мат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ля біопсії шийки мат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ля метросальпінгографії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У вагітної жінки з вузьким тазом другого ступеню виникла ситуація загрози розриву матки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Назвіть першочергові дії фельдшера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Зняти пологову діяльність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Епізіотом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тимуляці пологової діяльності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кушерські щипці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есарів розтин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и проведенні тестів функціональної діагностики у жінки 20 років виявлені позитивні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имптоми “Зіниці”, “Папороті”, підвищення базальної температури. Про що свідчать ці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оказники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Про настання овуляції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 вагітність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 загрозу викидня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 скоре настання менструації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 недавнє закінчення менструації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цієнтка 22 роки звернулася з приводу попередження небажаної вагітності. Жінка 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шлюбі, має двох дітей. Гінекологічних захворювань не виявлено. Який метод контрацепції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найдоцільніше рекомендувати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ВМЗ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ірургічний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сткоїтальний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рмональний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арєрний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 медпункт звернулася жінка зі скаргами на свербіж зовнішніх статевих органів. Мутні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сироподібні виділення з піхви. Який попередній діагноз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Кандидоз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норея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львіоперетоніт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рихомонадний кольпіт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Ендометріт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Жінка 35  років скаржиться на піхвові виділення з неприємним запахом. Пр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актеріологічному дослідженні виявлено велику кількість трихомонад. Попередній діагноз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Трихомоніаз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норея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ламадіоз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ардренельоз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рибковий кольпіт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Жінка 20 років, непритомний стан, затримка місячних 6 тижнів. Виявлено ціаноз піхв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олючість та нависання заднього склепіння піхви. Попередній діагноз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Порушена позаматкова вагітність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стрий аднексид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поплексія яєчник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анній мимовільний викидень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рекрут кістоми яєчника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цієнтка 26 років три дні тому зробила штучний аборт. Скарги на біль внизу черева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кровянисто – гнійні виділення, лихоманку, температура тіла 38°</w:t>
      </w:r>
      <w:r>
        <w:rPr>
          <w:rFonts w:cs="Arial" w:ascii="Arial" w:hAnsi="Arial"/>
          <w:color w:val="000000"/>
          <w:sz w:val="22"/>
          <w:szCs w:val="22"/>
          <w:lang w:val="en-US"/>
        </w:rPr>
        <w:t>C</w:t>
      </w:r>
      <w:r>
        <w:rPr>
          <w:rFonts w:cs="Arial" w:ascii="Arial" w:hAnsi="Arial"/>
          <w:color w:val="000000"/>
          <w:sz w:val="22"/>
          <w:szCs w:val="22"/>
        </w:rPr>
        <w:t>. Для якого захворюванн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це характерно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Ендометриту після штучного аборту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ольпіту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днексиду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строго апендициту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оліту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 фельдшер здоровпункту. При обстеженні у пацієнтки виявлено дисплазію шийк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атки. До яких процесів відноситься дана патологія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Передракових стані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лоякісного захворювання тіла мат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броякісних пухлин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лоякісного захворювання шийки мат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рофобластичної хвороби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 прийомі в здоровпункті пацієнтка 37 р., яка скаржиться на загальне нездужання, біль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та відчуття розпирання у лівій статевій губі. Об’єктивно: t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о</w:t>
      </w:r>
      <w:r>
        <w:rPr>
          <w:rFonts w:cs="Arial" w:ascii="Arial" w:hAnsi="Arial"/>
          <w:color w:val="000000"/>
          <w:sz w:val="22"/>
          <w:szCs w:val="22"/>
        </w:rPr>
        <w:t xml:space="preserve"> – 37,6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о</w:t>
      </w:r>
      <w:r>
        <w:rPr>
          <w:rFonts w:cs="Arial" w:ascii="Arial" w:hAnsi="Arial"/>
          <w:color w:val="000000"/>
          <w:sz w:val="22"/>
          <w:szCs w:val="22"/>
        </w:rPr>
        <w:t xml:space="preserve">С. Зовнішні статеві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ргани гіперемовані, ліва велика статева статева губа набрякла, гіперемована, різк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олюча. Виділення з піхви гнійні. З приводу якого захворювання необхідно скерува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цієнтку у гінекологічний стаціонар?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Гострий бартоліні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ематома лівої статевої губ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стрий вульвовагіні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іста бартолінової залоз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ак вульви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 здоровпункт  звернулась пацієнтка зі скаргами на переймоподібний біль низом живота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ров’янисті виділення з піхви. При проведенні огляду у дзеркалах в церві кальному каналі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значається плідне яйце. Яку невідкладну допомогу має надати фельдшер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Терміново госпіталізуват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далити плідне яйце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вести кровоспинні препарат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вести спазмолітичні препарат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томпонувати піхву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и проведенні огляду у здоровпункті пацієнтка скаржиться на значні пінисті виділення з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іхви, свербіння в ділянці зовнішніх статевих органів. Для якого захворювання характерні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акі скарги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Трихомонадного кольпіт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аку шийки мат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іброміоми мат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агітност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Ерозії шийки матки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и фельдшер ШМД. При госпіталізації роділлі в акушерський стаціонар почались пологи.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З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якого моменту пологів виконують акушерську ручну допомогу при головному передлежанні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плода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З моменту прорізування голів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 моменту врізування голів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 І момент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 ІІ момент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 ІV моменту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 фельдшер ШМД. Виклик до вагітної. Жінка в терміні вагітності 36 тижніів. Раптов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ник приступ судом. Що з переліченого у першу чергу треба зробити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Ввести роторозширювач та зафіксувати язик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ати інгаляційний наркоз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вести седативні засоб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вести гіпотензивні засоб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кликати лікаря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  <w:lang w:val="en-US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 фельдшер ШМД. У пацієнтки 25 р., маткова кровотеча нез’ясованого походження. АТ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90/50 мм рт.ст. Який захід невідкладної долікарської допомоги треба провести дл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ранспортування хворої в стаціонар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Мобілізація вен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вести хлористий калій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атетеризація сечового міхур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вести кровоспинні засоб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вести скорочуючи матку засоби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 фельдшер ШМД. Виклик до жінки з діагнозом фіброміома матки, виникла інтенсив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ровотеча. Ваші першочергові дії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Госпіталізація в гінекологічне відділенн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ати кровоспинні препарати, забезпечити спостереження вдом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изначити консультацію гінеколог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изначити ліжковий режим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изначити седативні засоби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и проведенні допологової консультації вагітної жінки фельдшер ФАПу розповідає пр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инципи грудного вигодовування дитини. Як Ви маєте відповісти на питання вагітної пр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ерміни початку виділення молока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На 2-3 добу після пологі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Через 2 години після пологі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 пологі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 5 добу після пологі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Через тиждень після пологів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 ФАПу прийшла пацієнтка зі скаргами на безпліддя протягом 3-х років регуляр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татевого життя без використання засобів контрацепції. З якого методу дослідженн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йдоцільніше розпочати обстеження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Аналіз сперми статевого партнер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актеріоскопічного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ентгенологічного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льтразвукового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слідження функції яєчників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 фельдшер ФАПу. У пацієнтки під час огляду шийки матки у дзеркалах знайден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яскраво-червону пляму на задній губі, що кровоточить при дотику. Який метод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іагностики найдоцільніше застосувати у даному випадку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Кольпоскопію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воручне дослідженн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іопсію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актеріоскопічне дослідженн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Бактеріологічне дослідженн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 фельдшера   ФАПУ 10 липня 20011 року  звернулась жінка  у якої тест на вагітність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зитивний. У неї регулярний 28-денний цикл. Остання менструація була з 2 по 4 травн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2011 року. Який гаданий термін пологів?      </w:t>
        <w:tab/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9 лютого 2012 р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1 лютого 2012 р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14 лютого 2012 р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21 лютого 2012 р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27 лютого 2012 р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ельдшер ШМД госпіталізував породіллю 29 років після перших нормальних пологів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логи термінові з народженням нормальної дитини закінчились розривом промежини  2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тупеня, яка була зашита кетгутовими   та шовковими швами. Об’єктивно: матка на 2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перечні пальці нижче пупка, краї чіткі. На промежині шви з гнійним нашаруваннями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Який попередній  діагноз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Післяпологова виразк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араметри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етроендометри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убінволюція мат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ельвиоперитоніт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Фельдшер ШМД доставив вагітну на ношах. Вагітність – третя, термін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8 тижнів. Дві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передні вагітності перервані у зв’язку з гестозом. Вагітність бажана. Вагітна виснажена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шкірні покриви сухі, з рота запах ацетону. Блювота до 20 разів на добу. Лікування н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тримувала. Який найбільш імовірний діагноз?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Блювота вагітних важкого ступен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арчова токсикоінфекція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мірна блювота вагітних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гострення хронічного холецистит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гострення хронічного гастриту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 фельдшер ФАПУ у вагітної 29 тижнів вагітності спостерігаються генералізовані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бряки. АТ – 190/100 мм рт.ст., протеїнурія  - 3,0 г/л, гіпотрофія плода III ступеня. Як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йбільш імовірний діагноз?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Преекламсія важкого ступеня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іпертонічна хвороба II ст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еекламсія легкого ступен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еекламсія середнього ступен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ронічний піелонефрит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агітна 30 років звернулась до фельдшера ФАПУ і була взята на облік по вагітності. Пр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львіометрії визначено: 26-27-30-17 см. Дайте характеристику розмірам таза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Плоскорахітичний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перечнозвужений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стий плоский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гальнорівномірнозвужений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гальнозвужений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 фельдшер ШМД. У вагітної в терміні 35-36 тижнів визначаються виражені набряки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огах і передній черевній стінці. АТ-180/100, 175/90 мм рт.ст. З боку внутрішніх органі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тології не виявлено. Чим ускладнився перебіг даної вагітності?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Преекламсія середнього ступен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бряки вагітних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еекламсія легкого ступен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іпертонія вагітних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ієлонефрит вагітних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ельдшер ШМД госпіталізував вагітну 25 років із скаргами на ниючий біль насподі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живота й у попереку. Термін вагітності 9-10 тижнів. В анамнезі 2 штучні аборти. Пр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іхвовому дослідженні: шийка матки довжиною 3 см, канал шийки матки закритий, матк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більшена відповідно терміну вагітності, виділення слизові, незначні. Який діагноз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йбільше ймовірний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Загроза самовільного викидня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борт у ходу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амовільний викидень,що почавс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агітність що не розвиваєтьс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іхурцевий занесок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 фельдшер ШМД. У породіллі після народження плаценти почалась кровотеча. Пр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гляді дитячого місця на плодовій оболонці виявлена обірвана судина. Пологові шлях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оглянули - цілі. Про яку патологію йде мова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Затримка в порожнині матки додаткової частини плацент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озрив судини пуповин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оагулопатична кровотеч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іпотонічна маткова кровотеч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тримка плідних оболонок в порожнині матки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 фельдшер ФАПУ до вас звернулась вагітна у терміні 36 тижнів вагітності. Пр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бстеженні положення плода поздовжнє, голівка малим сегментом  у вході в малий таз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ерцебиття плода ясне, ритмічне, 140/хв., зліва нижче пупка. Голівка плоду мали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егментом у вході в малий таз. Вкажіть позицію плоду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Перша позиц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рша позиція, задній вид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руга позиц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руга позиція, задній вид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соке пряме стояння стрілоподібного шва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 фельдшер ФАПУ. Після народження немовляти, в третьому періоді пологів,  пр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тисканні ребром долоні над лоном відмічене втягування пуповини в піхву. Яку ознак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користано фельдшером для визначення відокремлення плаценти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Чукалова-Кюстнер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льфельд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Шредер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реде-Лазаревич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ентера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ельдшер ФАПУ при вимірах таза у вагітної зростом 160 см і масою 58 кг встановлені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акі розміри тазу: 26-29-31-20 см. Якому тазу відповідають вказані розміри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Розміри таза нормальні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ругий ступінь звуженн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рший ступінь звуження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ретій ступінь звуження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Четвертий ступінь звуження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ельдшер  ШМД приймає треті вчасні пологи на дому у роділлі вагою 70 кг. Народивс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лопчик, вагою 4,200 г, довжина 50 см. Загальна крововтрата – 450,5 мл. Фізіологічн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об’єм крововтрати у даної породіллі становить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350,0 мл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500,0 мл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400,0 мл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300,0 мл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450,0 мл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ельдшер ШМД госпіталізував вагітну в терміні 32 тижні, яка скаржиться на кров’янисті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ділення з піхви зі згустками, які з’явилися  під час випорожнень. Голівка плода біля д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атки. Серцебиття плода – 140/хв., ритмічне. Пологової діяльність немає. Виділенн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кров’янисті, яскраві, значні. Який найбільш імовірній діагноз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Передлежання плаценти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озрив матки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изьке прикріплення плаценти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гроза передчасних пологі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ідшарування нормально розташованої плаценти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бстежуючи вагітну, фельдшер виявив, що матка збільшена до 5-6 тижнів вагітності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симетрична, в лівому куті матки пальпується випинання. Матка м’якої консистенції, ал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ідчас дослідження скоротилась і ущільнилась. Після припинення подразнення знов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стала м’якою. Які ознаки вагітності виявив фельдшер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Піскачека і Снєгірьова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рвіца-Гегар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нєгірьова і Гентер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убарэва і Гаусса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ентера і Піскачека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агітна в терміні 38 тижнів вагітності, з періодичними болями внизу живота та крижові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ілянці. Фельдшером ШМД діагностовано двійню. Першій плід знаходиться у ніжном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редлежанні, другий – в поперечному. Яким буде план розродження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Плановий кесарів розтин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логи через природні пологові  шляхи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изначення коригуючи гімнастик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лучення першого плода за ніжку, другого – зовнішньо-внутрішній акушерській поворо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вести зовнішній поворот за Архангельским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цієнтка 22 років  звернулась до фельдшера зі скаргами на затримку менструації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станні місячні були 2 місяці тому. При огляді слизова оболонка піхви  і шийки матки синюшна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матка в </w:t>
      </w:r>
      <w:r>
        <w:rPr>
          <w:rFonts w:cs="Arial" w:ascii="Arial" w:hAnsi="Arial"/>
          <w:i/>
          <w:iCs/>
          <w:color w:val="000000"/>
          <w:sz w:val="22"/>
          <w:szCs w:val="22"/>
        </w:rPr>
        <w:t>anteflexio</w:t>
      </w:r>
      <w:r>
        <w:rPr>
          <w:rFonts w:cs="Arial" w:ascii="Arial" w:hAnsi="Arial"/>
          <w:color w:val="000000"/>
          <w:sz w:val="22"/>
          <w:szCs w:val="22"/>
        </w:rPr>
        <w:t xml:space="preserve">, збільшена до розмірів 8 тижнів вагітності, змінює свою консистенцію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ab/>
        <w:t>розм’якшена. В перешийок матки розм’якшений. Який найбільш імовірний діагноз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Вагітність 8 тижнів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іома мат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агітність 10  тижні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ухирний занесок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агітність 12  тижнів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 фельдшера ФАПУ звернулась хвора 43 років зі скаргами на контактні кровотечі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тягом останніх 6 місяців. Бімануально: шийка матки збільшена у розмірі, обмежена 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ухливості. У дзеркалах – шийка матки у вигляді цвітної капусти. Проби Хробака т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Шиллера – позитивні. Який найбільш імовірній діагноз?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Рак шийки матки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Лейкоплак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Шийкова вагітність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ліп шийки мат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іброїд, що народжується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Фельдшер ШМД госпіталізував хвору 29 років в стаціонар зі скаргами на гострі болі в низу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живота, блювання, часте сечовипускання. При огляді: живіт помірно здутий, симпт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Щоткіна-Блюмберга – позитивний. Пульс - 88/хв., температура – 37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о</w:t>
      </w:r>
      <w:r>
        <w:rPr>
          <w:rFonts w:cs="Arial" w:ascii="Arial" w:hAnsi="Arial"/>
          <w:color w:val="000000"/>
          <w:sz w:val="22"/>
          <w:szCs w:val="22"/>
        </w:rPr>
        <w:t xml:space="preserve">С. В анамнезі кіст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яєчника справа. Остання менструація своєчасна без особливостей. Який найбільш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імовірний діагноз?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Перекрут ніжки кісти яєчник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поплексія яєчника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ишкова непрохідність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иркова кольк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стре запалення придатків матки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ельдшером ШМД госпіталізована до гінекологічного відділення хвору 25 років зі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скаргами на підвищення температури до 38,5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о</w:t>
      </w:r>
      <w:r>
        <w:rPr>
          <w:rFonts w:cs="Arial" w:ascii="Arial" w:hAnsi="Arial"/>
          <w:color w:val="000000"/>
          <w:sz w:val="22"/>
          <w:szCs w:val="22"/>
        </w:rPr>
        <w:t xml:space="preserve">С, болі в низу живота, гнійні виділення з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іхви. Захворіла гостро через тиждень після штучного аборту. Об’єктивно: пульс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</w:t>
      </w:r>
      <w:r>
        <w:rPr>
          <w:rFonts w:cs="Arial" w:ascii="Arial" w:hAnsi="Arial"/>
          <w:color w:val="000000"/>
          <w:sz w:val="22"/>
          <w:szCs w:val="22"/>
        </w:rPr>
        <w:t xml:space="preserve">100/хв.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АТ- 110/70 мм рт.ст., живіт м’який, болючій у нижніх відділах. Гінекологічній статус: матк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збільшена у розмірах, м’яка, болюча, придатки без змін склепіння вагіни вільні. Виділенн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з піхви значні, гнійні. Який діагноз найбільш імовірний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Гострий метроендометрит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ептицемія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стрий аднексит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львіоперитоніт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Лохіометра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ельдшером ШМД доставлено жінку 26 років у приймальне відділення із скаргами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аптовий біль в нижній частині живота, слабкість, втрату свідомості вдома. Попередньої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енструації не було Hb- 106 г/л, пульс – 120/хв., АТ – 80/50 мм рт.ст. болісність т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имптоми  подразнення очеревини внизу справа.  Який діагноз найбільш імовірний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Порушена позаматкова вагітність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стрий апендици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авосторонній гострий аднексит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ерекрут ніжки кістоми яєчник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поплексія яєчника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 фельдшера ФАПУ звернулась дівчина 14 років зі скаргами на кров’янисті виділенн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протягом 10 днів, які з’явились після 3-місячної затримки. Менархе у 13 років. Менструальн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цикл - не регулярний. Гемоглобін – 90 г/л. Який діагноз найбільш імовірний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Ювенільна маткова кровотеч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лоякісне захворювання крові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ак тіла матки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ліп шийки мат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рмонопродукуюча пухлина  матки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   фельдшера ФАПУ звернулась дівчина 13 років вперше з’явились помірні кров’янисті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ділення з статевих шляхів 2 доби тому. Вторинні статеві ознаки розвинені. Як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найбільш імовірна причина кров’янистих виділень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Менархе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ак єндометрію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Ювенільна кровотеч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емофілія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вороба Верльгофа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 фельдшеру ФАПУ звернулась жінка 28 років, має двох дітей. Найближчім час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народжувати дитину не планує. Соматичної та гінекологічної патології немає. Який метод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онтрацепції для неї найкращий?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ВМЗ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иродне планування сім’ї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Шийкові ковпачк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езерватив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омбіновані протизаплідні засоби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вора 28 років звернулась до фельдшера ФАПУ  з приводу  первинного безпліддя.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шлюбі 6 років. Раніше за медичною допомогою з приводу безпліддя не зверталась. Як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винна бути послідовність обстеження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Спермограмма, базальна температура, метросальпінгографія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азальна температура, гормональне дзеркало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етросальпінгографія, базальна температура,  кольпоцитограм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азальна температура, діагностична лапороскоп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азальна температура, УЗД, діагностичне вишкрібання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Фельдшер ШМД госпіталізував хвору 64 роки з матковою кровотечею і анемією. Після 12-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ічної відсутності менструації 7-8 місяців тому спочатку появились серозно-водянисті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ділення з піхви, потім серозно - кров’янисті, типу “м’ясних помиїв”, з’явились болі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низу живота. Яка патологія найбільш ймовірна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Рак матки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еповний абор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іхуровий занесок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оріонепітеліом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нутрішній генеральний ендометріоз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ельдшер ШМД у гінекологічній стаціонар доставив жінку зі скаргами на різкі болі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нижніх  відділах живота, підвищення температури тіла до 37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о</w:t>
      </w:r>
      <w:r>
        <w:rPr>
          <w:rFonts w:cs="Arial" w:ascii="Arial" w:hAnsi="Arial"/>
          <w:color w:val="000000"/>
          <w:sz w:val="22"/>
          <w:szCs w:val="22"/>
        </w:rPr>
        <w:t xml:space="preserve">С, гноєподібні виділення з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іхви. Статеве життя безладне. При бімануальному дослідженні визначаються  болісні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идатки матки, гноєподібні білі. Для встановлення діагнозу доцільно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Бактеріологічне  дослідження виділень із статевих шляхів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ольпоскоп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шкрібання слизової оболонки матки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ондування мат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Цитологічне  дослідження піхвових балів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 фельдшер ФАПУ звернулась 25 річна жінка, яка скаржиться на затримку місячних.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намнезі 2 родів. При гінекологічному огляді: шийка “бочкоподібна”, матка в anteflexio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іло матки збільшене до 5 тиж., безболісне. Придатки не пальпуються. Який найбільш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ймовірний діагноз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Шийкова вагітність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Ерозія шийки мат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борт в ход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ак шийки матки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рушення менструального циклу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ельдшер при огляді вагітної виявив набряки на нижніх кінцівках та передній черевні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тінці. Артеріальний тиск 170/100 мм рт.ст. Добова протеїнурія – 1 г/на добу. Для я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складнення вагітності характерні дані ознаки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Прееклампсія середньої тяжкості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бряки вагітних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Легка прееклампсія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яжка прееклампс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Еклампсія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пацієнтки на 6-му тижні вагітності, з’явилися ознаки раннього токсикозу. Назвіть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имптоми, характерні для даного ускладнення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Блювання, слинотеч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бряки, альбумінур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іпертензія, набря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ловний біль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більшення маси тіла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оділля 25 років народила живого доношеного хлопчика, масою 3600 г. Пройшл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15 хвилин послідового періоду. Ознак відокремлення посліду немає. Яка максималь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ривалість послідового періоду?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30 хвилин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15 хвилин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60 хвилин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45 хвилин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40 хвилин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цієнтка 64 р., звернулась до фельдшера ФАПу зі скаргами на серозно-кров'янисті (тип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м'ясних помиїв) виділення з піхви. Менопауза 12 років. Про яку патологію йде мова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Рак тіла матки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ак яєчників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ухирний  занесок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оріонепітеліома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енітальний ендометріоз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ельдшер ФАПу проводить черговий огляд вагітної в терміні 30 тижнів вагітності. Вкажіть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ії фельдшера для діагностики прихованих набряків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Контроль маси тіла вагітної в динаміці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значити зріст вагітної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міряти А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зяти мазок на ступінь чистоти піхв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писати направлення на загальний аналіз сечі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ельдшер ФАПу обстежує вагітну та встановлює термін вагітності. Назвіть достовірн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знаку вагітності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Вислуховування серцевих тонів плод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Ціаноз слизової оболонки піхв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більшення молочних залоз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ідсутність менструації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ігментація шкіри обличчя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Фельдшер обстежує вагітну та визначає очікувану масу плода: обвід живот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- </w:t>
      </w:r>
      <w:r>
        <w:rPr>
          <w:rFonts w:cs="Arial" w:ascii="Arial" w:hAnsi="Arial"/>
          <w:color w:val="000000"/>
          <w:sz w:val="22"/>
          <w:szCs w:val="22"/>
        </w:rPr>
        <w:t xml:space="preserve">100 см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сота дна матки – 36 см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3600 г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2700 г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3000 г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3200 г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2500 г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 якого віку дівчини гінекологічне обстеження обов’язково проводять у присутності матері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До 14 років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 3 рокі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 7 рокі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 18 рокі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ки не настане менархе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ельдшер при обстеженні вагітної вислуховує серцебиття плода на рівні пупка. Вкажіть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оложення плода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Поперечне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вздовжнє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осе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яме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рше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цієнтка 24 років скаржиться на гострий біль у лівій здухвинній ділянці з іррадіацією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яму кишку, який виник раптово після статевого акту. Остання менструація була 2 тижні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ому. При пальпації визначаються біль та позитивні симптоми подразнення очеревин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ліва. Який попередній діагноз поставить фельдшер ШМД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Апоплексія лівого яєчник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гроза переривання вагітност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Трубний абор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озрив маткової труб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альпінгоофорит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 фельдшера ФАПу звернулася жінка 25 років для проходження профілактич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гляду. При огляді в дзеркалах навколо зовнішнього вічка визначається почервоніння з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ечіткими контурами діаметром - 1,5 см. Проба Шиллера позитивна. Про як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захворювання слід думати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Ерозія шийки мат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ліп церві кального каналу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Ектропіон шийки матки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ак шийки мат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ак тіла матки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  <w:lang w:val="en-US"/>
        </w:rPr>
      </w:pPr>
      <w:r>
        <w:rPr>
          <w:b/>
          <w:bCs/>
          <w:i/>
          <w:iCs/>
          <w:color w:val="000080"/>
          <w:sz w:val="27"/>
          <w:szCs w:val="27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  <w:lang w:val="en-US"/>
        </w:rPr>
      </w:pPr>
      <w:r>
        <w:rPr>
          <w:b/>
          <w:bCs/>
          <w:i/>
          <w:iCs/>
          <w:color w:val="000080"/>
          <w:sz w:val="27"/>
          <w:szCs w:val="27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ельдшер ФАПу при проведенні профілактичного огляду у жінки виявив дисплазію шийк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атки. До яких процесів відносять дану патологію?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Передракові стан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лоякісні захворювання  шийки матки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лоякісні захворювання  тіла матки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рофобластична хвороб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броякісні пухлини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 фельдшера ФАПу звернулася жінка, яка не вагітніє впродовж 5 років. В анамнезі –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двобічна тубектомія.  Яка форма безплідності у даної пацієнтки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Трубн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аткова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Яечникова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Ендокринн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Інфекційна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 фельдшера ФАПу звернулася жінка 30 р.зі скаргами на свербіж у ділянки зовнішні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татевих органів, гнійні піністі виділення з неприємним запахом. Для якого захворюванн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це характерно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Трихомоніаз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андидоз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ламідіоз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норе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ікоплазмоз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ельдшер ФАПу був викликаний додому до жінки 23 р., яка скаржиться на сильні болі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низу живота, нудоту, запаморочення. Жінка бліда, на обличчі холодний піт, АТ – 90/ 50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м рт.ст., РS – 100 уд за 1 хв. Остання менструація була 6 тижнів тому. Який вірогідн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діагноз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Порушена позаматкова вагітність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поплексія яєчника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борт в ходу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гроза аборт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озрив кісти яєчника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Жінка 25 років звернулася до фельдшера ФАПу зі скаргами на відсутність менструації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відомила, що 5 місяців тому у неї відбулися фізіологічні пологи. Дитина виключно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рудному вигодовуванні. При вагінальному обстеженні матка нормальних розмірів. Пр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який стан свідчить дана клінічна картина?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Фізіологічна аменоре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рвинна аменорея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псоменорея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льгодисменоре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енорагія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ельдшер ФАПу при обстеженні вагітної встановив, що спинка плода розташована з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лівого боку матки, над входом в малий таз пальпується щільна, “балотуюча”, велик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частина плода. Вкажіть положення, позицію, передлежання плода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Поздовжне, І, головне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здовжне, ІІ, головне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здовжне, І, тазове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здовжне, ІІ, тазове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перечне, ІІ позиція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Фельдшер ФАПу обстежував жінку з терміном вагітності 24 тижні. Запідозрів багатоплідну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агітність. Який метод обстеження підтвердить діагноз?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Вислуховування серцебиття плода в двох точках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мірювання АТ та пульсу жінки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слуховування серцебиття плода в одній точке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мірювання розмірів таз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мірювання ОЖ, ВДМ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 фельдшера ФАПу звернулася вагітна жінка з приводу визначення да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ередбачуваних пологів. Остання менструація – 10.06. Назвіть дату очікуваних пологів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17.03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10.03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17.08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20.04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10.02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Фельдшер ШМД приймає позалікарняні пологи. Перейми тривають 6 годин, навколоплідні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оди не відходили. Передлежить голівка плода, притиснута до входу  в малий таз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кажіть період пологів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Перший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ругий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ретій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вісни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ісляпологовий період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ельдшер ШМД приймає позалікарняні пологи. У роділлі ІІІ період пологів. Через 10 хвилин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ab/>
        <w:t>дно матки відхилилося у бік правого підребір'я. Вкажіть ознаку відшарування плаценти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Шредер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юстнера-Чукалов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льфельд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вженк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буладзе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ельдшера ШМД викликали до жінки, у якої були пологи 5 днів тому, яка скаржиться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ідвищення температури тіла до 37,5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о</w:t>
      </w:r>
      <w:r>
        <w:rPr>
          <w:rFonts w:cs="Arial" w:ascii="Arial" w:hAnsi="Arial"/>
          <w:color w:val="000000"/>
          <w:sz w:val="22"/>
          <w:szCs w:val="22"/>
        </w:rPr>
        <w:t xml:space="preserve">С, гнійно-кров'янисті виділення із статевих шляхів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ро яке ускладненя післяпологового періоду йде мова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Ендометри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Лохіометр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днекси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рітоні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ісляпологова виразка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ельдшер ШМД у ранньому післяпологовому періоді за призначенням лікаря внутрішньо-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ab/>
        <w:t>м'язево ввів 1 мл (5 ОД) окситоцину.  Що буде критерієм оцінки результатів такого втручання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Підвищення тонусу мат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искорення пульс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ідвищення артеріального тиск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ниження тонусу мат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ниження артеріального тиску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 фельдшер ФАПу. У вагітної під час проведення зовнішнього обстеження прийом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Леопольда встановлено: положення плоду поздовжнє, головне передлежання, друг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зиція. Вкажіть місце чіткого вислуховування серцебиття плоду.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  <w:t>*</w:t>
      </w:r>
      <w:r>
        <w:rPr>
          <w:rFonts w:cs="Arial" w:ascii="Arial" w:hAnsi="Arial"/>
          <w:color w:val="000000"/>
          <w:sz w:val="22"/>
          <w:szCs w:val="22"/>
        </w:rPr>
        <w:t xml:space="preserve">Справа нижче пупка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ліва вище пупка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 рівні пупка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права вище пупка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ліва нижче пупка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кажіть об'єм долікарської допомоги при кровотечі із шийки матки, зумовленої злоякісно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пухлиною: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  <w:t>*</w:t>
      </w:r>
      <w:r>
        <w:rPr>
          <w:rFonts w:cs="Arial" w:ascii="Arial" w:hAnsi="Arial"/>
          <w:color w:val="000000"/>
          <w:sz w:val="22"/>
          <w:szCs w:val="22"/>
        </w:rPr>
        <w:t xml:space="preserve">Провести тампонаду піхви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вести піхвову ванночку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вести гінекологічний тампон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ермінова госпіталізація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бробити йодом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и фельдшер швидкої допомоги. Вас викликали до  пацієнтки з пухлиною додатків матки,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якої  виник гострий біль у нижніх відділах живота. Вкажіть тактику фельдшера: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  <w:t>*</w:t>
      </w:r>
      <w:r>
        <w:rPr>
          <w:rFonts w:cs="Arial" w:ascii="Arial" w:hAnsi="Arial"/>
          <w:color w:val="000000"/>
          <w:sz w:val="22"/>
          <w:szCs w:val="22"/>
        </w:rPr>
        <w:t>Госпіталізація в гінекологічне відділенн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відомити лікар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спокоїти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епло на низ живота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вести знеболюючий засіб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 фельдшер ФАПу. До Вас звернулася вагітна в терміні вагітності 8 тижнів, у якої  післ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ізичного навантаження розпочався переймоподібний біль та значні кров’янисті виділення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ab/>
        <w:t>Тактика фельдшера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  <w:t>*</w:t>
      </w:r>
      <w:r>
        <w:rPr>
          <w:rFonts w:cs="Arial" w:ascii="Arial" w:hAnsi="Arial"/>
          <w:color w:val="000000"/>
          <w:sz w:val="22"/>
          <w:szCs w:val="22"/>
        </w:rPr>
        <w:t>Госпіталізація в гінекологічне відділенн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ведення скоротливих препаратів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ведення спазмолітиків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кладання швів на шийку матки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олод на низ живота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 фельдшер ШМД. Вас викликали до вагітної 18 тижнів, яка скаржиться на ниючий біль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низу живота. Пальпаторно визначили підвищений тонус матки. Попередній діагноз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  <w:t>*</w:t>
      </w:r>
      <w:r>
        <w:rPr>
          <w:rFonts w:cs="Arial" w:ascii="Arial" w:hAnsi="Arial"/>
          <w:color w:val="000000"/>
          <w:sz w:val="22"/>
          <w:szCs w:val="22"/>
        </w:rPr>
        <w:t xml:space="preserve">Загрожуючий аборт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еповний аборт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овний абор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борт в ход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 фельдшер ФАПу. До Вас звернулася вагітна 26-27 тижнів, набряки гомілок, передньої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черевної стінки. АТ - 160/105 мм рт.ст., протеїнурія - 0,1 г/л. Ваш діагноз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  <w:t>*</w:t>
      </w:r>
      <w:r>
        <w:rPr>
          <w:rFonts w:cs="Arial" w:ascii="Arial" w:hAnsi="Arial"/>
          <w:color w:val="000000"/>
          <w:sz w:val="22"/>
          <w:szCs w:val="22"/>
        </w:rPr>
        <w:t xml:space="preserve">Прееклампсія ІІ ступеня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теінурія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ефропатія ІІ ступеня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іпертонічна хвороб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Еклампсія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хворої з вульвовагінітом отримана наступна картина піхвового мазку: лейкоци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кривають все поле зору,  кокова мікрофлора, клітини злущеного епітелію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трихомонади. Яке захворювання можна запідозрити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  <w:t>*</w:t>
      </w:r>
      <w:r>
        <w:rPr>
          <w:rFonts w:cs="Arial" w:ascii="Arial" w:hAnsi="Arial"/>
          <w:color w:val="000000"/>
          <w:sz w:val="22"/>
          <w:szCs w:val="22"/>
        </w:rPr>
        <w:t xml:space="preserve">Трихомонадний кольпі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еспецифічний кольпі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андидомікоз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норея нижнього відділу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енітальний герпес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ацієнтка 19р. скаржиться на нерегулярні, незначні за кількістю, короткотривалі місячні. 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намнезу: безплідний шлюб 2 роки. Призначено взяття мазка на "гормональн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зеркало". Вкажіть місце взяття матеріалу для дослідження.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  <w:t>*</w:t>
      </w:r>
      <w:r>
        <w:rPr>
          <w:rFonts w:cs="Arial" w:ascii="Arial" w:hAnsi="Arial"/>
          <w:color w:val="000000"/>
          <w:sz w:val="22"/>
          <w:szCs w:val="22"/>
        </w:rPr>
        <w:t xml:space="preserve">На межі переднього і бокового склепінь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Із переднього склепіння піхв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3 уретри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Із цервікального каналу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Із заднього склепіння піхви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 фельдшер ФАПу. До Вас звернулася пацієнтка зі скаргами на значні пінисті білі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вербіння вульви. Ваш попередній діагноз?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  <w:t>*</w:t>
      </w:r>
      <w:r>
        <w:rPr>
          <w:rFonts w:cs="Arial" w:ascii="Arial" w:hAnsi="Arial"/>
          <w:color w:val="000000"/>
          <w:sz w:val="22"/>
          <w:szCs w:val="22"/>
        </w:rPr>
        <w:t xml:space="preserve">Кольпіт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Ерозії шийки мат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іброміоми матки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аку шийки мат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агітності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становіть попередній діагноз, якщо у вагітної визначили 3 великих частини плода, 2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ерцебиття у різних місцях матки, великий обвід живота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Багатоплідд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ади розвитку плод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еправильне розташування плод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агатоводд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еликий плід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рахуйте передбачену дату пологів, якщо останні місячні були 1 лютого, жінк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каржиться на відсутність місячних протягом двох місяців, нудоту зранку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8 листопад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15 листопад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1 листопад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8 травн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1 травня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изначить, яке ускладнення виникло у вагітної 35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тиж., яка поступила в приймальн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ідділення, де вона втратила свідомість, в неї почалися судоми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Еклампс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ееклампсія 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ееклампсія І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ееклампсія ІІ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іабетична кома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 пологового будинку доставлено вагітну з кровотечею із статевих органів. Діагноз: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агітність 38-39 тижнів, центральне передлежання плаценти. Тактика родорозрішення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Провести кесаревий розтин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ровести тампонаду піхв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вести видалення мат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вести стимулювання пологі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значити постільний режим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оділля 25 років народила живого доношеного хлопчика вагою 3 600 г. Пройшло 15 хв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слідового періоду, ознак відокремлення посліду немає. Вкажіть, яка максималь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тривалість послідового періоду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30 хв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15 хв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60 хв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2 год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40 хв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роділлі 24 років після 8 годин нормальної пологової діяльності, перейми стал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едостатньо сильними і тривалими, проміжок часу між ними збільшився. Вкажіть, як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атологія пологової діяльності розвинулась у роділлі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Вторинна слабкість пологової діяльност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искоординована пологова діяльність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рвинна слабкість пологової діяльност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дмірносильнапологова діяльність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тологічний прелімінарний період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У жінки 22 років, яка звернулась за допомогою з приводу безпліддя. Під час огляду: матк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аленька, менструації скудні, в шлюбі 10 років, вагітності не було. Вкажіть найбільш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ірогідний діагноз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Інфантилізм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Ендометріоз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артоліні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иста яєчник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іброміома матки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беременной при наружном акушерском исследовании дно матки определяется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уровне мечевидного отростка, в правой боковой стороне матки – гладкая, широкая часть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лода, в левой – мелкие части. Предлежащая часть – крупная, плотная. Сердцеби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лода прослушивается справа ниже пупка. Определите положение и позицию плода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Продольное положение вторая позици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дольное положение первая позици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осое положение первая позици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перечное положение первая позици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перечное положение вторая позиция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и наружном акушерском исследовании живот имеет поперечно овальную форму,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левой боковой стороне матки пальпируется круглая, плотная, баллотирующая часть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лода, сердцебиение выслушивается на уровне пупка. Определите положение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зицию плода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Поперечное положение первая позици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перечное положение вторая позици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дольное положение первая позици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дольное положение вторая позици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осое положение плода первая позиция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больной с жалобами на контактные кровомазания, беспокоящее в течении года, пр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смотре шейки матки в зеркалах обнаружена эррозированная поверхность, легк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ровоточащая при дотрагивании. Какое обследование должен провести фельдшер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Мазок на цитологию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Бактериоскопическое обследование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азок на кольпоцитологию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Бимануальное обследование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Биопсия шейки матк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 ФАП обратилась молодая женщина с жалобами на выделения из влагалища, зуд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ружных половых органов. Жалобы появились трое суток назад после случай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оловой связи. Какое обследование должен провести фельдшер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Бакториоскопическое обследование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азок на цитологию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зятие биопси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Измерение температуры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азок на кольпоцитологию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евочка 13-ти лет обратилась на ФАП с жалобами на распирающие боли внизу живота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иррадиирующие в задний проход. Боли беспокоят ежемесячно 1-2 дня. Месячных н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ыло, при осмотре: девственная плева сплошная, ректально: в области влагалищ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эластичное опухолевидное образование. Какое заболевание можно предположить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Гематокольпос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пухоль половых органо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пухоль кишечник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трезия влагалищ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льгодисменорея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ольная 24-х лет отмечает отсутствие менструации после искусственного аборта в теч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3-х месяцев, ранее менструальная функция не нарушалась, гинекологических заболеван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ab/>
        <w:t>нет. При осмотре матка и придатки без особенностей. О какой патологии идет речь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Аменорея (маточная форма)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менорея (яичниковая форма)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индром Шихан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индром Склерокистозных яичнико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Эндомитриоз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 ФАП обратилась беременная с жалобами на ноющие боли внизу живота, срок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еременности 15-16 недель, в анамнезе одни роды три аборта. При осмотре: шейк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атки длиной 2,5 см, канал шейки матки закрыт, матка увеличена соответственно срок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еременности, выделения слизистые умеренные. Какой диагноз наиболее вероятен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Угрожающий самопроизвольный выкидыш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олный абор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борт в ход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узырный занос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есостоявшийся аборт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ри осмотре беременной произведена пельвеометрия 22-25-27-17 см индекс Соловьев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14,5 диагональная конъюгата 10. дайте характеристику размерам таза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Общеравномерносуженный таз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стой плоский таз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перечносуженный таз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лоскорахитический таз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ссимиляционный таз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 фельдшеру обратилась повторно беременная 26-ти лет. В анамнезе одни роды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лившиеся более суток, данная беременность вторая, размеры таза 26-27-29-17,5 с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иагональная конъюгата 10 см, индекс Соловьева 16 см. Какова степень сужения таза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Вторая степень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Четвертая степень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рвая степень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ретья степень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 здравпункт завода обратилась беременная для консультации при осмотре фельдшер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определил размеры таза 23-25-27-21 см. Какую патологию выявил фельдшер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Поперечносуженный таз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Общеравномерно суженный таз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ормальный таз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стой таз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лоскорахитический таз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кушерка при пальпации определила в дне матки крупную, плотную, округлую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аллотирующую часть плода. Над входом в малый таз – подвижная объемиста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еправильной формы, не баллотирующая часть плода. Укажите предлежание плода.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Тазовое предлежание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ловное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ожное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мешанное предлежание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азгибательное предлежание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 фельдшеру ФАПа обратилась беременная с жалобами на тошноту, слюнотечение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воту 5-6 раз в сутки. Какая степень тяжести гестоза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Рвота легкой степени тяже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вота средней степени тяжест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вота тяжелой степен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люнотечение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ошнота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и огляді шийки матки за допомогою дзеркал фельдшер ФАПу звернув увагу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ціанотичність  шийки матки та піхви. Ознакою чого це являється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Ймовірна ознака вагітності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умнівна ознака вагітност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стовірна ознака вагітност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знака порушення менструального цикл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знака запального захворювання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ельдшер ШМД прибув на виклик до хворої, зі скаргами на різкий біль внизу живот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права, запаморочення. Остання менструація 2 тижні тому. Об’єктивно: шкіра бліда, А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80/60 мм рт.ст., пульс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</w:t>
      </w:r>
      <w:r>
        <w:rPr>
          <w:rFonts w:cs="Arial" w:ascii="Arial" w:hAnsi="Arial"/>
          <w:color w:val="000000"/>
          <w:sz w:val="22"/>
          <w:szCs w:val="22"/>
        </w:rPr>
        <w:t xml:space="preserve">92 уд за 1 хв. Живіт напружений, болючий більше справа в нижні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ідділах. Симптом Щоткіна-Блюмберга позитивний в нижніх відділах живота. Як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йбільш ймовірний діагноз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  <w:t>*</w:t>
      </w:r>
      <w:r>
        <w:rPr>
          <w:rFonts w:cs="Arial" w:ascii="Arial" w:hAnsi="Arial"/>
          <w:color w:val="000000"/>
          <w:sz w:val="22"/>
          <w:szCs w:val="22"/>
        </w:rPr>
        <w:t xml:space="preserve">Апоплексія яєчник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рекрути ніжки кісти яєчник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заматкова вагітність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стрий апендици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іброміома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 ФАпу звернулась вагітна в терміні 35 тижнів за консультацією. При огляді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ельдшером визначено: голівка плода зліва, серцебиття вислуховується на рівні пупка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редлегла частина відсутня. Визначити подальшу тактику фельдшера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  <w:t>*</w:t>
      </w:r>
      <w:r>
        <w:rPr>
          <w:rFonts w:cs="Arial" w:ascii="Arial" w:hAnsi="Arial"/>
          <w:color w:val="000000"/>
          <w:sz w:val="22"/>
          <w:szCs w:val="22"/>
        </w:rPr>
        <w:t xml:space="preserve">Направити до дільничного гінеколог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правити на УЗД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правити до ВП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правити в гінекологічне відділенн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правити до терапевта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и взятті мазка на визначення ступеню чистоти піхвового вмісту виявлено: паличок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дерлейна мало, багато лейкоцитів, переважно кокова флора, реакція вмісту піхв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лаболужна. Це характерно для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ІІІ ступеню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І ступеню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ІІ ступеню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ІV ступеню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sectPr>
      <w:type w:val="nextPage"/>
      <w:pgSz w:w="11906" w:h="16838"/>
      <w:pgMar w:left="141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47:00Z</dcterms:created>
  <dc:creator>Влад</dc:creator>
  <dc:description/>
  <dc:language>en-US</dc:language>
  <cp:lastModifiedBy>Oksana</cp:lastModifiedBy>
  <dcterms:modified xsi:type="dcterms:W3CDTF">2016-05-20T06:47:00Z</dcterms:modified>
  <cp:revision>2</cp:revision>
  <dc:subject/>
  <dc:title/>
</cp:coreProperties>
</file>