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Лікувальн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</w:rPr>
        <w:t>Педіатрія з курсом дитячих інфекцій та основами імунопрофілакт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 чого залежить схильність нервової тканини новонародженого до частого розвитку набря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начна васкуляризація сірої речов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мієлінової оболонки нервового волок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ий розвиток дендритів нейроци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а кількість зрілих нейроци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а диференціація сірої речовини мозку від біло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рівень нормального вмісту кальцію у сироватці крові потрібен для прави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витку кісток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,25-2,5 ммоль/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-1,5 ммоль/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,75-2,0 ммоль/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,5-2,75 ммоль/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,75-3,0 ммоль/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, які харчові продукти вводять дитині на природному годуванні з метою введ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ів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Яблучний сі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ок курячого яй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2% гречану каш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вочевий відв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% манну каш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м має бути співвідношення між основними харчовими інгредієнтами при харчув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дітей переддошкільного віку: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:1: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:4: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:3: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:3: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:1:3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яким інтервалом проводиться вакцинація при дифтер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30 д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5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0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д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2 років температура 38°С, в'ялість, розлад сну, тахікардія, вологий каше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дишка змішаного типу. Шкіра бліда, періоральний ціаноз. Такі симптоми визначають пр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ій пневмон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ориу ларингі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офарингі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ій астм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му бронхі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стадії неповної компенсації гострого стенозуючого ларинготрахеїту розвиваєть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Ціаноз носогубного трикут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піраторна зад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нцеві фаланги у вигляді барабанних палич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ія мигдал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 змішаного тип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якого захворювання частіше призводять такі чинники як: надмірне спожи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лодощів, жирної їжі, а також перенесена паротитна інфекція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ого панкреат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ома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ої хвор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те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і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в 3 місяця асиметрія голови, плоска потилиця, велике тім'ячко 4,5x5 с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и вказують н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ах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вітаміноз 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ий діат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офіл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роф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об’єктивні симптоми, що характерні для ревматичного артриту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ртралгії, що характеризуються симетричністю і летючіст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йка деформація дрібних сугл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кінези, порушення координації ру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нічні прояви артриту тривало утримують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ова гіпотон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з перших днів захворювання на фоні загальної слабкості виникли гіперкінези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гляді гримас, мимовільних рухів кінцівок. Такий стан відповідає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алій хоре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ому перикард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ому поліарт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гетосудинній дистон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атичному ендокарди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тапність появи плямисто-папульозного висипу, енантема, плями Філатова-Копліка-Бельсь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– симптоми, які вказують н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і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лат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інгококову інфек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ряну віс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ух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термін закриття великого тім'ячка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8-18 місяц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-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8-24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4-2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6-28 місяців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3 роки. Мати звернулася до фельдшера зі скаргами на часте дихання, каше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волість дитини, підвищення температури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При огляді: стан важкий,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а, ціаноз носо-губного трикутника. При - перкусії вкорочення перкуторного зву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вертебрально, при аускультації – велика кількість крепітуючих хрипів. Про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відчать дан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ларинготрахе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ибув на виклик до дитини 3-х років. Мати відмічає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млявість,  зниження апетиту. Захворіла раптово. При огляді: шкіра та видим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нки сухі, бліді, язик сухий, обкладений білуватим нальотом. Сечовипускання част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і мало, вона каламутна. Яке захворювання можна запідозрити вразі такої симптомати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оровпункту  оглядає дитину 4–х років. Скарги на підвищення температу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іла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 висипання на шкірі, кволість. При огляді: дитина квола, шкіра бліда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систій частині голови, обличчі, тулубі, поліморфний висип у вигляді плям, папул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, наповнених прозорою рідиною. Дитина до захворювання відвідувала дитя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док. Вкажіть термін карантину в даному випадк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1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 д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оров пункту оглядає дитину 6 років, що скаржиться на біль при відкрив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та та жуванні, підвищення температури. При огляді стан середньої важкості, спра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завушної залози відмічається припухлість, вушна раковина відстовбурчена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 пухлина помірно болюча, шкіра над нею натягнута. Вкажіть термін ізоля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и в даному випадк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9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1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 д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видкої допомоги прибув на виклик до хлопчика 4-х місяців. Скарги матері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, неспокій, плач. При огляді: стан хлопчика важкий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суха, гаряча на дотик, гіперемія кон’юнктив та слизової оболонки зіва, утрудне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хання через ніс. Який невідкладний стан виник у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ертерміч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атичний ст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ом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ринготрахе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ибув на виклик до дитини 10 місяців, яка хворіє ГРВІ. На фоні висо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и тіла раптово з’явилося посіпування м’язів обличчя, потім кінцівок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ою генералізацією судом. Для зняття судом необхідно ввести в першу черг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едукс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ед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алг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ибув на виклик до дитини 6 років хворої на бронхіт. Раптово в но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іршився стан: з’явилася задишка з довгим  свистячим видихом. При огляді: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а з ціанотичним відтінком, напруження шийних м’язів, переляк в очах, грудна кліт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чкоподібна. Для якого стану характерні такі симпто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стматичн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матозн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домн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ермічн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арингоспазм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ти скаржиться фельдшеру швидкої допомоги на підвищення температури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ротягом 3 год., неспокій. При огляді: стан важкий, шкіра суха, гаряча на дотик. Дити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’яла, апатична. Підберіть препарат для надання допомоги на до госпітальному етапі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рацетам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дукс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зе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уф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рена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ибув на виклик до дитини 1,5 року, яка хворіє на ГРВІ. Вночі стан ї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іршився з’явився “гавкаючий” кашель, інспіраторна задишка, періоральний ціаноз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у допомогу найдоцільніше надати дити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сти р-н преднізолону 1-3 мг/кг маси ті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разнити корінь яз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р-н анальгіну 0,2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р-н седуксену 0,5 мг/кг маси ті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сти амоксицилі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– фельдшер ФАПу, оглядаєте дитину грудного віку. Під час огляду виявлено: дити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ить самостійно, добре знає матір. Починає вимовляти склади, у неї прорізую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і центральні різці. Якому вікові відповідає психомоторний розвиток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рі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лась мати 5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місячної дитини, яка знаходиться на груд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годовуванні, з проханням дати рекомендації щодо подальшого вигодовування дитин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Ви порекомендуєте давати дитині з 6-ти місячного віку в якості перш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годову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вочеве пюре з додаванням 3 г олії на порцію (150 г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лочн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круп’яна каш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ломолочні продукти спеціального пригот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сне пюр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ток крутозвареного курячого яй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– фельдшер ФАПу, оглядаєте дитину віком 6 діб після виписки з по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ціонару. Під час огляду виявлено набрякання грудних залоз, виділення з них незначн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кості рідини кольору молока. Забарвлення шкіри над залозами не змінене. Який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хідних станів новонароджених спостерігається у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атева кри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чна ерит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кислий інфарк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зиторна гіперт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зиторний дисбактері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– фельдшер ФАПу, проводите антропометрію дитині 2-х місячного віку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ходиться на грудному вигодовуванні. Якою є належна маса тіла дитини, якщо її ма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ла одразу після народження становила 3200 г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4600 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6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75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4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00 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– фельдшер ФАПу, оглядаєте дитину віком 4 діб. Вчора дитина була виписана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гового стаціонару. Мати повідомила, що близько 2-х годин назад у дитини  піднялас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а тіла до 38,5°С. Об’єктивно: дитина неспокійна, відмічається сухість слизо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оболонок, гіперемія шкіри. Соматично дитина здорова. Який стан найімовірнішеу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анзиторна гіперт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зиторна гіпот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тева кри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зіологічна ерите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зиторний катар ки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– фельдшера ФАПу, викликали до дитини віком 1 рік, яка хворіє на ГРВІ. Скар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ері на неспокій дитини, сухий нав’язливий “гавкаючий” кашель, осиплість голос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до 38,5°С. Відмічається інспіраторна задишка, дихання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тягненням податливих місць грудної клітки, роздуванням крил носа. Який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рахованих препаратів Ви введете дити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піци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гнію сульф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фотакс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ика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– фельдшер ФАПу, проводите патронаж дитини віком 10 днів. Об'єктивно: легкий ціаноз гу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і кінцівок, що посилюється під час смоктання грудей, шкіра бліда, акроціаноз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аускультації серця вислуховується грубий систолічний шум. З анамнезу стало відомо, що м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в перші місяці вагітності перенесла вітряну віспу. Яку хворобу Ви запідозрите у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ироджену ваду серц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азмофіл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сфікс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– фельдшера ФАПу, викликали до дитини віком 8 років, яка хворіє на вроджену ва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я. Стан дитини важкий, відмічається задишка, ціаноз, клекотливе дихання, каше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ілення пінистого харкотиння. Яке положення потрібно надати цій дитині в ліж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івлежаче з підвищеним головним кінц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інно-ліктьо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е з піднятим ножним кінц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авому боці з приведеними до живота ног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е з повернутою набік голов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лась мати з п’ятирічною дитиною, у якої після перенесеної ангі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лися набряки на обличчі, зміна кольору сечі. Сеча стала каламутною, кольо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м’ясних помиїв”. Об’єктивно: шкірні покриви бліді, пастозні.  Відмічається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ртеріального тиску. Для якого захворювання характерні так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ого гломерулонефр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ої ревматичної гаряч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екційного мононукле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єлонефр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ої ниркової недостатност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лась мама з дитиною віком 9 років зі скаргами на наявніст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 періодичних болей в ділянці правого підребер’я, які супроводжуються нудото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при пальпації живіт м’який, болючий в точці проекції жовчного міхура, печін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 збільшена. Яке обстеження необхідно зробити для уточн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ЗД органів черевної порожн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зорну рентгенографію жив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нтгенографію органів грудної клітки, загальний аналіз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нирок, 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серця, ЕК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– фельдшера ФАПу, викликали до дитини віком 14 років. Скарги на блювання і чо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дкі випорожнення. В анамнезі у дитини – виразкова хвороба 12-палої кишки. Які захо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ої допомоги Ви повинні викон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класти міхур з льодом на живіт, ввести кровоспи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розчином перманганату кал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нутрішньовенно 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холодною вод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лась мама з дитиною віком 12 років. Дитина скарж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жений біль у верхньому відділі живота, який виникає після споживання їжі, відриж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лим, печію. Об’єктивно: язик обкладений білим нальотом, при пальпації живіт м’як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ий в епігастральній ділянці. Печінка не збільшена. Яке додаткове дослідження 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більш інформативним для встановл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брогастродуоде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цист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печінки і жовчн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нир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ФАПу оглядає дитину віком 6 днів. На шкірі сідниць, стегон, природних складо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і голови відмічаються дрібні, поверхневі пухирці розміром 1-2 мм в діаметрі, наповн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зорим вмістом. Чим необхідно обробляти елементи висип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-2% спиртовим розчином діамантового зелен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% розчином перекису водн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ячим крем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варе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ементи висипу не обробля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– фельдшер ФАПу, оглядаєте трьохмісячну дитину. Дитина млява, сонли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чається пастозність обличчя, язик трохи висунутий, перенісся широке, шкіра блі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а, холодна на дотик. Зріст при народженні 50 см, у 3 місяці – 52 см. Яку патологію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ідозрит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роджений гіпо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атико-гіпопластичний діат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Дау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– фельдшер ФАПу, складаєте план профілактичних щеплень. Які щеплення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ануєте дитині  3 місяців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Щеплення АКДП, гемофільної інфек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еплення проти гепатиту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еплення проти кору, епідемічного паротиту, краснух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еплення проти туберкуль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у Ман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у ФАПу звернулася мати з дитиною хворою на гострий пієлонефрит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міни характерні для даного захворю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техіальний висип на шкір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з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іаноз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крогематур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мати дворічної дитини, у якої гостро розвинувся набря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 всьому тулубу. Артеріальний тиск - 120/80 мм рт.ст. Діурез знижений. Кількість білк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і - 4,5 г/л, мікрогематурія. Для якого захворювання характерні такі пробле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ольований сечов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мати  дворічної дитини з такими симптомами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а тіла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млявість, розлад сну, тахікардія, вологий кашель, задиш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мішаного типу, блідість шкіри, пероральний ціаноз. Такі симптоми вказують н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у пневмон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у аст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офаринг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ларинг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10 років фельдшер ФАПу запідозрив  ревматизм. Для підтвердження діагно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значені додаткові методи обстеження. Який показник підтвердить да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ява С-реактивного протеї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ня холестерину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рівня білірубіну в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, що народилася на 35 тижні вагітності з масою тіла 2000 г, фельдшер ФАПу поч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ецифічну профілактику рахіту 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 тижневого ві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місячного ві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,5 місячного ві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місячного ві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місячного ві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гляду новонародженого мати поскаржилася на почервоніння сідниць. При о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омітив різке почервоніння з ерозіями. Дитина постійно знаходиться 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Памперсах”, шкірні складки оброблюються присипками час від часу. Про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треба подумат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пріл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ни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од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а ерит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чна ерите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роведення туберкулінодіагностики  дитині п’яти років фельдшером ФАПу бу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лена вперше позитивна реакція Манту, без клінічних ознак. Якому стану це відповідає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ражу туберкулінових пр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одженій ваді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ій астм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ій хвороб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оглядає дитину 8 років зі скаргами на слабкість, біль при ковтанн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рібноточковий висип на гіперемійованій шкірі, підвищення температури тіла до 38,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: у зіві яскрава гіперемія слизової оболонки, збільшення лімфатичних вузлі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ність носо-губного трикутника, язик обкладений білим нальотом. Дл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характерні ц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карла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опічного дерма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ух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ряної віс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дитини 5 р. звернулась до фельдшера ФАПу  зі скаргами на плями, дрібні папу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зної величини та везикули, які розташовані на шиї, обличчі, волосистій частині голов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а млява, дратівлива,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37,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Для якого захворювання характерні вище назва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тряної віс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ла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ух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інгококкової інфек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мати з дитиною 10 років зі скаргами на збіль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ньошийних,  потиличних лімфатичних вузлів, дрібно – плямистий висип на шкірі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бфебрильній температурі тіла. Якому захворюванню властиві ц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раснус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тряній вісп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арлати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лергічному дермати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клінічні ознаки дискінезії жовчних шляхів. З якими скаргами дитина звернулас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птовим, переймоподібним болем у правому підребір’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йкім болем у надчеревній ділян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кучим болем у лівому підребер’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м у надлобковій ділян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м у поперековій ділянц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ти дитини 12 років звернулась до фельдшера ФАПу  з приводу загострення виразков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хвороби шлунка. Який метод діагностики необхідно призначити дити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брогастродуоденоско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нтгенографію шлу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ктороманоскоп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льтразвукове обстеження  органів черевної порожн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уоденальне 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ер ФАПу при обстеженні дитини 15 років виявив ознаки холециститу. Назв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обхідні методи  дослідження для підтвердження діагноз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льтразвукове дослідження органів черевної порожн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н-мет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брогастродуорденоскопї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ктороманоскоп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е 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новонародженої дитини на 4 добу фельдшер ФАПу виявив зменшення мас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ла дитини. Загальний стан дитини не порушений. З чим пов'язаний стан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зіологічною втратою маси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ою кризою новонародже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кислим інфарктом нир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нзиторним дисбактеріоз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зіологічною еритемо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офілактичний огляд до фельдшера ФАПу звернулась мати з дитиною 1 – го місяц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режим годування повинен призначити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 вимогою дит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і 2 го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і 3 го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і 3.5 го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ї 5 год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дитини 12 місяців фельдшер ФАПу оцінює місцеву реакцію після вакцин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ЦЖ. Які зміни повинні бути у місці щеп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убч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сту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атронажі здорової доношеної дитини віком 4 доби фельдшер ФАПу поміт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тяничне забарвлення шкіри. Дитина активна, загальний стан не порушений. З ч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'язаний стан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зіологічною жовтянице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зіологічною еритем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тевою кризою новонароджен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зиторним дисбактеріоз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зиторною лихоманк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мати дитини 1 місяця зі скаргами на бл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фонтаном” без домішок жовчі, має кислий запах. Дитина погано прибавляє в  масі ті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живота з’являється симптом “піскового годинника”. Визначіть поперед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гноз у дитин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ілоростен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лороспаз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пепс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астр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цінка фізичного розвитку дітей шляхом складання графіків “Довжина тіла/зріст/вік”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ься за наказом М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№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15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72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12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437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оводите консультування матері з вигодовування дитини віком 3-х місяців та дає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рад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дмовитись від сосок, пустуш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їти дитину кипяче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їти дитину відваром рома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 раціон годування фруктовий с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їти дитину овочевим відвар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оводите спостереження за розвитком здорової дитини та плануєте профілактич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плення. Для профілактики гемофільної інфекції ви застосуєте вакц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іберік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нрі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ори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Ц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овакс Поли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хлопчик 10 р. зі скаргами на тривалу кровотечу після екстрак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а. Об’єктивно: шкіра та слизові бліді, на шкірі тулуба та кінцівок крововиливи різ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чини від петехій до плям, розташовані хаотично, різного забарвлення. Лунка видале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зуба кровоточить. Печінка, селезінка не збільшені. Яку хворобу можна запідозри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омбоцитопенічна пурпура [хвороба Верльгофа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філ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лейк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літи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дитини 5 років звернулася до фельдшера зі скаргами на те, що в ди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илась температур тіла до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з’явився сухий кашель, переважно вночі,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шлю – блювання. Щодня кашель частішає і складається із серії видихуваних поштовх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глибоким свистячим вдихом. Напади кашлю до 10-15 разів на добу. Обличчя ди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ле. Крововиливи в склеру очей. Яку хворобу можна запідозри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ашлю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уючий ларинготрахеї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руктивний бронх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пологовому будинку всім здоровим новонародженим дітям проводять щепле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ти туберкульозу та гепатиту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и к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и гемофільної інфек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и дифтер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и епідпароти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народилася передчасно з вагою 1700 г, від першої ускладненої вагітност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ілактику якого захворювання  слід передбачити при складанні плану догляду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ношеною дитиною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ем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ого діатез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х розладів травле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емолітичної хвор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офілії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5р. поставлено діагноз – дифтерія. Лікар призначив введення протидифтерій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роватки за методом Безредко. Яким шляхом вводиться пробна доза сирова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нутрішньошкір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кір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’язов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венн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галяцій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3 місяців знаходиться на грудному вигодовуванні. Мати звернулась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із скаргами на зменшення кількості сечовипускань у дитини, неспокій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дування, за місяць набрала в масі 400 г. Дані симптоми дозволяють запідозри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догодов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годовува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ий токсик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ту диспепсі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ентеральну диспепс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атронажу новонародженої дитини віком 14 днів фельдшер виявив, що пупк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ка волога з серозним виділенням. Про яке захворювання можна по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атаральний омфал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ий омфа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ротичний омфа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псис новонародже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упкову кил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тям у школі проведена проба Манту. Через який проміжок часу необхідно оцінити ї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зультати у діте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72 го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4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8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6 год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виявив у 5-річного хлопчика блідість шкіри та слизових оболонок, тріщин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точках рота. Лікар поставив діагноз – залізодефіцитна анемія.  Які з перерахова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чин могли спровокувати дану патологі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листяна інва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вочеве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мірне фізичне наванта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і респіраторні захвор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вготривале отримання антигістамінн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вчинки 7-ми років скарги на періодичний ниючий біль у поперековій ділянці, час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існе сечовипускання. В сечі: лейкоцити - 16 в полі зору. Яку патологію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підозрити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Інфекцію сечовивід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ваг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рок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уре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5-ти років спостерігаються періодичне ацетонемічне блювання, нічні страх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моційна нестійкість. Об’єктивно: хлопчик пониженого харчування, астенічної тілобудов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інтелектуально добре розвинутий, вміє читати, по-дорослому пояснює життєві ситуації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сечі - сечокислі солі (урати) +++.  Ця клінічна картина характерна для діатез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рвово-артритичн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опічног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о-катаральног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атико-гіпопластичного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5 років. Скарги на блідість шкірного покриву, зниження  апетиту, втомлюваність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ізі крові: Нв - 90 г/л. ер. - 3,2х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/л, ЦП - 0,8. Призначення яких ліків 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ціональн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епаратів залі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у 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у 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нату кальці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охо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дівчинки після народження був виявлений крововилив на голові, який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ходить за межі однієї кістки, не пульсує, не болить. Яка патологія у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ефалогемат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птикопіє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гова пухл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хирчатка новонародже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черепна трав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2-х місяців у паховій ділянці спостерігається гіперемована мокнуча поверх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ри внаслідок злиття ерозій. Яке захворювання можна запідозр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прілості III ступе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опусту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ни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рілості І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хирчатка новонароджен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виповнилося 5 років. Ви повині запросити матір з дитиною на ревакцинацію про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у, паротиту, краснухи. В якому віці робиться це щепл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6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 рок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 рок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рок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8 років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2-му тижні захворювання спостерігається пластинчасте лущення на долонях. 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го захворювання це характерно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карлат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у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ряної  вісп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оної  висип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інгококової інфек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1-го року життя перебуває в інфекційному відділенні на лікуванні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і-інфекції.  Які випорожнення характерні для данного захворювання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одянисті оранжевого коль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нисті темно-зеленого кольор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игляді „січеного яйця”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’янисто-слизов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игляді  рисового відва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9 міс., яка хворіє на рахіт, з’явилось посмикування м’язів обличчя з залуч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ших груп м’язів.  Про яке захворювання можна дума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Явну спазмофілію, еклампс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вну спазмофілію, ларингоспазм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вну спазмофілію, карпопедальний спазм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ховану спазмофілію, симптом Хвостек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ховану спазмофілію, симптом Масло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оводите патронажне відвідування новонародженої  дитини, даєте рекоменд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ері щодо грудного вигодовування.  Що з перерахованого належить до принцип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спішного грудного вигодову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охочуване грудне вигодовування на вимогу дит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народженим обов'язково слід давати штучні засоби, які імітують груд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народжених годують 5 разів на доб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очі новонароджених дітей не годують [перерва 8 годин]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ормування вагітних і породіль про переваги штучного вигодовування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лася дитина 10-ти років зі скаргами на ядуху, нападоподібний настирли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, які найчастіше посилюються уночі. Об'єктивно - емфізематозне здуття груд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тки; аускультативно - різнокаліберні сухі свистячі хрипи. Ви запідозрили бронхі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у. Які додаткові методи обстеження допоможуть оцінити функцію зовнішнього дихання?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піромет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обстеження органів грудної кліт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скопі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клінічний аналіз мокротиння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е профілактичне щеплення потрібно провести дитині в один місяц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ти гепатиту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и кору, краснухи, парот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Ц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Д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и гемофільної інфекц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оглядаете  дитину, що хворіє на цукровий діабет та отримує інсулін. Поясніть матер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ускладнення найчастіше виникає в разі порушення дієт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ермічний синдр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ність надниркових зал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8 днів шкіра землистого кольору, дихання слабке, поверхневе, тахікарді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а печінка, селезінка. У дитини кровоточить пупок, спостерігається зригув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стійкі рідкі випорожнення. Про яке захворювання слід дума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епсис новонародже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невмон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омфа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нутрішньо- черепну пологову травм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Через 2 тижні після перенесеної скарлатини до В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ернувся хлопчик 12 років, який скаржиться на підвищення температури тіла до 37,5°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и під очима, зменшену кількість сечі, яка набула червоного кольору. З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слідження треба розпочати обстеження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гального аналізу се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би за Зимницьк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ізу сечі на бактеріур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би за Нечипор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би за Амбур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берете мазок на менінгокок у дитини 10 років. Які особливості проведення процеду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азок беруть ватним тампоном, закріпленим на стержні, зігнутому під кутом 45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беруть ватним тампоном, закріпленим на прямому стерж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беруть з мигдаликів на межі здорової та ураженої тка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беруть після полоскання антисептичними розчин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беруть з носоглотки після їж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роведення первинного патронажу до новонародженого відомості про дитину сл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писати у форм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№ 112/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026/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063/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058/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067/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8 місяців. При обстеженні фізичний і нервово-психічний розвиток відповідає вік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цього часу не хворіла. Вкажіть яка кількість зубів у даної дитини має бу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з гемофілією А почалася носова кровотеча. Який препарат використову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припинення кровотеч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іопреципіт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цин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кас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ристий кальц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 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5-місячної дитини з явищами рахіту, під час крику наступила раптова зупинка дих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 яке захворювання свідчить цей симпто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азмофілію, ларингоспа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уючий ларинготрахе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офілію, карпопедальний спа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азмофілію, еклампс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вітаміноз  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5-річного хлопчика розвинувся анафілактичний шок на введення антибіотика. Як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паратом потрібно обколоти місце введення алерге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,1% р-ном адреналіну гідро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0% р-ном анальг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5% р-ном новокаї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% р-ном глюконату каль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5% р-ном дімедрол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госпіталізації дитини з менінгококовою інфекцією у неї почалися судоми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парат слід ввес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едуксен 0,0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медрол 1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% р-н глюконату каль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9% р-н хлориду нат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0% р-н глюкоз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якого препарату слід розпочати невідкладну допомогу у випадку нападу бронхіальної астм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ероте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оф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при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павер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лористого кальц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можливі негативні наслідки  відсмоктування слизу з ротової порожнини та носоглот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новонародженої дитин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виток аритмії та брадикард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хікард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рм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піраторна зад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гативних наслідків не ма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клінічні прояви характерні для катарального періоду к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лями Бєльського-Філатова-Коплі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етапна виси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гмент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еморагічні висипання на шкір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нчасте лущ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дитини 5 років ви виявили погіршення стану, підвищення температури тіл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у ділянці привушної слинної залози праворуч, відмову від їжі. Про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слід 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аротитну інфекц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аснух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арлат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р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тряну вісп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ведення первинного патронажу до новонародженого, мати поцікавилась ч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ба поїти дитину кипяченою водою і в якій кількості? Дитина здорова,молока у мате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статньо. Яку рекомендацію повинен дати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ічого, крім грудного молока не дав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ати воду до 200 мл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ати воду до 120 мл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ати воду до 5 мл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їти водою кожні 2 години по 20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втручання фельдшера при транзиторній гарячці у новонародженої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крити дит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оксиген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тавити газовідвідну труб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робити очисну клізм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у дозу вітаміну Д3  слід призначити дитині з ознаками рахіту І ст. важкост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000 ОД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00 ОД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0 ОД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000 ОД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0 ОД на доб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флаконі 1,0 г цефтриаксону. Його розвели  5 мл ізотонічного розчину. Скільки потріб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ати в шприц розчину,  якщо дитині призначено 300 мг препарат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,5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мл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м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крові дитини відзначається наявність незрілих бластних клітин, стан важкий,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іда, крововиливи, збільшені печінка та селезінка. Визначте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цитопенічна перп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фі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чистого носогубного трикутника на тлі дрібноточкового висипу на фо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емованої шкіри при скарлатині носить назв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имптом Філат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Керні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Копліка – Філатова – Бельсь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Хвосте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Брудзинськ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головний чинник  виникнення виразкової хвороби шлунку та 12-палої киш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i/>
          <w:iCs/>
          <w:color w:val="000000"/>
          <w:sz w:val="22"/>
          <w:szCs w:val="22"/>
        </w:rPr>
        <w:t>Heliсobaсter pуlo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пали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філокок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епток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й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2міс., народилась у грудні, з масою тіла 3100 г., перебуває на природ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годовуванні. Зараз маса тіла становить 4500 г.,  нервово-психічний розвиток відповіда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ку. Патології внутрішніх органів немає.  Яку профілактику рахіту слід призначити цій дити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тамін Д по 500 МО щоде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 Д по 200 МО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корбінова кислота по 30 мг з рази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ток курячого яй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ьцію глюконат по 400-500 мг на доб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якому віці вводиться перший прикорм здоровій дити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р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міся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о вас звернулась  мама 6 – річної дитини зі скаргами на пога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тит, схуднення, тривалий субфебрилітет. Обєктивно: шкіра бліда, збільшені всі груп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мфатичних вузлів, проба Манту – папула 14 мм. Поставте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уберкульоз невстановленої локаліза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ізодефіцит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лейк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, 7 років,  скаржиться на головний біль, підвищення температури тіла, задиш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опродуктивний кашель. Хворіє протягом тижня. Об’єктивно: температура тіла 39,5°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значається задишка змішаного типу, вкорочення перкуторного звуку, жорстке дихання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крепітуючі хрипи. Який найвірогідніш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т обструктив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т прост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від доношеної вагітності народилась з масою тіла 3200 г. На 1-шу добу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родження з’явилась жовтяниця. Печінка і селезінка збільшені. Білірубін 100 мкмоль/л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па крові матері В (ІІІ) Rh (-), дитини – О (І) Rh (+).  Який діагноз у цьому випад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більш ймовірни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літична хвороба новонародже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а жовтяниця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одже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резія жовчовивід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псис новонароджени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4-місячної дівчинки скаржиться на неспокій дитини, млявість, поганий апетит. Дити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народилась від других передчасних пологів. При огляді шкіра і видимі слизові оболонки блід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Тони серця ритмічні, визначається систолічний шум. ЧСС 140 за хв. Печінка на 3 см. виступ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з-під краю реберної дуги. Аналіз крові: еритроцити – 2,5х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/л, гемоглобін 80 г/л. Постав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лізодефіцитна анемія ІІ ступеня важк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літи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ізодефіцитна анемія І ступеня тяжк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ізодефіцитна анемія ІІІ ступеня тяжк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, 13 років, звернувся до фельдшера зі скаргами на сухий кашель, задишк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є протягом 1 року.  Напади задишки короткочасні, 1-2 рази на місяць.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покій, блідість шкіри, періоральний ціаноз, експіраторна задишка, частота дихаль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хів 48 за хв. Над легенями вислуховується перкуторний звук з коробковим відтінко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ускультативно – послаблене дихання, сухі свистячі хрипи з обох боків. Який 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епаратів найдоцільніше призначити хвор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альбутам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зо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праст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уф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брокс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, 7 років, захворіла гостро. З’явився біль у животі, попереку, підвищилась температу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тіла до 39°С. під час огляду: позитивний симптом  Пастернацького з обох боків. В аналізі сечі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лейкоцити вкривають все поле зору. Яке захворювання є найбільш імовірни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и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кам’яна хворо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, 7 років,  скаржиться на часті сечовипускання,  у тому числі вночі, спрагу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ння великої кількості  рідини, схуднення, загальну слабкість. Хворіє протягом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жнів.  Під час об’єктивного обстеження виявлено  виражену сухість шкіри та слизо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нок, зниження тургору шкіри. Встановлено, що  батько дитини з 18-річного ві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є на цукровий діабет І типу. Які першочергові лабораторні дослідження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значити для встановл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івень глікемії натщ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за Земницьк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за Нечипоренк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, 6 років,  2 тижні тому перехворів ангіною. Під час звертання скаржиться 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ий біль, набряки під очима, червону сечу. В аналізі сечі: білок – 1,23 г/л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ритроцити вкривають все поле зору, лейкоцити 10-15  у полі зору, гіалінові циліндри 5-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, нирков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, 9 міс. При обєктивному обстеженні шкіра бліда, суха, вяла. Тургор тканин знач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ий. М'язова гіпотонія. Підшкірно – жирова клітковина на животі і кінцівках відсут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ефіцит ваги 25%. Поставте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трофія ІІ ступе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рофія І ступе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рофія ІІІ ступе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тро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отроф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повинен бути зріст у дитини 6 рок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12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5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5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5 с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якого віку і яку страву можна рекомендувати в якості I прикор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 6 міс. овочеве пюр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4 міс. фруктове пюр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4 міс. молочну каш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6 міс. яблучний с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5 міс. кефі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итини 7 днів життя  мати помітила кров’янисто-слизові виділення зі статевої щілини 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грубання молочних залоз. З чим це пов’язан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атевою криз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акцією на грудне моло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пливом зовнішніх чинни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пальними захворюваннями шкір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псис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тіологічним чинником захворювання, яке розвивається у новонароджених і грудних діт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 називається пліснявкою, 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i/>
          <w:iCs/>
          <w:color w:val="000000"/>
          <w:sz w:val="22"/>
          <w:szCs w:val="22"/>
        </w:rPr>
        <w:t>Candida albic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філок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ептокок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ус звичайного герпес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ус вітряної вісп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із перерахованих лікарських препаратів має антигельмінтну ді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орм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се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фер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ста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польфен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якого захворювання характерні перераховані симптоми: поліурія, полідипсі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фагія, втрата маси тіл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Цукрового діабе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ломерулонефр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єлонефр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ем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ейкоз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офілактичний прийом до фельдшера прийшла мати з 4 місячною дитиною. Ст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довільний. Психомоторний і фізичний розвиток відповідає віку. Дитина здорова. Про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х інфекційних захворювань Ви запропонуєте мамі зробити щеплення даній дити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ифтерії, кашлюку, правця, поліомієліту, гемофільної інфек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терії, кашлюку, правця, поліомієліту, к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у, дифтерії, правця, поліомієліту, гепатиту 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у, краснухи, епідемічного паротиту, гемофільної інфекції, туберкуль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терії, правця, гепатиту В, поліомієліту, краснух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 до фельдшера ФАПу прийшла мати з дитиною 8 років. Відмі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тіла, блювання, загальна слабкість, біль при ковтанні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 виявлено гіперемію і набряк слизових зіву, мигдалики збільшені, вкриті сір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льотом, який важко знімається. У календарі щеплень виявлено порушення термін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дення АКДП. Ваш орієнтов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ифте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демічний паро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ома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гі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латин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тям перед ревакцинацією БЦЖ проведена проба Манту. Отримано такі результати: у 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тей – негативна проба, у 4 дітей – сумнівна проба,  у 7 дітей – позитивна проба. Скіль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тей підлягають ревакцина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9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апідозрив латентну форму спазмофілії. Який симптом  характерн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нного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восте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рніг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удзинськог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нер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р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і у фельдшера ФАПу мати 2-х місячної дитини запитала: “Яка прибавка мас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ла у цьому віці вважається нормою?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8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5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00 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У дитини 3 місяців асиметрія голови, пласка потилиц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ке тім’ячко 4,0х3,5 см, краї пом’якшені. Дані симптоми вказують н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вітаміноз 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офіл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рвово-артритичний діат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о-катаральний діате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працюєте фельдшером в школі. У дитини 7 років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C, біль в горлі, дрібно-точк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исип, блідий носо-губний трикутник, “малиновий язик”. Вкажіть термін ізоляції хворого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2 д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7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 д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10-річної дівчинки діагностовано ревматизм. Назвіть основні великі діагностич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итерії (Кіселя-Джонса-Нестерова) даного захворюва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рдит, поліартрит, мала хорея, ревматичні вузлики, анулярна ерит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ит, артралгії, мала х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рит, ревматичні вузлики, висока температура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ит, поліартрит, зміни на ЕК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цитоз, підвищена ШОЕ, ар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Визначте профілактичну добову дозу вітаміну Д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орової доношеної дитин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500 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0 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00 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0 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600 О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якому віці дитина починає самостійно тримати голів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 міся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з ГРВІ на 5 день від початку захворювання, з’явилась задишка, ціан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о-губного трикутника. При аускультації тони серця глухі, вислуховується систоліч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ум. Межі серця розширені  вліво. Яке ускладнення можливе у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окард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гнищев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оватк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ута вада сер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веденні первинного патронажу на 2 добу після виписки з пологового будин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виявив у дитини набряклість верхньої третини лівого плеча, там 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ільтрат. Про що слід подумати в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 реакцію після вакцинації БЦ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 вітряну віс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 лімфа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 гострий гематогенний остеоміє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 везикулопустуль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ти цікавиться у фельдшера ФАПу, які щеплення необхідно провести її дитині віком 1 ро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ти кору, краснухи, паро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туберкуль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поліомієл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дифтерії, коклюшу, прав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гепатиту 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ля якого захворювання характерний стійкий та тривалий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пігастральній ділянці, що виникає натще, може бути нічним або через 2 години після їж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разкової хвор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ого гастр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ого панкреат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олецист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ого колі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,5 місяці. На змішаному вигодовуванні. Що застосовується з ме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годовування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даптовані суміші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вочеве пюре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сний фарш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о вас звернулася мати дитини 3-х місяців з питанням: Який м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ти  інтервал між щепленнями під час проведення вакцинації проти поліомієліту?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місяці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тиждень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день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місяці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дозу розведеної паротитної вакцини для проведення щеплення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0,5 м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1 м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2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мл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3 м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ільки сухої речовини вакцини БЦЖ вміщує 0,1 мл розчину для проведення щепл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туберкульозу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,05 м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01 мг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 мг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,0 мг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,0мг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те  спадкове захворювання, що передається від хворого батька синові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орову матір, ознакою якого є кровоточивість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філія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мія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цитопенічна пурпур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з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 працюєте фельдшером ШМД. Визначте основну   клінічну ознаку, характерну дл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аду бронхіальної астм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дишка з утрудненим видих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дишка з утрудненим вдих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рушення свідом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упинка дих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упинка серц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ШМД. Визначте основний симптом у дітей з дискінезіє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овчних шляхі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упий ниючий біль у правому підребер’ї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рижка кисл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удота і блю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йкий біль у надчеревній ділянці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животі оперізуючого характеру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 12-ти років знаходиться на диспансерному обліку з діагнозом "виразк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шлунка". Хворіє біля 2-х років. Тиждень тому загальний стан дитини погіршився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н був госпіталізований до лікарні. Мати запитує: Яке дієтичне харчування повин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ержувати дитина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іл № 1а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іл №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іл №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л № 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л № 15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те симптом, який характерний для кашлюка: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пазматичний кашел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ями Бельського- Філат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спіраторна задиш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“Гавкаючий”  кашел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сип на шкір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При проведенні проби Манту у дитини 5-ти рок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лена папула 7 мм. Як оцінюється проба Мант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зитивна проба Манту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гативна пробу Манту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ргічна проба Манту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мнівна проба Манту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аж туберкулінової проби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лик до дитини 6 років. Скарги на головний біль та  біль у горлі. Температура 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ві  помірне почервоніння і різкий набряк слизової оболонки. Мигдалики різко збільшені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риті білувато-сірим нальотом. Голос гугнявий, із рота відчувається неприємний запах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дослідження можуть підтвердити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азок із зіва на корінебактерію дифтер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з задньої стінки гло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иви з носової частини горл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р харкотиння для загального клінічного   аналіз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тя матеріалу на чашку Петр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Визначте метод введення туберкуліну при проведе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би Мант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нутрішньошкір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шкір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венн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ора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нутрішньом’яз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вчина 14 років скаржиться на болі у животі, нудоту, блювання. Об’єктивно: жовтушн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них покровів, збільшення печінки, ахолічні випорожнення, сеча кольору “пива”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русний геп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астри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ий мононукл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чокам`янна хвороб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итини 3-х років температура 38,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слинотеча, при прийманні їжі виникає біл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ва ротової порожнини гіперемійована, набрякла, на слизовій щік та язика невели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озії з червоною облямівкою. Підщелепні лімфатичні вузли збільшені. Про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слід 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фтозний стом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аральний стом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ндидозний стом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існяв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акунарну ангі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8 міс., неспокійна, дратівлива, сон порушений, велике тім’ячко закрите. М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житься на підвищену спрагу, зригування, різке зниження апетиту. З анамнезу відом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о мати давала дитині вітамін “Д” протягом 3-х місяців в дозі 1000 МО щодня. Про як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тан слід подумати фельдшер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вітаміноз “Д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хіт, гострий перебі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хіт, підгострий перебі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кальцієміч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огляді дитини 4-х міс. фельдшер встановив: стан дитини задовільний, шкірні покрив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еві, тургор тканин задовільний, підшкірно-жирова клітковина зменшена на живот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ефіцит маси тіла становить 17%. Який стан розвинувся у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трофія І-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гіповітамі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рофія ІІІ-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стат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рофія ІІ-го  ступе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8-ми міс. Ви спостерігаєте: кволість, на огляд реагує слабким плачем,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оршкувата, з сіруватим відтінком, тургор тканин знижений, толерантність до їжі рі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а, стілець нестійкий. Дефіцит маси тіла складає 41%. На яке захвор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зують так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трофію ІІІ-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рофію І-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ий токсикоз з ексикоз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вітаміноз “Д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рофію ІІ-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,5 роки. Часто хворіє ГРЗ, які мають затяжний перебіг. Перенесла 3 раз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пневмонію. Об’єктивно: дитина бліда, пастозна, збільшені лімфатичні вуз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еноїдні вегетації ІІ ст., компенсований хронічний тонзиліт. Для якого стану характе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і пробле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мфатико-гіпопластичного діат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одженого гіпотіре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іментарного ожир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о-катарального діат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ого діате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і внаслідок передчасних стрімких пологів народилася дитина з масою тіла 1900 г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 дитини важкий, крик слабкий, монотонний, відзначається вибухання великого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ого тім’ячок, тремор підборіддя, кінцівок, періодично спостерігається судом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товність. Який стан слід діагностув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нутрішньочерепна пологова трав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фіксія новонародже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кальцієміч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ьноутробне інф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рілість центральної нервової систе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ом запідозрений у 3-річної дитини ентеробіоз. Яку рекомендацію слід д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ері перед лабораторним дослідженням на цей гельмінт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ранці дитину не підмив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чері зробити дитині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мити дитину вранці та ввечер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2 дні до дослідження виключити з раціону м’ясні продук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ередодні дослідження дати дитині пронос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звернулася до фельдшера ФАПу для оцінки фізичного розвитку дитини 3-х місяц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антропометричні показники необхідно взяти до ува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значення маси тіла, зросту, обводу грудної клітини, голо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ення маси тіла, обводу пл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форми грудної клі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форми сто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ення довжини тіла, обводу стег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атронажі до дитини 8 місяців фельдшер виявив, що дитина не сидить. У якому ві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починає самостійно сиді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,5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міся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показники нервово-психічного розвитку вперше з’являються у шестимісячної дитини?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міння промовити склади “ба”, “ма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міння агук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міння стоя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міння тримати голо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міння перевертатись зі спини на жив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звернулась до фельдшера ФАПу з запитанням, які коливання температури ті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доби допустимі для дітей перших трьох тижнів житт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1-1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5-0,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3-0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5-1,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,5-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ділянку тіла дитини для визначення тургору м’яких тканин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нутрішня поверхня стег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ня поверхня стег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льна поверхні ки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ня поверхня пл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я черевна сті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атронажу фельдшер перевіряє стан підшкірно-жирової клітковини у ди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ого року життя. Назвіть ділянку тіла, де в першу чергу спостерігається змен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кірно-жирової клітковини при недогодуванні дитин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Жив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і кінц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і кінц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учнів у школі виявлено дитину з сильно вираженим грудним кіфозом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гладженим шийним лордозом. Як називається ця форма сп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угл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ь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с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ско-вгну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угло- вгнут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 який стан м’язевого тонусу свідчить відсутність фази розгинання рук у грудних діте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ертонус м’яз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онію м’яз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онію м’яз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онію м'яз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отонію м’яз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е дихання при аускультації легень вислуховується у здорової дитини 6-ти місяців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уерильне дих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ярне дих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рстке дихання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лаблене дих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е дихан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вік дитини, коли відбувається перший фізіологічний перехрест у лейкоцитар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рмулі крові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5 дн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ден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тижнів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місяц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років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дитини фельдшер виявив позитивний симптом Пастернацького. 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якого органу можна по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хворювання нирок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печін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шлунку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жовчного міхур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сечового міхур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фіксує погляд на яскравих предметах, піднімає голівку лежачи на животі, вид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начні звуки (агукає), посміхається, спить близько 20 годин на добу. Якому віку ди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повідає нервово-психічний розвиток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-2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-8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-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-5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-6 міся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 рік. Зроблено пробу Манту. Дані про проведення проби фельдшер записав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Карту профілактичних щеплень” та журнал реєстрації проби Манту. Де ще потріб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робити запис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 історію розвитку дитини (форма №112о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журнал реєстрації БЦ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історію хвор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аспорт фельдшерсько-акушерського журн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календар профілактичних щепл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ці 12 р. Скарги на втомлюваність, погіршення апетиту, блідість шкіри і слизо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нок. Шкіра суха. Волосся ламке. Задишка під час фізичного навантаження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я необхідно зробити в першу черг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ліз крові на Hb і колірний показн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кількість тромбоци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кількість лейкоци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логічне дослідження ка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атронажу дитини 4-х днів фельдшер відмітив легкий ціаноз губ і кінцівок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илюється під час плачу. При перкусії серця встановив, що права і верхня межа серц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ена. Під час аускультації серця вислуховується грубий систолічний шум. До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я на консультацію необхідно направити дитину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рді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опат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улі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льмон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ихолог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6 років. Лікується з приводу  гострої пневмонії. Яке позалегеневе усклад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же розвинутис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фекційно-токс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лопчика 10 років після вживання великої кількості грубої їжі з’явилась нудота, а пізніш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блювання, біль у животі, слабкість, млявість. Блювотні маси містять частко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травлену їжу, температура тіла 36,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Про яке захворювання можна по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.Р.В.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гі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фельдшера до дитини 3 років,  встановлено попередній діагноз: харч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оксикоінфекція. Які дії фельдшера на догоспітальному етап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мивання шлунка і ки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оїти гарячим чає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почати дезінтоксикаційну терап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тавити сифонну кліз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значити послаблювальні препара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те препарат, яким проводять специфічну профілактику туберкульозу у дітей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акцина БЦ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а АКД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а Пентакс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а Пріорік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е найчастіше ускладнення виникає у дитини при менінгококцем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достатність надниркових зал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кард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МД викликали до дитини 4 років. У якої після укусу бджоли з’явився різкий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ілянці укусу, відчуття жару, брак повітря та запаморочення. При огляді: шкіра блі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холодний липкий піт на тулубі. Яка найбільш доцільна лікувальна тактика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далити жало, негайно підшкірно ввести розчин адреналін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ити жало, госпіталізувати до стаціонар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ити жало, прикласти холод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це укусу обколоти розчином адреналін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нутрішньом'язово розчин кальцію глюкона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МД викликали до дитини 11 років, яка страждає на цукровий діабет І типу.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ін’єкції інсуліну дитина не поїла. На другому уроці  раптово з’явилось відчуття голод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тремтіння в кінцівках, шкіра стала вологою. Яка найбільш доцільна лікувальна тактика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аному випадк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ти дитині цукерку, солодкий чай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внутрішньовенно 5% розчин альбум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увати в дитячу лікар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підшкірно 0,1% розчин адрена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внутрішньом’язево 25% розчин магнію сульфа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омітив, що у дитини 5 років підвищилася температура тіла, на шкі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, тулуба з’явився висип у вигляді рожевих плям, які перетворюються на везикул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найбільш доцільна першочергова протиепідемічна такти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золювати дит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швидку допомог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ація до інфекційного  відділе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ишити в групі до приходу матер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висипи  діамантовим зеленим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10 років підвищена втомлюваність, пітливість, зниження апетиту, тривал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субфібрилітет. Шкіпа бліда, лімфатичні вузли збільшені, м'якої консистенції, безболісні. 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ому аналізі крові лейкоцитоз, прискорення ШОЕ. В анамнезі – контакт з хворим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активну форму туберкульозу. Яке дослідження найбільш інформативне для уточ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дення проби Ман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охімічне дослідження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ЗД органів черевної порожн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зяття крові на стериль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актеріологічне дослідження сеч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6 міс. на тім’яній ділянці голови з’явилися себорейні лусочки, на шкірі щі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вища молочного струпа.  Яка найбільш доцільна лікувальна тактика фельдшера ФАПу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ому випадку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мащувати елементи стерильною олією за 30 хв. до гігієнічної ванни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гулярно проводити дитині масаж, гімнастику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лючити до раціону дитини ягідні, морквяні, цитрусові со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ащувати лусочки декілька разів на добу діамантовим зелен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ати дитині за призначенням лікаря препарати заліз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 дитина 10 років скаржиться на  підвищення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 до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, біль в колінних суглобах та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серця. В анамнезі часті ангіни. Об’єктивно фельдшером ФАПу виявл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ухлість і різку болючість, гіперемію шкіри колінних та гомілковоступневих суглобі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вмати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арлат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6-ти річної дівчинки після прийому ампіоксу гостро розвинулися ознаки медикаментоз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алергії у вигляді кропив'янки та набряку Квінке. Яка найбільш доцільна лікувальна т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фельдшера ШМД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люкокортикостерої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уре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датив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ьцію глюкона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вся хлопчик 12 років, скаржиться на біль у хребті та суглобах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у слабкість. В загальному аналізі крові: бластні клітини. Який найбільш імовір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оїдний артри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ий червоний вівчак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8 років, що хворіє на гемофілію, виникла носова кровотеча. Яка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цільна лікувальна тактика фельдшера ШМД в даному випадку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садити дитину, нахилити голову вперед і притиснути крила нос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у відповідну половину носа ватний тампон, змочений 6% розчином перекису водн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лежачи з підвищеним головним кінцем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міхур з льодом на потилиц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еренісся покласти марлеву серветку змочену у холодній воді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8-ми місяців має ознаки рахіту.Фельдшер ФАПу повинен навчити ма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одити лікувальну ванну. Яка найбільш доцільна лікувальна ванна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 додаванням морської сол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відвару дубової кор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відвару ромаш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крохмал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відвару череди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овинен провести забір матеріалу з носоглотки на чашку Петрі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лення палички Борде-Жангу. При якому найбільш імовірному діагнозі проводи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е дослід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 кашлю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туберкульоз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диф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менінгококовій 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скарлати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філактичного огляду дитини 1-го місяця, мати поскаржилась фельдше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АПу на неспокій, поганий сон, почервоніння та лущення шкіри щік, появу жовтих лусочо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тім’яній  ділянці голови, схильність до нестійких випорожнень. Який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овірний ді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лергічний діат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мі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рофі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хі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ни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а10 років поскаржилась фельдшеру ФАПу на біль  у горлі  під час ковт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пухлість шиї, підвищення температури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Хворіє три доби. Під час огляду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 дитини тяжкий, шкіра бліда. Мигдалики майже змикаються , вкриті сіруват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льотом. На шиї  у ділянці нижньої щелепи -  м’яка неболюча припухлість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ускається до ключиці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ксична форма дифтерії зіву  ІІ ступе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ий мононукле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терія гортан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чна форма дифтерії зіву ІІІ ст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тонзиліт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вчинки 5 років спостерігаються: загальна слабкість, головний біль, дратівлив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ійкий свербіж та неприємні відчуття печії в ділянці ануса. При обстеженні  фельдшер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АПу виявлені гострики. Яке дослідження найбільш інформативне для уточн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ішкріб на ентеробі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калу на яйця гельмінт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логічне дослідження.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фельдшер ФАПу дитини 6 років  виявив лихоманку, пронос, повтор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, головний біль, сонливість, анорексію. Кількість дефекацій 15 разів на доб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орожнення зі слизом, прожилками крові. Виражені тенезми і біль у животі, сигмовид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а палькується у вигляді тонкого тяжа. Який найбільш імовірний діагноз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зенте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моне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шерих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чна диспепсі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7 місяців, знаходиться на обліку у фельдшера ФАПу з приводу залізодефіцит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мії. Який найбільш доцільний продукт прикорму 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’ясний фарш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ф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на каш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 проводите бесіду з матір’ю новонародженої дитини. Яка норм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а у новонародженої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36,5-37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6,1-36,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0,0-32,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3,0-35,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2,2-34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 і проводите патронаж новонародженої дитини. Вказати оптим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у в кімнаті спільного перебування матері та новонародженої дитин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Відбулися пологи вдома Після народження дитини спостерігаю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тяничне забарвлення навколишньоплодних вод і пупкового канатика, жовтяниця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 швидко наростає. У матері резус-фактор (-), у дитини (+). Який попередній діагн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жна постав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Жовтянична форма ГХ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мічна форма ГХ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ова форма ГХ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псис новонародже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фіксія новонароджени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оглянувнов новонароджену дитину після пологів вдома. При о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народженої дитини на першій хвилині життя ЧСС становить менше 100 ударів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илину, дихання нерегулярне, акроціаноз, рефлекси слабкі, тонус м’язів знижений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ймовірний діагноз може поставити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сфіксія новонароджених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гова трав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літична хвороба новонароджених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фельдшера до дитини 12-ти років.  Після ін’єкції інсуліну у дванадцятирі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 змінився стан. Шкіра стала блідою, вкрилась холодним липким потом, Рапто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чалися судоми. Надайте невідкладну допомог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сти 20% розчин глюкози внутрішньовенно струминно до виходу з ком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інсулін 0,1-0,2 ОД на 1кг маси тіла струминно внутрішньовенно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ізотонічний розчин натрію хлориду 10 мл на 1кг маси краплинно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краплинно 4% розчин бікарбонату натрію 10 мл на 1кг мас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реополіглюкін 10мл на 1кг маси крапельно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фельдшера до дитини 2-х років . Скарги на появу судом. Надайте допомог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сти 0,5% розчин седуксену 0,5 мг на 1кг маси ті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50% розчин аналгіну 0,1 мл на 1 рік житт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40% розчин глюкози 5 мл на 1 кг маси ті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1% розчин дімедролу 1 мг на 1 кг маси ті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розчин преднізолону 1 мг на 1кг маси ті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ведення фельдшером профілактичного щеплення проти дифтерії, коклюш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ця у дитини запаморочилася голова, з’явилося тиснення за грудиною,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рилася холодним потом. Яким препаратом треба обколоти місце введення вакц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,1% розчин адрена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0% розчин аналг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преднізоло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% розчин дімедрол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% розчин оксібутірату натрі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для профілактичного огляду принесли дитину 1 року життя. Профілактич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плення проводились згідно календарного плану. Дитина здорова.  Вкажіть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признач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бу Ман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акцинацію проти диф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ацію проти к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акцинацію проти поліомієл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ацію проти епідпароти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у дитини 3-х місячного віку виявив такі симптоми: підвищену пітлив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лисіння потилиці, помірний краніотабес. Для якого періоду рахіту вони характер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чатков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ал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ишкових явищ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нвалесцен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нального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звернулась до фельдшера з дитиною віком 4 років, зі скаргами на поганий апетит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покійний сон, періодичні болі в животі навколо пупка. Ранком спостерігається нуд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ювання, запаморочення. Дитина схудла. Тиждень тому на шкірі була висипка. Визначт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й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скарид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теробі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уоден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астроенте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офілактичному огляді ви вимірюєте тиск 5 річній дитині. За якими формулами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е систолічний та діастолічний тиск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90+2n 60+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0+2n 50+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+2n 80+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0+2n 40+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0+2n 50+n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на прийомі на ФАПі з 6 місячною дитиною запитала фельдшера: “З якою ме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ють овочеве пюре?”. Ви пояснит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ля корекції мінеральних сол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корекції вітамі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корекції біл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корекції вуглево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корекції жир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співвідношення між білками, жирами, вуглеводами у добовому раціоні дитини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вріччя життя на природному вигодовуванн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:3:6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:2,5: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:1: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:6:9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:1:6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ийшов на виклик до дитини 5 днів. Мати стурбована появою на пелюшці черв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нуватого забарвлення від сечі. Загальний стан дитини не порушений. Чим це пояснюєтьс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явністю сечокислого інфаркту нир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явністю статевої кри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ю захворювання нир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ю транзиторної лихома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ю дизбактеріо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, хворої на парагрип, з’явились “гавкаючий кашель”, захриплість голосу, ціан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о-губного трикутника. Для якого ускладнення характерні ці симп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енозуючий ларинг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аринг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е тім'ячко у новонароджених дітей розташовано між кісткам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тиличними та тім'яни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бними та тім'яни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бни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роневими та тім'яни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бними та скроневи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0 днів. Мати скаржиться на періодичне зригування після  годування груддю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томо-фізіологічна особливість сприяє цьому ста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лабкість кардіального сфінктера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а секреторна активність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а секреторна активність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ній розвиток пілоричного сфінктера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а перистальтика шлу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и повинно бути перше прикладання новонародженої здорової дитини до груде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говому будин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тягом першої години після наро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2,5 г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1,5 г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3 г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3,5 го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6 місяців. Здорова. Знаходиться на природному вигодовуванні. В якому віці і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орм треба ввести дити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 6 місяців, овочеве пюр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5 місяців, сік фрукт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4 місяців, овочеве пюр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6-ти місяців, кеф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6-ти місяців, 20% манна каш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9 місяців. Знаходиться на грудному вигодовуванні, прикорм введений своєчасно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запитує: “До якого віку бажано годувати груддю?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о 2-х рок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1 ро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9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7 міся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7 років хворіє бронхіальною астмою. Які зміни характеру дихання можна вияв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бсте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кспіраторну задиш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адіпноє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хіпноє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піраторну задиш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ноє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8-ми місяців має ознаки рахіту. Яку з нижче перерахованих ванн треба обр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 додаванням морської со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відвару рома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 відвару дубової ко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крохмал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відвару черед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6 років хворіє на кір. Вкажіть ускладнення, які найчастіше трапляються при кор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аження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гі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кард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х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максимальний інкубаційний період при краснус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1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д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термін проведення ІІ ревакцинації поліомієлітною вакциною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6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8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 ро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 ро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дівчинки 9 років спостерігаються: головний біль, біль у горлі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втання, температура – 38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На шкірі дрібнокраплинний, яскраво-рожевий висип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ійованому тлі шкіри, крім носо-губного трикутника; язик яскраво-черво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сочки гіпертрофовані. Слизові оболонки передніх піднебінних дужок м'якого піднебі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зичка яскраво гіперемійована. Вкажіть найхарактернішу наявну проблему пацієнта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де виявлена з боку шкіри при обстеженні через тиждень від появи шкірних симптомі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ущ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и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гмента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характерний симптом спостерігають на 3 день висипання у разі захворюванн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ряну вісп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ліморфізм виси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 Бєльського-Філатова-Коплє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Філат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аючий з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фонія голос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4 років, хворіє на епідемічний паротит 5 добу. Вранці знову підвищила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а тіла. Скарги на біль в ділянці калитки і яєчка, біль під час сечовипуск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найбільш ймовірний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р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затримка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дронефр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новонародженої діагностовано пухирчатку. Які заходи слід запланувати для запобіга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ширенню інфекції після госпіталіза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золяція дитини, виділення для догляду за нею окремого персон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антин на 21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олювати дитину не потріб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щеплення проти пухирч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ге прибирання без дезінфікуюч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игровой площадке, ребенку 10 лет, ударили мячом в лицо, началось но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ение. Вы фельдшер ФАПа, окажите неотложную помощь ребенку.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садить, немного наклонить голову в перед и придавить крыло носа к носовой перегородк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ожить с приподнятым головным конц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ожить запрокинув голову наза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тампон с холодной водой в нос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адить, запрокинув голову наза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ку необходимо провести первую вакцинацию против туберкулеза. Когда и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ся первая вакцинация БЦЖ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 третий день жизни, в роддоме, всем здоровым новорожденным детя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второй день жиз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ервый день жиз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два месяц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три месяц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ку необходимо провести первую ревакцинацию АКДС. В какие сроки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лжен провести первую ревакцинацию АКДС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8 месяце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 месяце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месяце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месяце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месяце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оводит ребенку профилактическую прививку против кори, краснух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пидемического паротита. Назовите сроки первой вакцинаци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2 месяце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месяц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месяц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месяц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месяц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наблюдается на ФАПе по поводу острого рахита. Получает лечение. За ка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азателями крови необходимо наблюдать в динамике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а++; Р+  (кальций, фосфор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лок, гематок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ритроциты, тромбоцит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Т, АС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еатинин, мочеви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10 лет наблюдается на ФАПе. Длительно получает аспирин по назначению врач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Какое осложнение со стороны ЖКТ может возникнуть при длительном приеме аспири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астродуоденит, желудочное кровотеч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креате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цес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пе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ендици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бенок 10 лет с диагнозом:  сахарный диабет I типа, находится на диспансерном учете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ма спрашивает у фельдшера: “Как долго он должен наблюдается по поводу да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олевания?”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стоянно, пожизне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л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г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г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момент ухудшения состояни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5-ти лет страдает острым гломерулонефритом. Что необходимо контролирова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ежедневно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уточный диур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 на яйцa глист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аСТ, АаЛ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вет кожных покров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К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ку 12 лет, диагноз язвенная болезнь желудка. Назначено провед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нструментального обследования – фиброгастродуоденоскопия. Мама ребенка проси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объяснить: какова цель данного исследования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смотр слизистой оболочки желудка и 12-ти перстной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мотр тонкого и толстого кише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мотр прямой киш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мотр полости желчного пузы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мотр мочевого пузы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ебенка 2-х лет острая  бронхопневмония. Фельдшер обнаружил призна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ыхательной недостаточности. Перечислите эти признак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ианоз, одышка, участие в акте дыхания вспомогательной мускулатуры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хикардия,  аритмия, одыш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ышение артериального давления, снижение диуре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ыпь на коже и слизистых  оболоч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ышение температуры тела, общее возбужд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гласно  приказу МОЗ Украины “О порядке проведения профилактических прививок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раине”, с какого возраста начинают специфическую профилактику гепатита 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1-й день жиз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возрасте 1 месяц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возрасте 6 месяце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возрасте 2 месяце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3-й день жиз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 фельдшер  ФАП.  Проводите ревакцинацию  БЦЖ  детям  7  лет. Ревакцинац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жно  проводить,  если  проба  Мант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трицатель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ула 11 м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ула 6 м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ула 5 м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емия 10 м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СМП на вызове у ребенка 4-х мес. Жалобы на повышение температуры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38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в течение последних 3-х часов, беспокойство ребенка, сыпь. На коже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и крупно-пятнистая папулезная сыпь розового цвета. Мать 2 дня дает ребен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лубнику. Поставьте предварительный ди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рапивниц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лат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ек Квинк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СМП выяснил, что у ребенка 3-х недель в течение последней недели 3-4 раз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 день бывает рвота “фонтаном”, спустя 1-2 часа после еды. Ребенок бледен, сл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кожно-жировой клетчатки на животе 0,5 см, тургор ткани и эластичность снижены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аподозрил пилоростеноз. К каким специалистам следует отправить ребен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консультаци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диатру и хирург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строэнтеролог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опатоло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Эндокринолог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тизиат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СМП вызван к ребенку 10-ти лет.  Жалобы  на  боль  в  области  сердца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омляемость,  раздражительность.  Две  недели  тому  перенёс  обострени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ического  тонзиллита. При  осмотре  бледен  отмечается  тахикардия, тоны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глушены, границы  относительной  сердечной  тупости - расширены  влево,  А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/60 мм рт.ст. Какое  заболевание  должен  заподозрить 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вмо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м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к  сердц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гетососудистую  дистон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пси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 при патронировании ребёнка 8 дней обнаружила на кожи груди и ше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дряблые пузыри 1х1 и 1,5х2 см с серозно-гнойным содержимым, температура 38,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Со  сл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матери ребёнок стал вялым и хуже сосёт. Изменений со стороны внутренних органов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выявлено. Какой предварительный диагноз можно постави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узырчат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пси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опустулё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ё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усы  насекомы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вызове фельдшер СМП установил, что у ребенка 5-ти лет, рвота, боли в животе, бы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жидкий стул, температура 38,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болен 4 часа. Отец связывает заболевание с тем, чт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ел в кафе пироженое. Мальчик беспокоен, кожа бледно-землистая, тахикард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 болезнен. Симптомы острого живота отрицательные. С чего надо начина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казание помощ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ыть желуд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делать очистительную кли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тибиот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50% раствор анальг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чать инфузионную терапи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ведении профилактических прививок в школе мальчик 7 лет потеря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знание. Фельдшер поднёс к носу салфетку с нашатырным спиртом и ребён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шёл в сознание. Как можно расценить данное состояни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бмор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пилепс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рингоспа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рая сердечная недостаточно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ребёнка 3 лет высокая температура 39,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кашель, насморк, слёзотечени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годня появилась пятнисто-папулёзная сыпь на лице, ребенок беспокоен. Ка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отложную помощь должен оказать фельдшер СМП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сти 50% раствор анальг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делать горчичн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2,5% раствор аминаз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2,0% раствор эуфилл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10% раствор кальция глюкона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СМП вызван к ребёнку 11 мес. Заболел 4 часа тому, когда повысилас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а, ребёнок стал очень беспокойным. При осмотре выявлена “звёздчатая”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геморрагическая сыпь на бёдрах. О каком заболевании можно дума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енингококцем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ингококковом менингит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лати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ёме ребёнок 4-х лет Необходимо расчитать долженствующюю массу. Ка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ормулу вы будете использова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0+2</w:t>
      </w: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80+</w:t>
      </w: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80+2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75+2</w:t>
      </w: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-4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СМП на вызове к ребёнку 5 лет. Установлен диагноз “отравление грибами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кие первостепенные мероприятия необходимо провес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ыть желуд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чать инфузионную терап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делать сифонную клиз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чать оксигенотерап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реднизол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СМП на вызове у ребенка 7 лет. Жалобы на озноб, температуру 39,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ую боль, кашель. Ребенок бледен, дрожит, кожа “мраморная”, конечности холодны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сухой кашель, зев гиперемирован, тоны сердца приглушены, тахикардия. Выставлен диагноз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ОРВИ, “белая” лихорадка. Каковы первостепенные действия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сти 1% раствор дибазо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2,5% раствор аминаз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1% раствор димедро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2,4% раствор эуфилл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20% раствор глюкоз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атронаже к ребёнку 10 дней фельдшер обнаружил, что он стал беспокойным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л хуже сосать. Кожа вокруг пупка гиперемирована с синюшным оттенком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тёчна, гнойные отделяемые из ранки. О каком состоянии можно дума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легмонозный омфал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кнущий  пуп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зикулопустулё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ротический  омфал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СМП на вызове у ребёнка 2-х лет диагностировал острый стенозирующ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ларинготрахеит, стеноз III ст. В какое отделение госпитализировать ребён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 реанимационное отделе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ульмонологическое отдел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 общую палату инфекционного отделен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 общую палату детской больниц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бокс детской больницы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спілкується з мамою дитини 6 місяців з діагнозом “кашлюк”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го, що жінка відмовляється від госпіталізації у інфекційне відділення і пояснює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нічний перебіг кашлюку у немовлят часто ускладнюєть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пное (зупинка дихання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ротоксикоз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ими кровотеч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рмичним синдром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ом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фельдшера ФАПу знаходиться на диспансерному обліку дитина 5 років з діагноз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“пієлонефрит”. Які додаткові лабораторні дослідження необхідно провести для контрол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явної ремісії даного захворюва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бу за Нечипор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оско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стериль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зорну рентгенографію органів черевн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ниркові пр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мати дитини 10 місяців з діагнозом: “рахіт, пері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алу, гострий перебіг”, якій педіатр призначив вітамін Д. Мати запитує, як дов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трібно давати лікувальну дозу вітаміну Д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тягом 35-40 ді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40-60 ді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5-10 ді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10-14 ді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2-5 діб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ФАПу оглядає дитину 10 років, яка стоїть на диспансерному обліку з діагнозом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дискінезія жовчовивідних шляхів, гіпотонічна – гіпокінетична форма”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обстеження ознакою загострення хвороби будуть скарги н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дчуття важкості у правому підребер'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в животі натщ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ійну нудо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апет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ригування тухли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спілкується з батьками дитини, хворої на гемофілію, і на їх запит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є пояснення, що розвиток цього захворювання пов’язаний 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стачею факторів згортання 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м тонусу дрібних кровоносних су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м утворення тромбоци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им руйнуванням еритроци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лишком тромбоцитів у кров’яному русл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аналізує загальний аналіз крові дитини із залізодефіцитною анеміє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з показників крові вказує на розвиток тільки такого виду анемії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охромія еритроцит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гемоглоб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кольорового показ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а розміру і форми еритроци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ня ШО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оглядає дитину 2 років з підозрою на травму коліна. Мати хлопч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житься на появу великих сінців при незначних травмах дитини останнім часом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 коліна: ознаки крововиливу в суглоб. Про яке захворювання слід подум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емофіл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оїд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цитопенічна пурп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оводить огляд новонародженої дитини під час першого патронаж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дома. Хлопчику 5 днів. Народився доношеним від здорових батьків. Що повин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вернути увагу фельдшера, як прояв патолог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стійне випинання тім’яч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ус згиначів ру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ус згиначів ні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а м’язів розвинута слаб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вний смоктальний рефлек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наглядає дитину першого місяця життя. При плановому огляді потріб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середнє значення приросту маси тіла дитини на першому місяці житт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600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5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00 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ФАПу оглядає дитину 3 місяців, яка вчасно не була щеплена вакциною БЦЖ з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ими протипоказаннями. На даний час дівчинка здорова. Визначитеся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істю щеплення дитин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вести щеплення дитини після ретельного обстеження і негативної проби Ман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гайно провести щеплення після ретельного обстеження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щеплення після наступної планової вакцинації за календар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щеплення дитини після ретельного обстеження і позитивної проби Ман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ласти щеплення до виповнення дитині 7 ро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у формулу використає фельдшер ФАПу для розрахунку зросту дитини до 4 років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цінці її фізичного розвитку (п– вік дитини)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00 – 8 х (4 - п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0 х 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80 х 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 + 6 х (п - 4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+ 2 х п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доглядає дитину 5 років в перший день захворювання на скарлатин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огляді: температура 38,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блідість носо-губного трикутника. Які клінічні проя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жна ще вияви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“Палаючий” зів, дрібно точковий висип на тлі гіперемійованої шкір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исип зірчастої форми, суд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 Філатова-Копліка на слизовій оболонці, гнійна нежи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ьозний висип на волосистій частині голови, схильність до носових кровоте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стульозний висип на гіперемійованій шкірі, гепатоспленомегал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ФАПу оглядає хлопчика 12 років. Мати пояснює, що дитина скаржиться на біл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 правому підребір’ї, жовтяничне забарвлення шкіри, темний колір сечі, знебарв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орожнень, швидку втомлюваність. При огляді: печінка збільшена, при пальп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хлива, помірно болісна. Мати повідомила, що 3 місяці тому дитині видалили зуб. 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захворювання слід подум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русний гепатит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кінезія жовчовивід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  <w:t>З</w:t>
      </w:r>
      <w:r>
        <w:rPr>
          <w:rFonts w:cs="Arial" w:ascii="Arial" w:hAnsi="Arial"/>
          <w:color w:val="000000"/>
          <w:sz w:val="22"/>
          <w:szCs w:val="22"/>
        </w:rPr>
        <w:t xml:space="preserve">алізодефіцит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будинку маляти виконує щеплення. Назвіть термін початку вакцинації про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омієліт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3 міся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рі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наглядає дитину 3 місяців, яка народилася доношеною. Визначте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ового з’являється в поведінці дітей у цьому віц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ежить очима і повертає голівку за рухами яскравим предмет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міє самостійно стоя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ксує погляд на предметах, але не стежить за ни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міє відрізняти солодкі розчини від кисл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ує самостійно сіда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недоношеної дитини з масою тіла при народженні 1900 г під час годування вин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туп  апное, але ціанозу і брадикардії не спостерігається. Що буде першочерговим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і невідкладної допомоги дити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актильна стимуляція вздовж сп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гайно розпочати ШВ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очати зігрі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вірити рівень глюкози в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ійно підтримувати правильне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у 4-х років з відставанням у фізичному розвитку та встановле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ізодефіцитної анемії з рівнем гемоглобіну 90 г/л призначено  комплексне лікув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крема – препаратами заліза . Протягом якого періоду фельдшер  ФАПу бу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остерігати за лікуванням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6 мі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мі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нормалізації рівня гемоглоб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р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ро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6-місячного малюка при огляді спостерігається ціаноз  губ, задишка під час годування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ачу. Додаткове обстеження в кардіологічному відділенні підтвердило діагноз вроджен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ади серця. В бесіді з мамою фельдшер визначає, що критичний період форм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ди серця протягом вагітності станови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-8 тиж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і 2 тиж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12 ти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8-20 ти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-32 тиж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народилась недоношеною з масою тіла 1950 г. Плануючи диспансер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еження, фельдшер проводить профілактику рахіту. Визначити початок та добо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зу призначення вітаміну D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 10-14-го дня по 500-1000 М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10-20-го дня по 1000-2000 М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10-го дня по 2000 М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2-му тижні по 4000 М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2-му місяці життя по 500 М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атронажу до новонародженої дитини фельдшер виявив на шкірі сідниць, стего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родних складок дрібні поверхневі пухирці до 2-3 мм в діаметрі з каламутним вмісто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стан задовільний. Встановіть попередній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езикулопустуль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евдофурункуль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хирчатка новонароджени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фоліативний дерматит Ріт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рілості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тьки, дитина яких народилась передчасно з масою 1600 г, цікавляться коли в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сягне рівня фізичного розвитку однолітків, що народилися доношени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 2-3 ро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1 р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4 р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5-6 рок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6-7 років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ийшли на патронаж до дитини віком 3 місяці. Дитина народилася з масою 3300 г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овжиною 53 см. При визначенні маси тіла Ви отримали результат 4500 г. Який дефіци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и тіла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000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00 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00 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00 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00 г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внутрішньом’язового введення ампіциліну у дитини, 10-ти років, з’явил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чуття жару, нудота, блідість шкіри. Артеріальний тиск 75/40 мм рт.ст. Вкажіть найбіль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овірний діагноз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’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удинн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ерцева недостатність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прибыл на вызов к ребёнку 5 лет , который в течение 2-х дней болеет ОРВИ.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часа назад появилась мелкопятнистая сыпь розового цвета на неизменённом фо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и , не склонна к слиянию , располагается на разгибательных поверхност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ечностей , спине , ягодицах, увеличены затылочные и заднешейные лимфатическ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лы до 1,0 см в диаметре. Установите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асн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лат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ингококцем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тряная осп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ибыл на вызов к ребёнку 7 лет с жалобами на слабость , отсут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петита , подъём температуры  до 39,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сыпь. При осмотре: “пылающий зев” 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лкоточечная сыпь по всему телу , интенсивно выражена в естественных складках 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гибательной поверхности конечностей , бледность носогубного треугольника на фо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емированной кожи. Поставьте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карлат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тряная ос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ингококцем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ребёнка 13 лет , находящегося на  амбулаторном  лечении с диагнозом: Эпид. парот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8 день заболевания появилась резкая болезненность в области мошонки, гиперемия, отёк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поднялась температура до 39,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, яички увеличились в размерах. Установите ди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рх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тон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истое воспал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ие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итини 4,5 років підвищення температури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порушення загального стан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ова від їжі, неспокій. На шкірі волосистої частини голови, обличчі, тулубі, кінців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морфна висипка у вигляді папул, везикул, кірочок. Вкажіть етіотропний препарат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кування при тяжкому перебігу даного захворюванн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циклов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мантовий зеле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ефтриакс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корц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Феністил”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4-х років з’явились лихоманка до 39°С, пронос, повторне блювання, голо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, сонливість, анорексія. Кількість дефекацій 15 разів на добу, випорожнення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м, прожилками крові. Виражені тенезми і біль у животі, сигмовидна киш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ується у вигляді тонкого тяжа. Про яке захворювання можна думати?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зентерія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монель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шерихі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чна диспепсі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р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новонародженої дитини, що народилась від патологічних пологів, при яких бу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овано накладання щипців, спостерігається згладження складки носо-губ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кутника, опущення кута рота і звуження повікової щілини зліва. Загальний стан і ак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сання не порушені. На що вказують дані симптом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рез лицев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фало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ит трійчаст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но-мозкова пологова трав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гова пухли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4:00Z</dcterms:created>
  <dc:creator>Влад</dc:creator>
  <dc:description/>
  <dc:language>en-US</dc:language>
  <cp:lastModifiedBy>Oksana</cp:lastModifiedBy>
  <dcterms:modified xsi:type="dcterms:W3CDTF">2016-05-20T07:04:00Z</dcterms:modified>
  <cp:revision>2</cp:revision>
  <dc:subject/>
  <dc:title/>
</cp:coreProperties>
</file>