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Хірургічні хвороб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риймальне відділення доставили хворого з підозрою на гострий панкреатит. Які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че приведених лабораторних досліджень найбільш  інформативно підтверджують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із сечі на діастаз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цукор аналіз крові на цук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на цук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біліруб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лікарню звернувся хворий зі скаргами на біль в ділянці  промежини та відхідного канал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ихоманку. Біль посилюється при рухах та дефекації. Об’єктивно: при огляді промежи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на 3 см від ануса овальної форми червоне випинання, різко болісне, з розм’якшенн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центрі. Який із лікувальних заходів являється найбільш ефективним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тин та дренування гноя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ивна антибактеріальн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итоксикаційн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реси з розчином деміксиду та інших мед.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роктолога в поліклініку звернувся пацієнт 72 р. зі скаргами на неприємні відчутт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прямої кишки, наявність слизу, крові в калі. Останні тижні помітив, що кал наб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ічкову форму: Про яке захворювання можна думат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щини відхід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прок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иці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із захворювань  прямої кишки відноситься до передракових станів і підляг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в’язковому диспансерному спостереженню та лікуванн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іп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щини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іктури анального отв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i пацієнта Д. 47 р., Ви встановили діагноз проривної виразки шлунку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у симптоматику болю при  цій патолог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інжаль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ізуюч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ймоподіб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п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нсивний біль з іррадіацією в плече і лопа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риймального відділення поступив пацієнт зі скаргами на тупий біль в правій здухвин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ділянці, підвищення температури тіла до 37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нудоту. Які першочергові дії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викликати чергового хіру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ерелом правої стегнової кістки. Що повинен підготувати  фельдшер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ної іммобіліз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ну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Бе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ин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ця Дельб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Крам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місця аварії доставлено хворого із скаргами на біль в ділянці таза, який посил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рухах ногами. Хворий загальмований, на запитання відповідає односкладне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болісність в проекції лонного сполучення. Спостерігається симптом “прилипл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’яти”. Визначитись з діагнозо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кісток та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оперекового відділу хреб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м’яких ткан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тег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их стег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К., 35 р., скаржиться на часте похолодання стоп, біль в литкових м’язах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илюється при ходьбі. Вважає себе хворим останні 3 роки. Палить. При огляді –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тупнях холодна, бліда. Пульсація артерій стоп послаблена на обох ногах. Про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ідчать данні симптом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літеруючий ендартерії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рикозне розширення в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ітеруючий атероскле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ш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а Рей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, який розповів, що 7 діб тому він наступи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вях. До лікаря не звертався, рану обробив йодом. В даний час його турбують тягнучі бол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рані, сіпання м’язів навколо рани. Що можна запідозрити у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зов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ендартері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чоловік зі скаргами на біль у підпахвинній ділянці. Хворіє 3 дні.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змінена, при пальпації виявлений щільний, болючий, зі шкірою не спаяний інфільтра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розпитуванні з'ясувалось, що тиждень тому хворий поранив II палець правої ки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на загоїлась.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імфаден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, оператив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ш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гм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хворого, 70 років, який скаржиться на затримку випорожн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торне блювання, переймоподібні болі в животі. Живіт  здутий, болючий при пальпації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іх відділах, посилену перистальтику чути на відстані. Що потрібно призначити в перш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гу перед транспортуванням хворого в лікарн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у на праве підребер'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ітник на виробництві отримав опік стегна ІІ-III А ст.  Яка послідовність дій при над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ої допомоги на догоспітальному етап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холодити, знеболити, асептичну пов'язку, іммобі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'язка з маззю, знеболювання, іммобі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, пов'язка з маззю, знебо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 іммобілізація, пов'язка з мазз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, не перев'язувати знеболю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. Вас викликали до пацієнта, який отримав поранення гру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ки. Скаржиться на тупий біль у грудях, утруднене дихання. При обстеженні Ви виявили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аускультативно – різко ослаблене дихання, перкуторно – коробковий звук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апанн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 промислового підприємства. До вас звернувся робітник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ів, який протягом останніх 10 років страждає виразковою хворобою шлун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слабкість, запаморочення. Спостерігалось одноразове бл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кавовою гущею”. Об-но: блідість шкіри, живіт м’який, безболісний. Попередній ді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Шлунково-кишкова кровоте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 Мелорі – Вейс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оф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мляча мати 22 років звернулась на ФАП зі скаргами на підвищену температуру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39°С,  біль у грудній залозі, слабкість, головний біль. Об’єктивно: грудна зало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а в об’ємі, шкіра гіперемована, пальпаторно – болюча, збільшені підпахв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мфатичні вузли. Ваш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Мастит лактацій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молоч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т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броаден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еджет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– фельдшер здоровпункту. До Вас звернувся робітник зі скаргами на різкі болі в праві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ухвинній ділянці. Біль з’явився опівночі в епігастрії, потім перемістився в здухвин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ку. Хворого турбує нудота, загальна слабкість, позитивні симптоми Сітковсько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том’є – Міхельсона. Що з хвор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око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, фельдшера швидкої допомоги, викликали до чоловіка 42 р. зі скаргами на різ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кинджальний” біль у животі, який з’явився раптово. В анамнезі – виразкова хворо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а. При огляді: живіт болючий, напружений, обличчя загострене, язик сух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куторно: відсутність печінкової тупості. Симптом Щоткіна – Блюмберга позитив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з хворим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 вира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вира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о-кишкова кровотеч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, малігн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Мелорі – Вейс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ФАП звернувся пацієнт зі скаргами на тягнучий біль у рані, сіпання м’язів навколо ра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ї ступні. Зі слів хворого захворів гостро: з’явилась значна стомлюваність жувальн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зів і їх напруження. З анамнезу – 4 дні назад отримав колото-різану рану правої ступні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допомогою не звертався. Що з хвор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ав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гній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зов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я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чоловік 35 років зі скаргами на біль в епігастрії оперізу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, нудоту, неоднократне блювання. Біль виник на 2 день після вжи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ю. Об’єктивно: живіт здутий, пальпаторно – болючий в епігастрії. Позит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 Мейо – Робсона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ам’я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пацієнт 44 р. зі скаргами на біль та почервоніння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ниці. Зі слів хворого, 4 дні назад йому було введено внутрішньом’язово  магнез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льфат.  Об’єктивно: пальпаторно – місцеве підвищення температури, позит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флуктуації. Ваш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сляін’єкційний абсцес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ш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ь пацієнтка зі скаргами на загальну слабкість,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об. При обстеженні: права гомілка набрякла, почервоніння шкіри з чіткими меж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сцями пухирі різної величини, наповнені серозним ексудатом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ешиха, бульозна фор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, еритематозна фо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зипелої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, некротична фо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хворий 40 р. зі скаргами на сильні болі у поперековій ділянці,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и раптово, з іррадіацією в пах та статеві органи. Скаржиться на розла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пускання, слабкість. Болі виникли після фізичного перевантаження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 симптом Пастернацького. Ваш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ечокам’я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неф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неф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оз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чоловік 72 р. зі скаргами на постійний біль в дисталь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ах нижніх кінцівок, який посилюється вночі. Скаржиться на оніміння пальців сто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шкірні покриви бліді, на дотик холодні. Пальпаторно – сухість шкір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вів, гіпотрофія м’язів обох гомілок, відсутність пульсу на підколінних артеріях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ях стопи. Що з хвор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літеруючий атероскле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Рей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ендартериїт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 глибоких в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тромбофлебі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- фельдшер ШМД  на виклику. Потерпілий скаржиться на виражені болі в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чі, які значно посилюються при рухах в кінцівці. Зі слів потерпілого – мала міс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бутова травма. Об’єктивно: візуально – деформація в с/3, набряк, пальпаторно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окальний біль і крепітація. Ви встановили діагноз – закритий перелом с/3 правого плеч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йте першу медичну допомог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еболення, транспортна іммобілізація шиною Крам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, транспортна іммобілізація шиною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, транспортна іммобілізація шиною Бе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шину, знеболит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накласти колосовид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хворий 27 р. зі скаргами на різкі, тягнучі болі в нігтьовій фалан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пальця правої кисті. Хворіє протягом 3-х днів.  Об’єктивно: дистальна фаланг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ла, гіперемована, пальпаторно – різко болюча. Ви встановили діагноз: панариці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знеболення необхідно провести перед розтином панарицію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естезія за Лукашевичем – Оберст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стезія за О.В. Вишневс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естезія за Школьніковим-Селіванов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стезія за методом Волков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стезія за методом Кох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АПу звернувся хворий. Об’єктивно: температура 38-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скарги на різк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ануса. При ректальному дослідженні фельдшер виявив гіперемію, набряк,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щільнення з флуктуацією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ара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й в стадії загостр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рост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еревіряючи набір для трахеостомії виявив в наявності: скальп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кінцевий, кровозупинні затискачі, голкотримач, гачок гострозубий, канюлю Люєр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спеціальний інструмент потрібно добр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ширювач Трусс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Лює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сачки Дуає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усачки Даль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илка Джигл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звернувся хворий 55 років, зі скаргами на порушення акту дефекації останні 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яців. Проноси чергуються із закрепами, незначна кровотеча. В останні дні з’яв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промежені. Помітно втратив вагу. Під час пальцевого дослідження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явив бугристе ущільнення, малорухоме при пальпації. Ваш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щина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ділома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медичної допомоги. Вас викликали до хворого 65 років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сильний біль оперізуючого характеру, нудоту, багаторазове блюв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при пальпації живота різка біль в епігастрії,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йо-Робсона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е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виразки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28 років, зі скаргами на біль в правій здухвин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, нудоту одноразове блювання. Об’єктивно: живіт бере участь в акті дихання,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болючий в правій здухвинній ділянці, є незначне напруження м’язів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о позитивний симптом Ровзінга, Щоткіна-Блюмберга. Дії фельдшер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піталіз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медичної допомоги у постраждалого, 35 років, правосторон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невмоторакс. Першочергові дії фельдшер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оклюзійну пов’язку на р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септ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постраждал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сти асептичну пов’язку на ра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отерпілий зі скаргами на біль в ділянці грудної клі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руч.Травму отримав при падінні з драбини. Об’єктивно: набряк шкіри, біль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пітація відламків на рівні VІ-VІІІ ребер праворуч, задишка. Ваш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реб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лег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гру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ора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медичної допомоги викликали до хворої 45 років, яку у ліву гоміл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юнув півень. Об’єктивно: у сереній третині  лівої гомілки рана 0,5-0,8см, з нерів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аями, з рани повільно витікає темна кров. Тактика фельдш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давлючої пов’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ш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дж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зажима в ра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мпонада ра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хвора, яку вкусив бездомний пес. Об’єктивно: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ї гомілки кілька ран з нерівними краями з незначною кровотечею. Першочергові д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на дошпитальному етап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рани 20% мильним розчин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з антисепти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уалет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уху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ХО ра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вся чоловік 45 років,  зі скаргами на біль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илиці,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головний біль. При огляді в  відмічається почервоні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шкіри, болісне ущільнення, гаряче на дотик з декільками гнійниками. Ваш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б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Вас викликали до жінки 40 років, яка скаржиться на лихоман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,загальну слабкість та пекучий біль у нижній треті лівого стегна. При огляд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аженій ділянці визначається щільний набряк, почервоніння шкіри з чіткими меж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ряче на дотик, рухи в нижньої кінцівки обмежені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зипелої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хворий на варикозну хворобу пра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мілки зі скаргами на тягнучий біль над веною. При огляді над веною визна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ервоніння шкіри, набряклість навколишніх тканин, пальпаторно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, щільність, болючість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омбо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иє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хворий 30 р., який протягом 7 років страждає виразков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ою шлунка.  У впродовж останньої доби відчував слабкість, запамороч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лося одноразове блювання “кавовою гущею” і “мелена”. Шкіра бліда, живі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кий, безболісний. Який ваш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лунково-киш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-черев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60 р. Скарги на неприємні відчуття в ділянці анус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енезми, закрепи, які чередуються з проносами, виділення крові та слизу при дефек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ідмічає схуднення, слабкість. Яке дослідження необхідно викона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тановл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льцев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гаст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 черевної порожни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оскоп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 пункту звернувся чоловік 40 р. Скарги на різкий переймоподіб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у ділянці попереку з іррадіацією по ходу сечоводу в піхвову ділянку, нудоту,блюва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неспокійна поведінка, корчиться від болю. Пальпаторно: ділянка попере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ко болюча, позитивний симптом Пастернацького. Вкажіть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а коль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ечк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а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50 років, хворої  на варикозну хворобу нижніх кінцівок, внаслідок пора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а кровотеча. Кров темного кольору. Як зупинити кровотечу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давлюч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 тампонаду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джгу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підвищен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масивних переливаннях крові  необхідно проводити профілактику цитратного шок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репарат застосовується при ць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% розчин кальц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% розчин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9% розчин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5% розчин сульфату магн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% розчин глюкоз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через 7 годин  після операції скаржиться на відсутність сечовиділ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човий міхур переповнений, мають місце позиви до сечовипускання. Яка Ваша так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кликати рефлеторний сечопус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ти катетеризацію сечового міху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міхур з льодом на сечовий міх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ділянку сечового 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ечогі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різана рана тильної поверхні кисті з гнійним  ексудатом, отримана  3 дні том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перев’язки Ви  приготували 1% р-н йодонату для обробки шкіри. Які ще розч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бхідні для цієї перев’яз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% водню пероксиду та 10%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хлораміну та 10% натрію хлорид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02% фурациліну та 0,9%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% водню пероксиду та 0,02%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водню пероксиду та 0,9% натрію хлорид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6 діб після ін’єкції у пацієнтки утворився різко болючий інфільтрат з гіперем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и над ним, місцевим підвищенням температури. Температура тіла 37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Що у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ст’єкційний абсце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ари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ове запа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поранення черепа з вибуханням головного мозку. Шкіру навколо ра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ли йодонатом, на вибухання наклали стерильну серветку з ізотонічним розчином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ще необхідно накласти, щоб не відбулося стискання головного моз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ерильний ватно-марлевий  бубли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ильний ватно-марлевий   тамп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Єлан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Бакшеє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я жінка 38 років. Після четвертої вагітності варикоз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ширення підшкірних вен обох гомілок. Надайте рекоменда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осити еластичні панчох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ти 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мати антикоагуля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овувати герудотера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тримуватись режи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  пацієнт, який годину тому отримав травму правого плеч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у. При огляді суглоб деформований, відмічається суглобова западина, рух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і обмежені. Назвіть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вих правого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равої плечової кістки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’язів правого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люч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их ключи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рана лівого передпліччя. Планово імунізований проти правця 5 місяці том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потрібно ввести з метою екстреної профілактики правця для закріплення а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муніте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5 мл АП - анатокс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1 мл АП - анатокс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2 мл АП - анатокс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3 мл АП - анатоксин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мл АП  - анатокс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30хв. тому отримала опік полум’ям передньої поверхні грудної клітки. Турб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кучий біль. При огляді: почервоніння передньої поверхні грудної клітки, у деяких місц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творилися пухирі, заповнені світло-жовтою рідиною. Яка площа опіку та його ступін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9%, II ступі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, I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, IIIА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%, IIIБ ступінь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%, IV ступі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без свідомості, відмічається лікворея та кровотеча з вуха та носа, брадикарді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ий найбільш і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основи чере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молодого чоловіка ножове поранення грудної клітки.  Положення вимушене, у 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ребер’ї  справа різана рана 3х1 см, з якої витікає піниста кров, а під час видиху чу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моктування повітря.  Яку пов’язку  необхідно накласти на місці под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клюзій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куляр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подіб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гострий біль у поперековій ділянці з лівого боку, іррадіює в яєчко, в голов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ого члену, внутрішню поверхню стегна.  Для якої патології характерні ц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ої коль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апендиц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ої коль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ої непрохідност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запросили надати допомогу 30-річному сусіду, який скаржиться на біль в живот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і ви запідозрили "гострий живіт". Як надати долікарську допомо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холод на живіт, викликати швид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, 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спостерігати за пацієнтом протягом 3-х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прийом їжі та води, 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пацієнта -52р. який скаржиться на блювання “кавовою гущею”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у слабкість, запаморочення. Пульс – 100 уд. за хв.. АТ- 100/60 мм рт.ст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мнезі виразкова хвороба шлунка. Яке найбільш ймовірне ускладненн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ш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гене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 доставлено хворого 45 р зі скаргами на біль в епігастрії з подаль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міщенням у праву здухвинну ділянку; нудоту, одноразове блювання; позити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и: Щеткіна-Блюмберга, Воскресенського, Ровзінга, Сітковського. Що у хворого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щемлена гриж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А., 56 років, скаржиться на постійний біль в правому підребер’ї, нудоту, блюванн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ідвищену температуру тіла. При пальпації виражена болісність та напруження м’язів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му  підребер’ї, позитивний симптом Ортнера. Про яке захворювання повин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ума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р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бічна плевропневм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транспортування до лікарні хворого Г. 63 р. із защемленою паховою гриже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жа самостійно вправилась. Ва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нспортувати хворого до лікар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пинити машину, відпустити хвор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скаржиться на сильний біль в поперековій ділянці, який віддає в зовнішні стате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гани і стегно, часте сечовиділення. Об-но: позитивний симптом Пастернаць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. На яке захворювання вказують ц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звернулася до фельдшера з травмою плечового суглобу. Яка пов`яз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ається на плечовий суглоб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осоподіб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сьмиподіб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ворот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. Вас викликали в цех № 4, де пацієнт отримав електротравм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Об-но: хворий блідий, дихання немає, пульс не визначається. Ваші першочергові дії з ПМД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приступити до серцево-легеневої реанім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ти постраждалого в лікар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ввести серцев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дихальні аналептики та серцев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хворий у якого виявлено: оперізуючий біль в животі,  нуд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аторазове блювання. Стан виник після надмірного вживання жирної їжі. Дані озна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остерігаються пр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нкреати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ій хвороб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и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и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ували відкритий пневмоторакс. Що потрібно зробити в першу чер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покращення його ста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оклюзій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піральну пов’язк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 Дез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хальні аналептик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хрестоподібну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, яка часто повторюється, приводить до ускладн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мфостаз (слоновість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мат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ічна вираз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“переміжної кульгавості” характерний для як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літеруючого ендартерії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ого ар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у кісток гоміл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доставив хворого з підозрою на внутрішню кровотечу- розрив селезі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ірургічне відділення. Групу крові визначили за цоліклонами анти-А; анти-В. Через 2,5-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. Оцінили результат: реакція аглютинації відбулась з цоліклонами анти-А; з анти-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сутня. У хворог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 (ІІ) група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група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(ІІІ) група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В (І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група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илка при визначенні гру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хворий із пухлиною м’яких тканин голови. На протязі 4 місяців відміч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ст пухлини. Відчуває страх, головну біль. Ваші д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равити до он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обстеження хвор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нагляд за пухлиною протягом місяц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о невропатоло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 розріз пухлини та призначити перев’яз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айефективніший метод тимчасової зупинки кровотечі при кровотечі з стегнової артер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ідняте положення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судинного ш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стисної пов’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учування арте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хворого 40 років, який хворіє на виразкову хворобу шлунку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ого напруження раптово з’явився “кинджальний” біль в епігастральній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напруження м’язів передньої черевної стінки,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ткіна-Блюмберга. Який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р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с викликали до хворої 30 років. Чотири години тому виник біль в епігастральній ділянці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через 8 годин перемістився у праву здухвинну ділянку, була одноразове блюванн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и в здухвинній ділянці напружені, виражені симптоми подразнення очеревини. Ва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стороння 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хворий, який після падіння з дерева відчув сильний біль в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, біль іррадіює в статеві органи. При обстеженні виявлено пору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зів правої поперекової ділянки,гематурия, позитивний симптом Пастернацького. Ваш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ерміново госпіталіз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барал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 спостереження за станом хвор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декілька разів спостерігалась бешиха лівої ноги. Яке ускладнення мо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нутись у хворого при наступному рецидиві беших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лоновість (лімфоста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ічна 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хворого з хімічним опіком нижніх кінцівок. Вкажіть характерис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знаку опіку луга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ікваційний нек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яцій ний нек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ворення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них покрив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хворого, який напередодні займався підлідною риболовлею. Отрим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 ніг, скаржиться на біль у ступнях. Об’єктивно: на тильній поверх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ів на обох ступнях мілкі поверхневі міхури з прозорим вмістом. Ступні блід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іанотичні, холодні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мороження ІІ ступе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роження 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роження ІІ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роження ІV ступе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ідкритий перелом плеча, ускладнений артеріальною кровотечею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льний порядок надання невідкладної допомо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жгут, знеболення, пов’язка, ш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, знеболення, джгут, пов’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жгут, шина, знеболення, пов’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, пов’язка, джгут, ш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а, знеболення, джгут, ши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, доставлено потерпілого з переломом основи череп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беріть основний симпто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отеча і лікворея з носа та в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крововиливу на потил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ши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з рани на гол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хворий С., 60 років. Скаржиться на біль  внизу живота, неможлив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орожнити сечовий міхур упродовж 8-и годин. Півроку тому у нього діагностова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му передміхурової залози. Не лікувався . Яка тактика фельдшера в даному випадк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тетеризація сечового міху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сечогінні препарат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і препарат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спазмоліти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із льодом на низ живот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я пацієнтка 18-и років, яка скаржиться на наявність щільного бол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лика в лівій  підпахвовій ділянці, який утворився на 4 день після гоління волосс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в лівій підпахвовій ділянці конусоподібне утворення, багряно-черв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ьору з явищами флюктуації. Яка найбільш доцільна лікувальна тактика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тин гнояка і дрен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дання мазевих пов’яз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хімі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і   фельдшер готує все для розкриття невеликого гнійника. Який розчин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для обробки операційного поля?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% розчин йодонату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фурациліну 1:5000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ртуті дихлориду 1:1000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йоду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хлорамі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доставлено жінку К., 42-ох років, з масивною крововтратою, пульс – 120 уд, за 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Т – 90/50 мм рт.ст. Який кровозамінник  слід  застосувати для  стабілізації артері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иску при наданні першої медичної допомоги?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 реополіглюкін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бу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-н Рінгера-Лок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й розч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 І., 67-и  років, звернувся до фельдшера ФАПу. Скаржиться на неприємні  відчутт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ілянці відхідника і крижі, тупий біль під час акту дефекаціі, виділення крові і слизу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уса та стрічкоподібний кал. За останній місяць схуд. Який найбільш імовірний діагноз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прямої киш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щина відхід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зі скаргами на біль у верхній ділянці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з відчуттям гіркоти, напередодні було порушення дієти. Повечеряла жир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ареним м’ясом. Об'єктивно: біль у точці Кера, який іррадіює  в праву лопатку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зитивний симптом Ортнера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Н., 28-и  років. Захворів 4 години тому, ко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ерше відчув біль в епігастральній ділянці, нудоту. Через деякий час біль змістив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у половину живота донизу, виникло блювання. При пальпації - різкий біль в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ухвинній ділянці, напруження м'язів, позитивний симптом Щоткіна-Блюмберга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тика фельдшера в даному випадку?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живіт, негайн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літики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, амбулаторне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улаторне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викликано до хворого Ч., 63 р., який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ймоподібні болі в животі, затримку акту дефекації та газів. Об’єктивно: язик сух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іт твердий, болючий. При пальпації позитивний симптом Валя, шум плеску. 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,  на ношах доставлено пацієнта 33 років, у якого годину  тому, після сварк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жиною,  раптово з’явився “кинджальний ” біль у животі, блювота, загальна слабість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: шкіра бліда, АТ- 80/60 мм рт.ст., пульс – 100/хв. При пальпації живіт “дош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ібний”, позитивний симптом Щоткіна-Блюмберга.  Яка найбільш доці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а допомог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живіт, негайн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літики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, амбулаторне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улаторне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овано перелом ключиці без зміщення. Який вид пов’язки повин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езо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подіб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Чепець”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Вуздечка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сьмиподіб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отримав вивих нижньої щелепи. Яку пов’язку повинен накласти фельдшер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правлення вивих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“Вуздечка”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подіб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Чепець”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сьмиподіб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иник біль у правому  підребер’ї з іррадіацією у спину, праву лопатку, ключиц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і симптоми: Отнера, Мерфі, Кера. Який попередній діагноз може постав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різку болючість в правій здухвинній ділянці. Температура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7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нудота, блювання. Позитивні симптоми: Щоткіна-Блюмберга, Воскресенсько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взінга. Який попередній діагноз може постави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холи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раптовий "кинджальний" біль у епігастральній ділянці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ня м’язів передньої черевної стінки. Три роки хворіє на виразкову хворобу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 може постави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форативна 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гострий біль вказівного пальця правої руки. Біль стає  нестерп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обливо вночі, дистальна фаланга вказівного пальця різко набрякла. Який по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 може поставити фельдшер ФАП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нари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ндоваге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иникли відчуття  важкості та свербіння у ділянці ануса. Після акту дефек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адають вузли, іноді – незначна кровотеча. Який попередній діагноз може постав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щина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спостерігається утруднене оголення головки статевого члена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 може постави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м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цел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идим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афім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28-річний пацієнт зі скаргами на біль в литкових м’яз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ході, мерзлякуватість стоп, порушення чутливості. Вважає себе хворим протягом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ів. В анамнезі відмороження нижніх кінцівок. При обстеженні: шкіра стоп холод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тик, пульсація на артеріях стоп відсутня. Який попередній діагноз є найбільш імовірн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літеруючий ендартері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атеро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ртеріальний тромб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флеботромб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Рей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, у якого при обстеженні були виявлені та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: “кинджальний” біль в епігастрії, дошкоподібне напруження м’язів п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ої стінки, зникнення печінкової тупості при перкусії. Ці ознаки характерні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форативної вираз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апендиц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одуоденальної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холецис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був на виклик до пацієнта, який страждає на виразкову хворо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-палої кишки. Він пред’являє скарги на те, що біль в епігастрії з учорашнього д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хла, але з’явилась прогресуюча слабкість, головокружіння. Під час акту дефек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енацька втратив свідомість. Калові маси чорного кольору. Ці ознаки характерні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астродуоденальної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виразкової хво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ої вира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у воротар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ї вира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“Швидкої допомоги” прибув на виклик. Пацієнтка пред’являє скарги на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му підребер’ї , багаторазове блювання без полегшення,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: живіт болісний в правому підребер’ї, де визначається локальне напру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зів,  пальпується овальне щільне утворення. Такі клінічні ознаки є характерними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ого холецис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панкре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апендиц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и Кр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ецифічного виразкового колі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оглядає пацієнта, який пред’являє скарги на біль в животі, нудоту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: загальний стан важкий. Шкірні покриви бліді, з сіруватим відтінк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аждальницький вираз обличчя. Живіт рівномірно роздутий, м’язи напружені, пальпа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існа. Визначається позитивний симптом Блюмберга-Щоткіна. Ці ознаки характерні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ого перитон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панкре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апендиц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ецифічного виразкового ко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и Кро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50 р. скаржиться на біль у правій здухвинній ділянці, нудоту, однораз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ання. Т- 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 Рs – 100 уд/хв. При  пальпації виражена болісність та напру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ів у правій здухвинній ділянці. Позитивний симптом Ровзінга, Ситковсько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скресенського. Який найбільш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а 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 непрохідність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допомогою чого проводять активно-пасивну профілактику правця за наявності ран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щепленого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ПС 3000 МО+1,0 П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ПС 3000 М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 1,0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ПС 1: 100 МО+П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 – 0,5 мл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лікарню після аварії в шахті доставлений шахтар зі скаргами на біль, наяв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и, порушення функції кінцівки, набряк м’яких тканин. Виберіть з перелі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олютну ознаку перелом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тологічна рухливість в зоні перело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гематом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м’яких тканин в зоні перело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функції кінцівк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 звернулася жінка зі скаргами на переймоподібні болі в попереку зліва,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дають в статеві органи, часте сечовипускання. При огляді: пацієнтка неспокійна, част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няє положення внаслідок нестерпного болю. Який симптом з переліку є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ормативний для уточн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мптом Пастернацького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Щоткіна-Блюмбер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Ровзінг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Ситковського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Воскресенського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 відділення доставлений хворий зі   скаргами на   біль в правому підребір’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, блювання, відчуття гіркоти в роті. При обстеженні виражена іктеричність скл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іт болісний в правому підребір’ї, позитивний симптом Ортнера,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ткіна-Блюмберга. Вкажіть який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холецистит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ривна виразка шлунку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перелом лівої плечової кістки. Вам необхідно накласти шину Крамер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те рівні накладання ши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д кінчиків пальців до внутрішнього краю лопатки протилежної верхньої кінців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пальців до плечового сугло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пальців до внутрішнього краю лопатки лівої верхньої кінцівк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ліктьового суглобу до плечового суглоб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променево-зап’ястного суглобу до лопатки протилежної верхньої кінцівк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А., 41 р., хірургічного відділення, хворого на виразкову хворобу шлунку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и слабкість, запаморочення, блювання “кавовою гущею”. При огляді: 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ови бліді, вологі, пульс 120 уд. в хв., слабкого наповнення, АТ- 90/60 мм рт.ст. Живі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кий, болісний в епігастральній ділянці. Як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а кровотеч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з нижнього відділу кишківни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виразки шлун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виразки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гострого холецистит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автомобільної аварії потерпілий скаржиться на біль у грудній клітці, неможлив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ого вдиху, задишку. При огляді: обличчя бліде, в лівій половині грудної клітки ра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якої при видиху виділяється піниста кров. Вкажіть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невмоторакс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ерелом ребер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ення серц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ення м’яких ткани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ення леген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32 р. після падіння скаржиться на біль у ділянці середньої третини  лівої ключиц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:  шкіра у ділянці травми не ушкоджена, деформація  відсутня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: визначається локальна болісність і кісткова крепітація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оптимальнішу транспортну імобілізацію при даній травм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’язкою Дез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ою Крамер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нковою пов’яз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подібною пов’язкою на плечовий сугло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ою Вель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обратилась больная Н., 55 лет с жалобами на боли по ходу варикозно расши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ен, покраснение, местное повышение температуры. Какой диагноз можнопоставить больно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б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икозное расширение в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терирующий эндартери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ая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лажная гангре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радавший чинил электропроводку. Внезапно возникли судорожные сокра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ышц и потеря сознания. При осмотре: в руке пострадавшего зажат электриче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. Что необходимо предпринять фельдшеру СМП в первую очеред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вободить пострадавшего от воздействия электрического то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ценить состояние пострадавше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еспечить проходимость дыхательных пу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звать милиц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медленно приступить к СЛ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ово наиболее опасное осложнение при повреждении вен шеи, а особенно яремной вены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оздушная эмбол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ноение ран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вентра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витие тромбообразова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во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оставе бригады скорой помощи вы осматриваете пациента с подозрением на вы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чевого сустава. Укажите достоверный признак вывих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ужинящая фикса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е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садин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оздоровчого пункту звернувся робітник, який наколов стопу цвяхом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ошві рана 0,2х0,3 см. Щеплення проти правця проведено 2 роки тому.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готував для профілактики препарат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 0,5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ПС 3000 М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ПС 3000 МО і ПА 1,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 1,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плення не потріб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а 76-ти р. протягом року турбує часте, особливо вночі, сечовипуск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болісне, іноді утруднене. Вранці в день звернення до фельдшера ФАПу не змі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очитися. При огляді над лоном кулеподібне безболісне утворення, перкуторно д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пий звук. Тактика фельдшера в цій ситуац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тетеризація сечового міхура, направлення до уро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тетеризація сечового міхура, спостере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ків, виклик швидк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сечового міхура, призначення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грілки, тактика оч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Д надає допомогу під час ДТП. У одного з постраждалих на гомілці є різ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а, з якої яскраво червоною, пульсуючою струминою витікає кров.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симально зігнув кінцівку в колінному суглобі. Але основним і оптимальним варіан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подальшого транспортування хворого буд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артеріального джгу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а тампонада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притиснення су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в/м етамзил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е положення кінців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молодого чоловіка 20-ти років ножове поранення грудної клітки. Положення вимушен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руч у V міжребер’ї різана рані розміром 3х1 см, з якої витікає піниста кров, а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иху чути всмоктування повітря. Для попередження розвитку синдр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рдіопульмональних порушень фельдшер на місці події повинен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класти оклюзійну пов’язку, ввести протишоков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шити рану, ввести знеболюваль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пинити кровотечу, ввести етамзил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увати плевральну порожнину, ввести серцев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і новокаїнову блока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7 років послизнулася на катку, впала, втратила свідомість на 2 хвилини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новлення свідомості скаржиться на головний біль, запаморочення, нудоту, шу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ухах. Життєво важливі функції без  відхилень. Який стан визначить фельдшер в діагноз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істок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 пункту звернувся чоловік 37 років , який отримав травм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обництві. Скаржиться на сильний біль в правій половині грудної клітки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илюється при кашлі, диханні та зміні положення тіла. При пальпації визначається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ілянці 3-4 ребер по середньо-ключичній лінії справа, патологічна рухливість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епітація, наявні садна та крововиливи на шкірі. Який діагноз визначить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реб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ора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65 років, який скаржиться на кашель, наяв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жилків крові в мокротинні, задишку, загальну слабкість, швидку втомлюван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аний апетит. Ці симптоми з’явилися приблизно місяць тому. Із анамнезу – курить з 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ків, за останні 6 місяців схуд на 10 кг. Який діагноз передбачить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а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пієма плев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10 років в школі раптово з’явився гострий біль в епігастральній ділянці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упово змістився в праву здухвинну ділянку, нудота, одноразове блюв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 до 37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Фельдшер швидкої виявив позитивні симпто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скресенського, Ровзінга, Роздольського. Який діагноз визначить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токсико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а виразка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у турбує біль тупого характеру в поперековій ділянці справа, який з’явився 2 дні том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н жінки середньої тяжкості, температура тіла нормальна. При пальпації визначаєть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сть в правому підребер’ї, позитивний симптом Пастернацького справа. 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 визначить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о-ка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53 років зі скаргами на біль, припухлість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ервоніння шкіри в ділянці правої сідниці. Ці скарги з’явились 2 дні тому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`язової ін’єкції. Об`єктивно: в верхньому зовнішньому квадранті пра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ниці почервоніння шкіри, набряк, підвищення місцевої температури,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уктуації позитивний. Який діагноз визначить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бсцес правої сідн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ева флегмона правої сідн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правої сідн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правої сідн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правої сідни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метою швидкого поповнення крововтрати , хворій перелито 1050 мл суміс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норської крові, консервованої цитратом натрію. Наприкінці  гемотрансфузії у хвор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 неспокій, блідість шкіри, тахікардія, судоми. Визначити ускладнення гемотрансфузії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трат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рансфузій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роген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емболія легеневих артер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-річний хлопчик був укушений домашнім собакою. В анамнезі у дитини були зроб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і планові щеплення. Собака щеплена проти сказу. Фельдшер ФАПу оглянув рану: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і в наявності рана довжиною 1 см, без рваних краів. Яку допомогу надасть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є рану теплою водою з мил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ь антибіотики протягом 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е асептичну пов`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е пов`язку із синтоміциновою емульс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є в травмат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оглядає хворого, який скаржиться на біль в спині, підвищення температури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тивно: гіперемія шкіри вище правої лопатки, набряк, в центрі 5-6  гній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некротичних вогнищ. Який діагноз фельдшера буде імовірним в плані подальшого ліку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бункул,оператив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, накласти асептичну пов`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, призначити УВ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, пов`язки з димекси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, антибіотико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надає першу долікарську допомогу пацієнту з відкритим переломом стег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им артеріальною кровотечею. Послідовність надання долікарсь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Д</w:t>
      </w:r>
      <w:r>
        <w:rPr>
          <w:rFonts w:cs="Arial" w:ascii="Arial" w:hAnsi="Arial"/>
          <w:color w:val="000000"/>
          <w:sz w:val="22"/>
          <w:szCs w:val="22"/>
        </w:rPr>
        <w:t>жгут,знеболення,асептична пов’язка,транспортна іммобі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, асептична пов'язка, знеболення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ляча пов'язка, транспортна іммобілізація, знебо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ептична пов'язка, знеболення, транспортна іммобі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е положення кінцівки, знеболення, знерухом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хворий з різаною раною підошви. Проти правця хворий був щеп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роки тому. Ваша так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0,5 мм правцевого анатокс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1 мм правцевого анатокс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чого не вводи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ПС (1:100 -1мм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0,5 АПА і ПП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пацієнт 38 р. з скаргами на біль у попереку,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до 38°С, втрату працездатності. Захворів 5 днів тому. Об'єктивно: у ділянці попере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рава спостерігається набряк,почервоніння, у центрі-щільний різко болючий інфільтрат 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екількома гнійними отворами з яких виділяється густий зеленуватий гній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для якого характерн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рбунку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изначенні групи крові за допомогою цоліклонів “анти –А” та “анти-В”, ви отрим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лютинацію в двох краплях. Ваш висново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К</w:t>
      </w:r>
      <w:r>
        <w:rPr>
          <w:rFonts w:cs="Arial" w:ascii="Arial" w:hAnsi="Arial"/>
          <w:color w:val="000000"/>
          <w:sz w:val="22"/>
          <w:szCs w:val="22"/>
        </w:rPr>
        <w:t xml:space="preserve">ров АВ (IV) гру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В(III) гру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А(II) гру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О(I) гру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илка при визначе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хворий з скаргами на головний біль, загальну слаб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день тому отримав травму гомілки, за медичною допомогою не звертався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: хворий загальмований, на питання відповідає односкладно. При голосній розм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посмикування мімічних та жувальних м’язів. Ваш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ав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зов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ФАП звернувся хворий 35р. зі скаргами на переймоподібний біль у попереку зліва,я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ює в статеві органи,часте сечовипускання. Об'єктивно:хворий неспокійний,част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няє положення. Позитивний симптом  Пастернацького. Що з хвор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а коль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хворий, захворів 5 год тому, коли вперше відчув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ії, нудоту. Через деякий час біль змістився в праву половину живота, бу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. Під час пальпації різкий біль у правій здухвинній ділянці,напруження мяз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 симптом Щоткіна-Блюмбера. Що з хвор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ам’яна 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робити з хворим, якщо під час транспортування грижа самостійно вправила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анспортувати дал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равити додому під нагляд родич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хворий у якого 1 годину тому, після підняття вантажу, з’явився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пахвинної грижі. Грижа перестала вправлятися в черевну порожнину. Які зах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 повинен виконати фельдшер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, голод, викликати “швидку допомогу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за станом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обувати вправити гриж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хворий 75 років зі скаргами на похолодання стоп, біль 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ткових м’язах при ходьбі. При обстеженні Ви виявили ослаблення пульсу на артері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оп, відсутність волосся на ногах, розшарування нігтів. Вкажіть найбільш імовір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теросклероз судин нижніх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з стегн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з глибоких в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з поверхневих в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Рей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хворий після стаціонарного лікування флегмони ки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овано продовжити перев’язки до повного закриття рани. Який розчин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ристаєтеу для промивання ра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кис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ій перманган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арена в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аци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я хвора, 47 років зі скаргами на біль в ділянці лівосторон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хової грижі, нудоту, блювання. При обстеженні грижа болісна, збільшена, напружена, 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правляється. Яку допомогу Ви надас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дете холод, забезпечите госпіталіз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те знеболювальні, спробуєте вправити гри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еболіть, запропонуєте носіння бандаж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ете тепло, зробите очисну клі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ете тепло, спробуєте вправити гриж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хворий на виразкову хворобу шлунка. 15 хв. тому у 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з’явився сильний біль у животі. При огляді Ви виявили "дошкоподібний" живі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допомогу необхідно над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живіт, негайн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на живіт, ввести знеболюваль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на живіт, промива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живіт, очисна кліз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на живіт, 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хворий 50 років з  пупковою грижею. Скаржиться на біль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ник в ділянці випинання після фізичного навантаження, збільшення об’єму і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рижі. Яка допомога є найбільш доцільною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госпіталізувати в хірур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ня прийому ї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к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місце випин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лежач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Вас викликали на місце пожежі, де потерпілий отримав опі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ум’ям передньої поверхні обох ніг, грудей і живота. Визначте площу опікової поверх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6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6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2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%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лижної прогулянки до Вас на ФАП звернувся чоловік 25 років, який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ділянках носа, щік та чола. При огляді шкіра набрякла, холодна на дотик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овірни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реактивний період відмор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е переохол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роження І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аткова стадія загального відмор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е замерз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я жінка 27 років з скаргами на наявність ущільнення в лівій моло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лозі. При огляді Ви виявили в лівій молочній залозі щільне утворення з горіх, має чіт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онтури, безболісне. Лімфовузли не збільшені. Що Ви повинні зробити в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равити жінку до онко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пиртов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йодну с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з маззю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хворий, якому вчора в травмпункті  була накладена гіпс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а з приводу перелому правої променевої кістки. Скаржиться на  посилення бол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нцівці, заніміння пальців, набряк. Яку допомогу необхідно над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лабити гіпсову 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ворити підвищене положення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дити терпіти до ра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и гіпсов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вся чоловік 43 р, зі скаргами на сильний біль, почервонінн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шкіри лівої гомілки. Захворювання почалось гостро.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тіла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єктивно: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ій третини лівої гомілки відмічається набряклість, почервоніння шкіри з чіт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стончастими краями, місцями пухирі різних розмірів, заповнені серозно-геморагіч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удатом. Вкажіть імовір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нго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ь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 відкритий перелом, який супроводжується артеріальною кровотечею. Щ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перше треба застосуват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оспинний джгут Есмарх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ну іммобілізац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септичну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спинні засо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 хворого рвота “кавовою гущею”, дьогтеподібні  випорожнення, слабкість. 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о-кишкова кровоте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а виразка  шлун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щемлена  гриж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й з кровотечею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  проходження   практики студент  електромеханічного коледжу поран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  на  токарському станку. З  рани пульсуючою цівкою витікає кров. 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мчасово зупинити кровотечу, щоб доставити потерпілого в лікарн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кровоспинний джгу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ХО ра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давлячу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міхур з льод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ампонаду ран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пацієнт із забитою раною носа. Ви провели туалет рани. Яку пов’яз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д накласти на ніс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щовид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де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нокуляр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сьмиподіб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ісля апендектомії виписаний під спостереження фельдшера ФАПу. Кол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ного пацієнта закінчиться післяопераційний період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ля відновлення працезда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зняття шв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ідновлення перисталь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загоєння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иписки із стаціона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С., 48 р, через 4 години після отриманої черепно-мозкової травми з’яв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ий головний біль, блювота, ознаки правостороннього геміпарезу з чим пов’яз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и хвор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давлення головного мозку гематомо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менінг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м’яких тканин голов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ФАП привезли хворого. Потерпілий з черепно-мозковою травмою. Свідом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я, крововилив у навколоочну клітковину, з носа виділяється кров та ліквор,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шей витікання ліквору. АТ- 100/60 мм рт.ст., Рs – 50/хв.. Поставте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основи череп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мо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мо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 кісток нос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істок склепіння череп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хворий 30 років зі скаргами на біль у правій паховій ділянці. Вваж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бе хворим 3 роки, коли вперше помітив там випинання. Після фізичного наванта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з’явився різкий біль у місці випинання. Об’єктивно: у правій паховій ділянці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ко болюче випинання, яке не вправляється. Яке ускладнення найбільш вірогідн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щемлення пахової гриж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ста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р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то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4 р, скаржиться на біль під час дефекації, виділення слизу та крові з  відхідн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2 тижнів. Який метод обстеження буде інформативним для з’ясування діагноз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ктоман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оскоп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ГЕС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0 років захворіла  8 год тому, коли вперше відчула біль в епігастральній обла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. Біль змістився в праву половину живота, донизу. Було одноразове блюв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 біль в правій здухвинній ділянці, напруження м’язів.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ткіна-Блюмберга. Який діагноз можна запідозрити та які дії фельдше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аппендицит, негайна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аппендицит, знебо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холецистит,ввести спазмолі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бічна ниркова коліка, тепл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острення хронічного гастриту, голо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 потерпілого з переломом хребта при відсутності щита проводи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і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живот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вому бо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авому бо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ітник К. 39 років, працюючи в лабораторії випадково розлив на ногу соляну кисло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рбує пекучий біль. З чого треба розпочати першу допомог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вання струменем холодної вод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пов'язки з фурациліно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лення до опікового центр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ння хімічної нейтралізації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етиловим спиртом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молодого чоловіка 20 років, ножове поранення грудної клітки. Положення вимушене,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’ятому міжребер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ї справа - різана рана розміром 3х1 см, з якої витікає піниста кров, а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 видиху чути всмоктування повітря. Що необхідно фельдшеру виконати  на місці под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оклюзійну пов’язку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циркуляр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колосоподібну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хрестоподіб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піральну пов’язку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нудоту, блювання. Кила в паховій ділянці болісна, збільш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а, з набряком, не вправляється. Ваш 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щемлена кил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пкова  ки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правима пахова ки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ова  ки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фрагмальна  ки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., 35 років, отримав колоту рану ступні. Що необхідно ввести потерпілом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ю екстреної специфічної профілактики правця, якщо після повторної ревакцин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йшло більше 10 рок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 мл ПА та 3 000 МО П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 МО П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мл 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МО П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00 МО ПП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хворого Р., 38 років з ножовим пораненням грудної клітки фельдшер вияви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рана “дихає” - чути “свист”, а в момент вдиху повітря виходить із рани, при видиху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одить в плевральну порожнину. Яке ускладнення виникло у хворого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дкритий пневмоторак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апанн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 реб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ення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скаржиться на підвищення температури тіла до 39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У ділянці лівої гоміл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начний набряк і гіперемія шкіри з чіткими контурами у вигляді язиків полум’я, місце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. Який метод лікування доцільно використати при данній патолог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льтрафіолетове опромі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Ч-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т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о-висихаюч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6 діб після ін’єкції анальгіну на сідниці у хворої утворився різко болючий інфільтрат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 гіперемією шкіри над ним, місцевим підвищенням температури. Температура тіла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ображена картина дозволяє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ляін’єкціїний 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амбулаторії проводить визначення групи крові двома серіями стандарт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ок. Аглютинація відбувалася у всіх лунках. Але коли вона додала до лунок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плі фізіологічного розчину аглютинація скрізь зникла. Яка група крові в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 гру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гру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І груп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V гру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илка при визначе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63 р, скаржиться на біль в ділянці сечового міхура розпираючого характе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можливість самостійного сечовипускання. З анамнезу відомо, що протягом остан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кількох років хворіє сечокам’яною хворобою. Об-но: в ділянці сечового міху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мічається напруження, болючість при пальпації.  Яке ускладнення Ви запідозрит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затримка сеч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кулярний 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М. 30 р., після ДТП рвана рана у середній третині стегна. В рані видно улам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ки, витікає кров яскраво – червоного кольору.Яку першочергову допомогу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джгут на ділянку верхньої третини стег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угу тампонаду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давлючу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етики 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протишокову терап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хворого раптовий гострий біль у поперековій ділянці з правого боку. Іррадіює в яєчко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івку прутня, внутрішню поверхню стегна. Для якої патології характерні так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ркова колі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має поранення ножем у грудну клітку. Наявність яких ознак вимаг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оклюзійної пов’язки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екотання на вдиху і видих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з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при диха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кров’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вкаючий каше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 із розтягненням зв’я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мiлково-ступневого суглобу. Яку пов’язку Ви накладете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гу 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у колов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у спіральн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 з термічним опіком тиль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і кисті І-ІІ ст. Яку пов’язку краще накласти в дан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орот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царську рукавиц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 з бурситом лікть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а. Яку пов’язку необхідно накласти після пункції та видалення рідин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влячу черепашач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у черепашач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у колов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лячу спіральн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 із бородавкою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систої частини голови, яка почала збільшуватися, часто травмується гребінце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ично кровоточить. Що порадити пацієнт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ернутися до хірурга, краще онколог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няти курс УФО (7сеансів)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няти кровозупинні препар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деякий час дати спокій пухлині, не травмув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травмуванні бородавку обробляти діамантовим зеленим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, у якого після вжи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рної їжі виник біль в епігастральній ділянці та правому підребер’ї, нудот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хворого ви виявили напруження живота в епігастральній ділянці, слаб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 симптом Щоткіна-Блюмберга. Ваша тактик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“швидку допомогу”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икласти тепло на ділянку правого підребер’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ати знеболюючі та жовчогінн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очисну клізм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проносні засоби, активоване вугілл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, у якого на 4-й день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ання колотої рани у ній став відчуватися розпираючий біль. Краї рани стали тьмя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ідвищилась температура тіла. Що трапилося з рано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винулась анаеробна iнфекцi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а почала гоїтис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а сибірка ра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нулась II стадія розвитку раньового процес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о нагноє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доставлений потерпілий, який на підприємст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ав травму. При обстеженні Вами виявлено закритий перелом  правого плеча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оди необхідно провести в дан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еболити, транспортна іммобі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протишокових заходів, вправлення відлам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спокій, транспортна іммобі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на іммобілізація, міхур з льод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препарат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доставлена  дитина, 11 років, після паді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ева скаржиться на біль у грудній клітці, кашель, задишку. Об'єктивно: шкіра блі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та холодним потом, в ділянці 6-7 ребер справа – невелика рана, пальпація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а, при перкусії притуплення легеневого звуку, дихання послаблене. Назвіть спосі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сидяч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бо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живо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в позі жаб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доставлений потерпілий Н., 27 р, після трав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. Скарги на біль в животі, припинення виділення сечі, здуття живота. При пальп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 відмічається напруження м'язів, позитивний симптом Щоткіна-Блюмберга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ій порожнині є рідина, яка переміщується при зміні положення хворого. З ч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'язана проблема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черевне ушкодження сечового міху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черевне ушкодження сечового міху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ацієнт 30 років, на потили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і шиї утворився інфільтрат, який піднімається над поверхнею шкіри. Шкір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ьому місці має багряно-синій колір. Множинні гнійники об’єднуються в єди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о-некротичний конгломерат. Що із перерахованого являється найбільш прийнят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ручанням при цьому захворюванн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перативне лікув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антибіотиків широкого спектру д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фіолетове опромінюв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льфаніламідні препар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колювання навколо карбункула 0,5 \% розчином новокаї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лася пацієнтка С. 60 р., два місяці то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лівої молочної залози з’явилась виразка з сірим дном . Шкіра навколо не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ла, дещо гіперемована. Навколо пальпується щільний безболісний інфільтра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пахвинні лімфовузли зліва збільшені.Ваш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лоякісне новоутворення молочної залоз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ічна виразка молочної залози і підпахвинний лімфаде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ий сифілі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шкіри молочної залози і підпахвинний лімфаде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молочної залози і підпахвинний лімфадені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лася жінка 28 років, Ви виявили в лі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ій залозі щільне утворення з горіх, має чіткі контури, безболісне. Лімфовузл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і. Що з переліченого імовірніше за все Ви повинні виконат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равити до хіру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'яз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звертати уваг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компрес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хвора 56 р., поступила зі скаргами на біль оперізуючого характеру, нуд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аторазове блювання, здуття живота, наростаючу слабкість. Стан хворої важ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на блідість шкіри, язик сухий. Живіт здутий, м’який при пальпації. Симпто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разнення очеревини слабо позитивні. Про який попередній діагноз можна 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пастичн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му, розпочато переливання крові. Через 5 хвилин стан хворого погіршився, з’явив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попереку, потемніння в очах, мерехтіння “мушок”, вкрився холодним потом. Виник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ідчуття страху Ps – 110/хв., ниткоподібний, АТ- 60/40 мм рт.ст. Яке ускладненн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звинулос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трансфузій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рогенна реа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е порушення мозкового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Д приїхала на виклик до хворого 63 років. Об’єктивно: стан важкий, шкіра бліда, пульс 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4 уд. за хв. АТ- 85/60 мм рт.ст. Язик сухий, живіт напружений, болісний.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озитивний симптом Валя, Ківуля, шум “плеску”. Яку патологію можна запідозрити у да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ерито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пацієнт, який скаржиться на слабкість, підвищення температури до 38°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аявність болючого інфільтрату на задній поверхні шиї. Ви  виявили інфільт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юшно-багрового кольору з кількома гнійними крапками. Ваш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б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35 р. з скаргами на сіпаючий біль в ІІ пальці лі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і, яка 3 дні тому поранила палець при чистці риби. Останню ніч жінка не сп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аслідок нестерпного болю. При огляді: нігтьова фаланга лівої кисті різко набрякл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йована. Яке захворювання у жін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анари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ніх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р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ського здоровпункту заводу звернувся робітник з скаргами на нездуж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 озноб. При огляді: на задній поверхні шиї інфільт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ряно-червоного кольору з кількома отворами, через які виділяється зеленувато-сір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ьору гній. Який найбільш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рбунку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адені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запросили оглянути хворого 47р., який 2 дні тому ушкодив ног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адибній ділянці, зі скаргами на наявність рани та розпираючий біль в лівій гомілц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Шкіра лівої гомілки бліда, наявні багрово - синюшні плями. З рани виділя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овітря та вибухають м’язи, що мають вигляд вареного м’яса. Пальпаторно: визна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репітація та позитивний симптом лігатури. Який найбільш ймовірний діагноз у пацієнт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азова ган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ць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бір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а ран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35 років зі скаргами на болі в литкових м‘яз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ході, які зникають після відпочинку, мерзлякуватість стоп. Тривалий час працюва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вночі, палить. Об‘єктивно: шкіра стоп і гомілок бліда. Пульсація тильних артерій сто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ко ослаблена. Що можна запідозрити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ендартеріїт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з підколінної артерії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 глибоких вен гоміл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икозна хворо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зит литкових м‘язів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четверту добу після отримання колотої рани правої стопи у хворого підвищилася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ахвинні лімфатичні вузли збільшилися, стали болючі, шкіра над ними почервоні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 яке ускладнення рани можна 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нго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ц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оглянув пацієнта, 30 р., який упав з висоти 2 метрів на ноги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сть у ділянці другого поперекового хребця, яка збільшуєть при навантажені по віс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бта. Вкажіть положення, у якому необхідно транспортувати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идя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ложенні “жаби”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П., 60 років зі скаргами на неприємні відчутт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ьому проході, біль та домішки крові під час акту дефекації. При огляді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икозні вузли в ділянці анального отвору. Який діагноз найбільш ймовір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щина заднього про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ра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и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4:00Z</dcterms:created>
  <dc:creator>Влад</dc:creator>
  <dc:description/>
  <dc:language>en-US</dc:language>
  <cp:lastModifiedBy>Oksana</cp:lastModifiedBy>
  <dcterms:modified xsi:type="dcterms:W3CDTF">2016-05-20T07:04:00Z</dcterms:modified>
  <cp:revision>2</cp:revision>
  <dc:subject/>
  <dc:title/>
</cp:coreProperties>
</file>