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7" w:leader="none"/>
        </w:tabs>
        <w:rPr>
          <w:b/>
          <w:b/>
          <w:bCs/>
          <w:i/>
          <w:i/>
          <w:iCs/>
          <w:color w:val="000080"/>
          <w:sz w:val="29"/>
          <w:szCs w:val="29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b/>
          <w:bCs/>
          <w:i/>
          <w:iCs/>
          <w:color w:val="000080"/>
          <w:sz w:val="24"/>
          <w:szCs w:val="24"/>
        </w:rPr>
        <w:t>Крок М  Лікувальна справа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rPr>
          <w:rFonts w:ascii="Arial CYR" w:hAnsi="Arial CYR" w:cs="Arial CYR"/>
          <w:b/>
          <w:b/>
          <w:bCs/>
          <w:i/>
          <w:i/>
          <w:iCs/>
          <w:color w:val="000000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 CYR" w:ascii="Arial CYR" w:hAnsi="Arial CYR"/>
          <w:b/>
          <w:bCs/>
          <w:i/>
          <w:iCs/>
          <w:color w:val="000000"/>
        </w:rPr>
        <w:t>Внутрішня медици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ФАП звернувся чоловік 44-х років зі скаргами на кашель з виділенням невелик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ількості слизово-гнійного мокротиння, задишку при незначному фізичному навантаженні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ідвищення температури тіла до 37,4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, загальну слабкість. Хворіє близько 10 років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бота пов’язана з переохолодженнями. Курить з юнацького віку по 1 пачці цигарок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нь. Грудна клітка діжкоподібної форми. Перкуторно – коробковий звук. Аускультатив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– середньопухирчасті хрипи. Найімовірніший попередні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Хронічний обструктивний бронхі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онхоектатична хворо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бронх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онхіальна аст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катаральний бронхі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ШМД викликали вночі до чоловіка, в якого раптово з’явилась ядуха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трудненим вдихом, кашель із виділенням рожевого пінистого мокротиння. Пацієнт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ложенні ортопное. Дихання шумне. Пульс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-</w:t>
      </w:r>
      <w:r>
        <w:rPr>
          <w:rFonts w:cs="Arial" w:ascii="Arial" w:hAnsi="Arial"/>
          <w:color w:val="000000"/>
          <w:sz w:val="22"/>
          <w:szCs w:val="22"/>
        </w:rPr>
        <w:t xml:space="preserve"> 100 за 1 хв., ритмічний, слабкого наповнення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д легенями – вологі дрібно пухирчасті хрипи. Виберіть препарат, який необхідно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тосува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Лазік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нангін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топроло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Єссенціал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роплек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ШМД викликали до чоловіка, у якого блювання “кавовою гущею”, загаль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абкість, шум у вухах, запаморочення, тахікардія, зниження АТ. Який препара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обхідно ввести першочергово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Дицино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-шп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азік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ьг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еднізоло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звернувся чоловік, який скаржиться на нападоподібний біль у прав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ребер’ї з іррадіацією під праву лопатку, який виник після їзди на велосипеді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б’єктивно: склери жовтяничні. Живіт болючий у правому підребер’ї, позитивний симпто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ртнера. Найімовірніший попередній діагноз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Жовчокам'яна хвороб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ироз печін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гепа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гас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разкова хвороб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вся чоловік, який  скаржиться на загальну слабкіст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езсоння, схуднення, гемороїдальні кровотечі. Шкіра жовтянична. На шкірі живо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“голова медузи”. Асцит. На ногах набряки. Добовий діурез – 500 мл. Найімовірніш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передній діагноз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Цироз печін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гепа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панкреа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енте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холецист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скаржиться на озноб, підвищення температури тіла до 39°С, біль у поперек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ліва. Хворіє 2-й день.  Загальний аналіз сечі: густина – 1008, каламутна, білок – 0,3 г/л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йкоцити – 35-40 у полі зору, еритроцити – 1-2 у полі зору,  бактерії. Найімовірніш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передній діагноз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острий пієлонефр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гломеру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піє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ркокам'яна хворо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гломерулонефр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викликали до чоловіка 26 років, який перебував у непритомному стані.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ства хворіє на цукровий діабет. Об’єктивно: Дихання шумне, із запахом ацетону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кіра суха, холодна на дотик. Зіниці звужені. Пульс 100 за 1 хв., ниткоподібний. Живі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дутий, черевна стінка напружена. Найімовірніший попередній діагноз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іперглікемічна ком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глікемічна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чінкова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ремічна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когольна ком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бстеженні пацієнта на рентгенограммі суглобів визначається звуження суглобов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щілини, узури, анкілоз. Для якого захворювання характерні такі рентгенологічні ознак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Ревматоїдного артрит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вматизм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еоартроз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філ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стемного червоного вовчак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звернувся чоловік 33 років, який  скаржиться на загальну слабкіст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ітливість, підвищення температури тіла до 37,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, вологий кашель. Такий стан трива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анні 3 міс. У колективі нещодавно працював колега, у якого пізніше був діагностова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уберкульоз легень. Найімовірніший попередні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Туберкульоз леген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бронх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бронх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к лег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а пневмон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зверувся чоловік 38 років, який  скаржиться на кашель з виділення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нійного мокротиння неприємного запаху до 300 мл за добу, переважно вранці, задиш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и фізичному навантаженні, підвищення температури тіла до 37,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. хворіє з 10 років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’єктивно: губи ціанотичні. Пальці у вигляді  барабанних  паличок. ЧДР – 24 за 1 хв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ускультативно над правою легенею вислуховуються середньо пухирчасті вологі хрип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і зменшуються після відкашлювання мокротиння. Найімовірніший попередні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Бронхоектатична хвороб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бсцес лег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мфізема лег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а пневмон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бронхі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викликали до чоловіка 50 років, який скаржиться на пекучий інтенсивний біл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 грудниною з іррадіацією в ліву руку, який триває понад 1 годину, виник після стресов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туації, не знімається нітрогліцерином. Пацієнт неспокійний. Блідий, на обличч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олодний піт. Пульс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100 за 1 хв, ритмічний. АТ- 100/70 мм рт.ст. Тони серця приглушені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йімовірніши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Інфаркт міокарда, типовий варіан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енокардія напру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гресивна стенокард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Інфаркт міокарда, астматичний варіан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тонічний криз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ФАП звернувся чоловік зі  скаргами на тяжкість у правому підребер’ї, загаль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абкість. Три роки тому хворів на вірусний гепатит В. Об’єктивно: Склери та шкір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овтяничні. “Судинні зірочки” на шкірі грудної клітки. Печінка збільшена на 3 см. У кров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– підвищений рівень білірубіну і трансаміназ. Найімовірніший попередній діагноз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Хронічний гепат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холецис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овчокам'яна хворо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панкреа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скінезія жовчного міхур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 викликали до чоловіка 47 років, який скаржиться на нападоподібний біль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вій поперековій ділянці з іррадіацією в статеві органи. Пацієнт постійно зміню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ложення тіла, але полегшення не відчуває. Найімовірніший попередні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Лівобічна ниркова коль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піє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гломеру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панкреа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разкова хвороб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ФАП звернувся чоловік 28 років, який скаржиться на різку загальну слабкість, біль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рлі, кістках, підвищення температури тіла до 39,6°С. Хворіє 2 тижні. Загальний ст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яжкий. Шкіра бліда. Загальний аналіз крові: еритроцити- 1,4•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2</w:t>
      </w:r>
      <w:r>
        <w:rPr>
          <w:rFonts w:cs="Arial" w:ascii="Arial" w:hAnsi="Arial"/>
          <w:color w:val="000000"/>
          <w:sz w:val="22"/>
          <w:szCs w:val="22"/>
        </w:rPr>
        <w:t>/л гемоглобін- 7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г/л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олірний показник- 1,0, лейкоцити- 22,3•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/л, паличкоядерні- 3%, сегменоядерні- 8%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мфоцити- 5%, моноцити- 3%, бластні клітини- 75%, ШОЕ- 47мм/год. Найімовірніш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передні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острий лейко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лізодефіцитна анем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лімфолейк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мієлолейк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мфогранулематоз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вся чоловік 32 років, який скаржиться на інтенсивний біль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авій половині грудної клітки, що посилюється при  кашлі, глибокому диханні, сух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ашель, підвищення температури тіла до 37,4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. Захворів 2 дні тому піс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охолодження. Об’єктивно: лежить на правому боці. Права половина грудної кліт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стає в акті дихання. Справа на тлі везикулярного дихання вислуховується шум терт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леври. Найімовірніший попередні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Сухий плевр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бронх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к лег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а пневмон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ксудативний плевр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вся чоловік 60 років зі скаргами на постійний біль у прав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овині грудної клітки, загальну слабкість, періодичне підвищення температури тіла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37,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. Хворіє півроку. Об’єктивно: зниженого харчування. Права половина грудної кліт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стає в акті дихання. Над правою ключицею пальпується щільний, неболюч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озміром з квасолину лімфатичний вузол. При перкусії правої легені визначається тупіст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від верхівки до V ребра. Дихальні шуми над цією ділянкою не вислуховуються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йімовірніший попередні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ериферійний рак правої леген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уберкульоз лег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ентральний рак правої леге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невмосклер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а пневмон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вся  чоловік 52 років зі скаргами на постійний біль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черевній ділянці, втрату апетиту, відразу до м'яса, схуднення, загальну слабкість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кіра землистого кольору. У лівій надключичній впадині пальпується щіль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болючий,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розміром із горошину лімфатичний вузол. Найімовірніший попередній діагноз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Рак шлун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панкреа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разка шлун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гастрит із підвищеною секрецією шлун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гастрит зі зниженою секрецією шлун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ШМД прибув на виклик до пацієнта із виразковою хворобою, у якого вини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“кинджальний” біль у надчеревній ділянці.  Шкіра бліда, живіт дошкоподібний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зитивний симптом Щоткіна-Блюмберга. Тактика фельдшер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егайна госпіталізац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знеболюючих засоб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мивання шлун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дання грілки на епігастральну ділян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спазмолітичних засоб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вся чоловік 22 років, у якого 2 дні тому виник головний біл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бряки на обличчі, сеча кольору м'ясних помиїв, тупий біль у поперековій ділянці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вищення температури тіла до 37,6°С. Об’єктивно. Шкіра бліда. Набряки на обличчі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ульс 62 за 1 хв, ритмічний, напружений. АТ- 170/120 мм рт.ст. добова кількість сечі –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00 мл. Найімовірніший попередній діагноз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Гострий гломеру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піє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піє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гломеру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тонічна хвороб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лась пацієнтка 22 років, яка скаржиться на підвищ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емператури тіла до 37,4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 загальну слабкість, пітливість,біль у ліктьових та колінн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углобах “летючого” характеру. Вкажіть для якого захворювання характерні ці скарг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Ревматична хвороб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вматоїдний ар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еоартр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еохондр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дагра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вся хворий В., 30 років.  Після вживання великої кількост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итрусових у хворого виник щільний набряк на обличчі, губах, без свербіння, голов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ь, “гавкаючий” кашель. Об’єктивно: пульс- 76 уд. за хв., АТ- 120/70 мм рт.ст.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ого захворювання характерні вказані симптом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бряк Квінк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роваткова хворо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філактичний ш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пив’ян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каментозний дерматит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хворої 27-ми років викликали бригаду швидкої допомоги. 4 години тому хвора стал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лявою, байдужою, було одноразове блювання, після чого вона знепритомніл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’єктивно: стан важкий. Шкіра суха, тургор тканин знижений. АТ- 100/55 мм рт.ст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ульс- 74 удари за 1 хв, малий. Тонус м’язів знижений, очні яблука м’які. Дихання гучне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пах ацетону. Хворіє на цукровий діабет. Які медикаменти ви оберете для над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відкладної допомог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Інсулін, ізотонічний розчин натрію хлорид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40% розчин глюкози, мезато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% розчин глюкози, преднізоло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люкагон, преднізоло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% розчин глюкози, адреналі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С., що хворіє на ІХС, викликала швидку допомогу. Скаржиться на серцебиття, щ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’явилося раптово, після того як відчула поштовх у груди. Загальний стан середнь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жкості. ЧДР – 28 за 1 хв, пульс – 168 ударів за 1 хв, ритмічний, тони серця приглушені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ЕКГ: ЧСС – 166 за 1 хв, комплекс QRS розширений і змінений. Ви діагностувал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ад пароксизмальної тахікардії. Які з названих препаратів Ви оберете для над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помог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Анаприлі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иклофена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Ізадри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имедро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енігіди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швидкої допомоги прибув на виклик до пацієнтки В.,37 років, яка страждає 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тральний стеноз. Вночі раптово погіршився стан – швидко зростає задишка, дих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“клокочуче”, кашель із виділенням пінистого рожевого харкотиння. Які ваші першочергові дії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Інгаляції піногасника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рчичник на ділянку серц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ірчичник на потилиц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Інгаляції сальбутамол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КГ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швидкої допомоги прибув на виклик до пацієнта Т.,39 років, який хворіє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цукровий діабет. Зі слів родичів у хворого  раптово з’явились загальна слабкість, відчутт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голоду, тремтіння тіла, запаморочення, втрата свідомості. . Які з названих препаратів в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берете для надання допомог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40% розчин глюкоз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сул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0,9% розчин натрію хлорид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рдіам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% розчин глюкоз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Ф., 29 років, знаходиться на диспансерному обліку з приводу ревматично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вороби. Вкажіть засіб, що використовують для профілактичного лікування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Біцилін – 5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павер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еднізоло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гокс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медрол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ФАП звернувся пацієнт 29 років, який протягом тижня відмічає болі в горлі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овтанні, підвищення температури тіла до 3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, Об'єктивно: язик сухий, на слизов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олонці ясен, м’якого і твердого неба, мигдаликів множинні виразки, які вкрит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удно-сірим нашаруванням. Пульс- 110 за хв., АТ- 110/60 мм рт.ст. Аналіз крові: ер.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3,2*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2</w:t>
      </w:r>
      <w:r>
        <w:rPr>
          <w:rFonts w:cs="Arial" w:ascii="Arial" w:hAnsi="Arial"/>
          <w:color w:val="000000"/>
          <w:sz w:val="22"/>
          <w:szCs w:val="22"/>
        </w:rPr>
        <w:t>/л, Н</w:t>
      </w:r>
      <w:r>
        <w:rPr>
          <w:rFonts w:cs="Arial" w:ascii="Arial" w:hAnsi="Arial"/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  <w:color w:val="000000"/>
          <w:sz w:val="22"/>
          <w:szCs w:val="22"/>
        </w:rPr>
        <w:t>- 100г/л, КП - 0,9, лейк.- 80*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9</w:t>
      </w:r>
      <w:r>
        <w:rPr>
          <w:rFonts w:cs="Arial" w:ascii="Arial" w:hAnsi="Arial"/>
          <w:color w:val="000000"/>
          <w:sz w:val="22"/>
          <w:szCs w:val="22"/>
        </w:rPr>
        <w:t>/л, с.- 22%, м.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3%, бластні клітини –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75%, ШОЕ – 65 мм/год. На яке обстеження повинен направити пацієнта фельдшер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Стернальна пункц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нтгенологічне дослідження стравоход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Е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слідження ліквор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мп’ютерна томографія грудної кліт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 ФАПу звернулась пацієнтка  у якої на 10 день захворювання на гри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’явились носові кровотечі, дрібні крововиливи на слизовій ротової порожнини та шкірі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ровоточивість з ясен. Заг. ан. крові: Н</w:t>
      </w:r>
      <w:r>
        <w:rPr>
          <w:rFonts w:cs="Arial" w:ascii="Arial" w:hAnsi="Arial"/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  <w:color w:val="000000"/>
          <w:sz w:val="22"/>
          <w:szCs w:val="22"/>
        </w:rPr>
        <w:t>– 110 г/л, к.п. – 0,9, лейк. – 7,1*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/л, тромб. –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90,0*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/л, П. – 6%, С. - 52%, М. – 12%, Л. – 30%, ШОЕ – 18 мм/год. Який попередн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іагноз може поставити фельдшер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Тромбоцитопенічна пурпур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лейк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пластична анем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стемний червоний вовча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єломна хвороб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Н., 25 років звернувся до фельдшера ФАПу зі скаргами на головний біль, нудот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паморочення, біль у попереку. Три дні тому після тривалого перебування на холод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’явилася кров у сечі, біль у попереку. При огляді спостерігалась блідість та припухлі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личчя та повік. АТ - 180/110 мм рт.ст., ЧСС - 60 за 1 хв.. Добовий діурез - 400 мл. Ан.сечі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ражені гематурія і протеїнурія. Ваш попередній діагноз фельдшер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острий гломерулонефр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піє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чокам’яна хворо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мілоїдоз нир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нефром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ФАПу.До вас звернувся пацієнт 66 років, палить 50 років, останні 20 рокі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лизько 2 пачок на день. Відмічає зміну характеру кашлю. Кашель став сильнішим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довжується на протязі всього дня, іноді в харкотинні відмічає прожилки крові.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нтгенографії грудної клітки – підсилення легеневого малюнку, ущільнення корені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гень. Про яку хворобу слід подумати передусім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Центральний рак леген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онхіальна аст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госпітальна пневмон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уберкульоз лег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ронічний бронхі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доставлений на ФАП, скаржиться на сильний біль в грудній клітці злі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’язаний з диханням, кашлем. Ліва сторона грудної клітки відстає в акті дихання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ускультативно: дихання послаблене, вислуховується шум тертя плеври зліва. ЕКГ бе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мін. Який найбільш ймовірний діагноз фельдшер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Сухий плевр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енокард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вралгія міжреберних м’яз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икард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ксудативний плевр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ФАПу. У хворого кашель з відходженням харкотиння, біль в грудній клітці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емпература тіла 38,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. Над легенями в нижніх відділах з обох боків притупл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куторний звук, послаблене везикулярне дихання, вологі хрипи. Рентген: негомоген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темнення з обох боків до рівня VII ребра. ЕКГ без змін. Що найбільш вірогід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озвинулось у пацієнт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егоспітальна пневмон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бронх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фаркт міокард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ксудативний плев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хий плевр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Б., 48 років, скарги на немотивовану слабкість, апатію, зниження працездатності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разу до м’ясної їжі, схуднення, втрату інтересу до життя. Звернувся за допомогою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. В анамнезі – хронічний атрофічний гастрит. Об-но: шкіра бліда, живл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ижене, під час пальпації - болючість в епігастральній ділянці. Нв- 90 г/л, ШОЕ – 3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м/год. Який вірогідний діагноз фельдшер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Рак щлун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астродуодені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іпоз шлун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разкова хвороба шлун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панкреат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ка доставлена до фельдшера ФАПУ зі скаргами на висипання на шкірі, я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’явилось 2 дні тому після вживання цитрусових. Висипання  місцями зливаєтьс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упроводжується свербіжем та підвищенням температури тіла до 37,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. Я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хворювання можна запідозрити у пацієнтк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остра кропив’ян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жевий лиша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ергічний дерма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индром Лайєл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оксикодермія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ФАПу. До Вас на прийом звернулася пацієнтка М., 65 р., яка скаржитьс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сутність апетиту,  відразу до м’ясної їжі та рибних страв,  відчуття важкості в епігастрії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удоту, втрату маси тіла. При пальпації живота відмічається болісність в епігастральн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лянці, пальпується пухлиноподібне утворення. В анамнезі: виразкова хвороба шлунку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кажіть який метод обстеження найбільш інформативний для діагностики захворювання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Фіброгастроскопія з біопсіє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нтгеноскопія шлун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Н-метр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уоденальне зондуванн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лункове зондува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47 років з діагнозом: гіпертонічна хвороба з'явилась задишка, "клекочуч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хання", кашель з виділенням рожевого пінистого харкотиння. Об`єктивно: шкіра т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изові оболонки ціанотичні, частота дихальних рухів 40 за хвилину, над леген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слуховуються вологі хрипи. Якого положення необхідно надати пацієнтові з мето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кращання стан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Ортопно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ризонтальн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ризонтальне з припіднятими ногами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жачи на лівому бо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жачи на  правому боці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звернулась жінка, яка скаржиться на загальну слабкість, t° тіла 37,8°C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ь у суглобах нижніх кінцівок, який посилюється при незначних рухах, неприєм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чуття і біль у ділянці серця, задишку. Захворіла через 2 тижні після перенесеної ангіни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'єктивно: блідість шкіри, ціаноз губ. Рs- 88/хв., ритмічний АТ- 110/70 мм рт.ст. Тон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ця приглушені, Колінні, гомілкові-ступеневі суглоби припухлі, шкіра над ними червон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аряча на дотик. ЗАК: лейкоцити – 9,9х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9</w:t>
      </w:r>
      <w:r>
        <w:rPr>
          <w:rFonts w:cs="Arial" w:ascii="Arial" w:hAnsi="Arial"/>
          <w:color w:val="000000"/>
          <w:sz w:val="22"/>
          <w:szCs w:val="22"/>
        </w:rPr>
        <w:t>/л, ШОЕ- 28 мм/год. Н</w:t>
      </w:r>
      <w:r>
        <w:rPr>
          <w:rFonts w:cs="Arial" w:ascii="Arial" w:hAnsi="Arial"/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  <w:color w:val="000000"/>
          <w:sz w:val="22"/>
          <w:szCs w:val="22"/>
        </w:rPr>
        <w:t xml:space="preserve">– 105 г/л. Я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йбільш імовірни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остра ревматична лихоман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окардіопат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ндокард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евматоїдний артр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фекційно-алергічний міокард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Н, 45 р., спостерігається ранкова скутість у дрібних суглобах кистей рук.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’єктивному обстеженні: суглоби деформовані у вигляді “ласти моржа”, шкіра над н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брякла та гіперемійована. Для якого захворювання характерні ці симптом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евматоїдний ар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формуючий артр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ба  Бехтере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вматичний ар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норейний артр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ФАПу. До Вас звернулась пацієнтка, якій було проведено струмектомію.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ї виявлені проблеми: в’ялість, загальна слабкість, зниження працездатності, зниж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м’яті, мерзлякуватість, сонливість удень, шкіра суха, лущиться, не береться в складк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хість, ламкість, випадіння волосся. Про яке захворювання можна подума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іпотирео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іпертирео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укровий діабет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теросклероз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кромегалія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сля введення інсуліну у жінки, що хворіє на цукровий діабет, з’явилися різка слабкіст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ражена пітливість, відчуття голоду, тремтіння, запаморочення. Об-но: пацієнт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буджена, шкіра волога, тургор збережений. Дихання не змінене. P</w:t>
      </w:r>
      <w:r>
        <w:rPr>
          <w:rFonts w:cs="Arial" w:ascii="Arial" w:hAnsi="Arial"/>
          <w:color w:val="000000"/>
          <w:sz w:val="22"/>
          <w:szCs w:val="22"/>
          <w:lang w:val="en-US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- 96/хв., АТ- 110/70 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т.ст. Яка перша медична допомога доцільна у цьому випадк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ати пацієнтці з’їсти грудочку цукру, випити теплого солодкого ча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10% - 1 мл п/ш  розчин кофеї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ати горизонтальне положення з припіднятими нога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спазмолітичні препара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тосувати гарячу ванн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лась жінка 35 р. зі скаргами на біль в дрібних суглоб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стей, ранкову скутість. При огляді: суглоби пальців обох рук деформовані, рухи в н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межені, болісні. Кисті рук відхилені в бік ліктів. Вкажіть найімовірніший діагноз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Ревматоїдний артр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вматичний поліартри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еоартроз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леродермі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стемний червоний вовчак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лась жінка 20 р. зі скаргами на загальну слабкіст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ерцебиття, зміну смаку [бажання їсти крейду], ламкість нігтів, випадіння волосся. Вважає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бе хворою протягом останнього року на тлі порушення менструально-оварі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циклу. Вкажіть найімовірніший діагноз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Залізодефіцитна анем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філія 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літична анем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12</w:t>
      </w:r>
      <w:r>
        <w:rPr>
          <w:rFonts w:cs="Arial" w:ascii="Arial" w:hAnsi="Arial"/>
          <w:color w:val="000000"/>
          <w:sz w:val="22"/>
          <w:szCs w:val="22"/>
        </w:rPr>
        <w:t xml:space="preserve">-дефіцитна анем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пластична анемія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вся юнак 20 років зі скаргами на  кровотечі при незначн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вмах. Хворіє з дитинства. Дід по материнській лінії хворів на таке саме захворювання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гляді: на шкірі гематоми, ліктьові та колінні суглоби деформовані, рухи в н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межені. Вірогідний попередній діагноз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Гемофіл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лейк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літична анем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рагічний васкул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пластична анем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вся пацієнт зі скаргами на кашель з виділенням до 200 м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нійного мокротиння, переважно вранці. Хворіє тривалий час хронічним обструктивн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онхітом. При огляді: грудна клітка емфізематозна, пальці мають вигляд "барабанн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личок", нігті – "годинникових скелець". Який метод діагностики найбільш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інформативний для цього захворюванн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Бронхографі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ірограф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юорограф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слідження кров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евральна пункція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лась пацієнтка 32 років зі скаргами на швид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томлюваність, слабкість, дратівливість, поганий сон, пітливість, серцебиття. В анамнезі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сихотравма. Об’єктивно: екзофтальм, позитивний симптом Грефе, тремор пальців рук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итоподібна залоза збільшена рівномірно, при пальпації безболісна, рухлива. Пульс –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90/хв.., АТ – 150/80 мм рт.ст.  Вкажіть найімовірніший діагноз: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іпертирео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тире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ндемічний зоб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укровий діабе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тонічна хвороба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вся пацієнт 37 р. зі скаргами на головний біль, загаль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абкість, незначне підвищення температури, набряки на обличчі, зменшення виділ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чі та зміна її кольору “м’ясних помиїв”. В анамнезі: 2 тижні тому ангіна. Об’єктивно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лідість шкіри, повіки припухлі, АТ- 170/100 мм рт.ст., пульс- 90/хв., температура тіла –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37,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. Симптом Пастернацького позитивний з обох боків. Вкажіть особливості сеч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индрому, які характерні для цієї хвороб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ематурія, протеїнур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урія, бактеріур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іурія, глюкозур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йкоцитурія, протеїнур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ксалатурія, кетонур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 фельдшера ФАПу звернулась жінка 56 р. зі скаргами на спрагу, сухість і свербіж шкіри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гіршення зору, часте сечовипускання, збільшення кількості сечі за добу. Вважає себ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ю біля року. Об’єктивно: пацієнтка надмірного харчування,  шкіра суха, слід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чухів, поодинокі фурункули.  Яке першочергове обстеження необхідно здійснити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становки діагнозу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изначення рівня глікемі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ий аналіз кро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охімічне дослідження крові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ЗД печін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ення водного баланс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ФАПу викликали до пацієнта 40 р., який після переохолодження відчув озноб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іль в грудній клітці справа, температура тіла підвищилась до 3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. З’явився кашель і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діленням “іржавого” мокротиння. Хворіє другий день. Після обстеження фельдшер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становив діагноз: негоспітальна пневмонія. Вкажіть основи етіотропної терапії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Антибіотик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уколіти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тигістамінні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люкокортикостероїд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онхолітики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ФАПу здійснює спостереження за станом здоров’я і контролює лікув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цієнтки з В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12</w:t>
      </w:r>
      <w:r>
        <w:rPr>
          <w:rFonts w:cs="Arial" w:ascii="Arial" w:hAnsi="Arial"/>
          <w:color w:val="000000"/>
          <w:sz w:val="22"/>
          <w:szCs w:val="22"/>
        </w:rPr>
        <w:t xml:space="preserve">-дефіцитною анемією. Які засоби застосовують для лікування цієї хвороб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Ціанокоболам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рковен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дрокотризон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рум-ле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єкєра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пацієнта 30 років викликали фельдшера ШМД. Скарги на сильний біль у прав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овині грудної клітки, який посилюється при глибокому вдиху і кашлі. Кашель сухий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емпература тіла – 37,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. Об’єктивно: хворий лежить на правому боці, права полови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рудної клітки відстає в акті дихання, аускультативно – шум тертя плеври. Вкажі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йімовірніший діагноз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Сухий плевр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ксудативний плев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онхоектатична хвороб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бронх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бсцес леген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пацієнта 50 років викликали фельдшера ШМД. Скарги на нападоподібний біль у лів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перекові ділянці з іррадіацією в статеві органи, стегно. Пацієнт збуджений, постій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мінює положення тіла, але полегшення не відчуває. Різко позитивний симп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стернацького зліва. Встановлено діагноз: напад ниркової кольки. Які медикаментоз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соби треба застосувати для полегшення стану пацієнт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Спазмолітики, анальгет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тибіотики, сульфаніламід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люкокортикостероїди, антигістамін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патопротектори, жовчогін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чогінні, антикоагулянт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 фельдшера ФАПу звернувся чоловік 32 р., зі скаргами на блювання “кавовою гущею”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у слабкість, шум у вухах, запаморочення. Об’єктивно: пульс – 86 в хв., АТ- 90/5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м рт.ст.  Для якого ускладнення виразкової хвороби характерні такі симптом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Кровотеч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лігніза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фора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лоростеноз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енетрації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лась жінка 54 р. з діагнозом: “Гіпомоторна дискинезі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овчного міхура”. Вкажіть, які з лікарських препаратів потрібні для проведення тюбажу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Сорбі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стамін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ускопа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тропі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урадоні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вся чоловік 60 р. зі скаргами на відчуття нездужанн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у слабкість, втрату апетиту, відразу до м’яса, втрату ваги тіла, відчуття тяжкості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 анамнезі: виразкова хвороба шлунка. Яке захворювання може запідозрити фельдшер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Рак шлун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зофагі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нтери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разкову хворобу шлунк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ироз печін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ці К., 47 р., яка хворіє на хронічний гастрит, призначено лікарський препарат, щ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лежить до групи антацидів. Назвіть основні препарати даної групи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ікалін, альмагел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мепразол, зонтак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астроцепін, атропін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нітидин, циметидин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етронідазол, де-но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вся  пацієнт  52 р. зі скаргами на загальну слабкіст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езсоння, схуднення, гемороїдальні кровотечі. Об’єктивно: шкіра жовтянична, на шкір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ивота “голова Медузи”. Асцит. На ногах  набряки. Добовий діурез – 450 мл. Вкажі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йімовірніший діагноз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Цироз печін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гепа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гастри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холецисти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разкова хвороба шлун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вся  чоловік 42 р., зі скаргами на біль за груднино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искаючого характеру з іррадіацією в ліву руку, плече. Біль триває 2-3 хв., з’являєть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 час ходьби. Напад зникає після зупинки, знімається нітрогліцерином. Об'єктивно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ульс - 80/хв., АТ- 125/85 мм рт.ст. Встановіть попередній діагноз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Стенокардія напруж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ртеріальна гіпертензі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інфаркт міокард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цева астм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ртеріальна гіпотенз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викликали до пацієнта 40 р., який скаржиться на нестерпний пекучий біль 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рудниною з іррадіацією в ліву руку, плече. Біль триває понад 1 год., виник після стресової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туації. Вкажіть правила транспортування до лікарні пацієнта з підозрою на інфарк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іокарда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Спеціалізованою бригадою ШМД на нош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ською бригадою ШМ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путним транспорт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ським транспортом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игадою ШМД у положенні сидяч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лася жінка 62 р., зі скаргами на розлади уваги, зниж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м’яті, працездатності, поганий сон, схильність до гніву, дратівливість. Холестерин крові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– 8,5 ммоль/л. Вкажіть ймовірніший діагноз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Атеросклероз судин головного моз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тенокардія, що виникла вперш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табільна стенокардія напруг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ісляінфарктний кардіосклеро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йроциркуляторна дистонія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70 років  скаржиться на слабкість, зниження працездатності. Хворіє 3 роки, шкір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ліда. Пальпуються збільшені гладкі, безболісні шийні, пахвові, пахвинні лімфовузли від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до 3 см, рухомі. Живіт м’який, печінка на 3 см виступає з підребер’я, селезінка на 4 см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мірно болісна. Аналіз крові: Ер – 3,0*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2</w:t>
      </w:r>
      <w:r>
        <w:rPr>
          <w:rFonts w:cs="Arial" w:ascii="Arial" w:hAnsi="Arial"/>
          <w:color w:val="000000"/>
          <w:sz w:val="22"/>
          <w:szCs w:val="22"/>
        </w:rPr>
        <w:t xml:space="preserve">/л, Нв – 98 г/л, К.п. – 0,9 , ШОЕ – 40 мм/го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Лейкоцити – 280*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/л, пролімфоцити - 6%, лімфоцити 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89%, тромбоцити - 140*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/л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іні Боткіна - Гумпрехта. Який ймовірний діагноз у пацієнта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Хронічний лімфолейко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лейк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пластична анем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мієлолейк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лізодефіцитна анемі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58 років скаржиться на спрагу, сухість у роті, збільшення виділення сечі, слабкість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іє біля року. За останній час значно схудла. Шкіра суха, на щоках, підборідд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ум’янець, нігті ламкі. Тони серця приглушені, пульс- 76 за хв., АТ- 140/85 мм рт.ст.  Я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бстеження слід призначити першочергово для встановлення діагноз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Аналіз крові на глюкоз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ий аналіз кро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із крові на холестер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ий аналіз се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ба за Зимницьки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ї 30 років після психоемоційного стресу з’явилися підвищення температури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37,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, пітливість, загальна слабкість, головний біль, дратівливість, тремор пальців рук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кіра волога, гаряча на дотик. Діяльність серця ритмічна, ЧСС- 110 за хв., АТ- 140/80 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т.ст. Позитивні симптоми Грефе, Мебіуса. Який імовірни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іпертирео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к щитоподібної залоз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ндемічне вол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іпотирео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утоімунний тиреоід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36 років звернулась зі скаргою на загальну слабкість, швидку стомлюваніст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хість шкіри, набряки обличчя, закрепи. Місяць тому перенесла стумектомію з привод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иреотоксикозу. Шкіра бліда, суха. Пульс - 58 за хв., слабкого наповнення, АТ- 90/5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м рт.ст. Діяльність серця ритмічна, тони приглушені. Живіт м’який, безболісний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льпації. Діурез 1,2 л за добу. Виберіть препарат для патогенетичного лікування хворої?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L-тирокси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тіази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Йодид кал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рказолі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овастати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40 років скаржиться на слабкість, сухість у роті, часте сечовипускання вночі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вербіння шкіри, погіршення зору. Захворювання нирок спостерігається протягом 22 років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кіра сіро-бліда, язик сухий, обкладений бурим нальотом, відчувається аміачний зап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з рота. Тони серця глухі, акцент ІІ тону на аорті, пульс- 92 за хв., АТ- 180/90 мм рт.ст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Живіт м’який. Рівень сечовини та креатиніну крові підвищений. Який діагноз у хворого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Хронічна ниркова недостатні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складнений гіпертонічний кри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глікемічна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а печінкова недостат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а ниркова недостатніст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оловік 20 років скаржиться на нездужання, головний біль, задишку, які виникли через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ижні після ангіни. Шкіра звичайного кольору, обличчя одутле. Дихання везикулярне. Тон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серця звучні, шумів немає. Пульс 58 за хв., напружений, ритмічний, АТ- 170/110 мм рт.ст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загальному аналізі сечі: питома вага – 1028, білок – 1,05 г/л, лейк.- 10-12 в полі зор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еритр.- 20-25 в полі зору, змінені, циліндри гіалінові 2-3 в полі зору. Який імовірни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гломеру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чокам’яна хворо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піє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вматична хворо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тонічна хвороб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30 років скаржиться на біль у поперековій ділянці ліворуч, часте боліс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ечовипускання, підвищення температури тіла до 38,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. Захворіла  піс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ереохолодження. Живіт м’який, болючий  в лівій половині. АТ- 100/60 мм рт.ст., пульс- 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 хв. Симптом Пастернацького позитивний ліворуч. Які зміни в сечі можна очікуват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Лейкоцитур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атур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іпостенур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Ізостенур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люкозур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ворий 60 років скаржиться на високу температуру 3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, кашель із слизисто-гнійн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кротинням, задишку, біль у грудній клітці. Лікується у відділенні з приводу пневмонії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ан хворого погіршився : біль у грудній клітці зменшився, але з’явилась задиш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мішаного характеру з частотою 40 дихань за хв. Права половина грудної клітки відстає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ханні, перкуторно визначається тупий звук.  Фельдшер запідозрив розвит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ексудативного плевриту. Яка аускультативна картина характерн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Дихання відсутнє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мфоричне дих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ологі хрип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ум тертя плевр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ухі хрип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35 років скаржиться на загальну слабкість, головний біль, задишку, біль у лів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ловині грудної клітки, сухий кашель, підвищену температуру тіла 3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. Хворіє друг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нь. Стан тяжкий, на  губах герпес. Ліва половина  грудної клітки відстає в акті дихання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  нижнею долею лівої легені перкуторно визначається притуплено-тимпанічний звук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ускультативно  крепітація. Про ураження яких структур свідчить крепітаці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Альвео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евральних лист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едніх бронх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лких бронх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упних бронх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48 років звернувся зі скаргами на біль у ділянці серця, що виникає у відповідь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ізичне навантаження. Зараз після підняття по сходах у нього з’явився стискаючий біл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 грудиною, оніміння4-5 пальців лівої руки. На ЕКГ: зміщення сегмента ST нижч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золінії, від’ємний зубець Т. Після больового приступу змін на ЕКГ не виявлено. Я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імовірни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Стабільна стенокардія  напруж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фаркт міокард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а серцева недостат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а судинна недостат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тенокардія Принцметал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35 років скаржиться на слабкість, сухість у роті, свербіння шкіри, час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човипускання, нудоту, блювання, погіршення зору. Захворюванням нирок страждає 2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ків. При обстеженні шкіра суха “припудрена”, язик обкладений бурим нальотом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ідчувається аміачний запах із рота. Тони серця глухі, шум тертя перикарду Р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s- </w:t>
      </w:r>
      <w:r>
        <w:rPr>
          <w:rFonts w:cs="Arial" w:ascii="Arial" w:hAnsi="Arial"/>
          <w:color w:val="000000"/>
          <w:sz w:val="22"/>
          <w:szCs w:val="22"/>
        </w:rPr>
        <w:t xml:space="preserve">100 в 1 х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Т- 180/90 мм рт.ст., сечовина та креатинин крові підвищені. Який найбільш ймовір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Хронічна ниркова недостатні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а ниркова недостат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а печінкова недостат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складнений гіпертонічний кри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а печінкова недостатніст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чоловіка після значного фізичного навантаження виник гострий біль у прав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ребер’ї, з іррадіацією у праве плече, метеоризм, нудота, блювання жовчю.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стеження виражена “жовтяниця”, позитивні симптоми Кера та Ортнера. Живі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олючий при пальпації у правому підребер’ї. Який імовірни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ечінкова колі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ркова колі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ронічний гепат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ироз печін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ронічний панкреати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28 років скаржиться на задишку, біль у ділянці серця. В анамнезі ревматич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вороба. При обстеженні виявлено акроціаноз, загальна блідість, рум’янець на щоках. 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рхівці серця  “котяче муркотіння, розширена верхня межа серця. Аускультатив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слуховується ритм  “перепілки”. Яку набуту ваду серця можна запідозрит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Мітральний стено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тральна недостат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ортальний стен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ортальна недостат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мбінована аортальна вад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18 років звернулася до лікаря зі скаргами : біль в колінних суглобах, задишка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ухах, серцебиття, підвищення температури тіла до 37,5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  <w:color w:val="000000"/>
          <w:sz w:val="22"/>
          <w:szCs w:val="22"/>
        </w:rPr>
        <w:t>. Ці симптоми з’явились через 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нів після перенесеної ангіни. Яке дослідження необхідно призначити у першу черг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Аналіз крові на ревмопроб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наліз крові на глюкоз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ий аналіз се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із крові на протромб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із крові на холестери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18 років скаржиться на пекучий біль в епігастральній ділянці через 30 хвилин піс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їжі, яка зменшується після прийому маалоксу; відрижку кислим. Стан задовільний, язи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кладений білим нальотом. Живіт при пальпації м’який, помірно болючий. Я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слідження призначити для встановлення діагноз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Фіброгастродуоденоскопі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ектороманоскопі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Rо–шлун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уоденальне зонду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программ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32 роки, який страждає на виразкову хворобу шлунка, викликав "швид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помогу" у зв’язку з появою “кинджального” болю у верхній половині живота, різ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абкість. Стан хворого середньої важкості, ноги підтягнуті до живота, шкіра і слизов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болонки бліді. Язик сухий. АТ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85/60 мм рт.ст. Ваш попередній діагноз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ерфорація шлун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нетрація шлун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лункова кровоте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еноз воротар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лігнізація вираз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звернувся хворий зі скаргами на сильний стискаючий біль за груднино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що віддає у ліву лопатку, ліву руку. Фельдшер дав під язик нітрогліцерин. Яке дослідженн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лід провест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Електрокардіографі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ЗД серц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іохімічний аналіз кров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наліз крові на глюкоз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ентгенографію органів грудної клітк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звернулась до фельдшера зі скаргами на загруднинний біль з іррадіацією в ліву рук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о виникає щодня під час підйому по сходах на 2-й поверх. Об’єктивно: АТ – 130/90 мм рт.ст.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>ЧСС – 88 за хв, тони серця ритмічні. Яку групу препаратів слід призначити в першу черг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ітра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нквілізатор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урети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тикоагулян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гібітори АПФ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інка звернулась на здоровпункт промислового підприємства із скаргами на біль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рібних суглобах кистей, ранкову скутість. При огляді: суглоби пальців обох кистей ру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еформовані, рухи болісні, обмежені. Вкажіть найбільш імовірний попередні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Ревматоїдний артир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вматичний поліар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стемний червоний вовча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леродерм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еоартроз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С. 35 років, звернулась до фельдшера із скаргами на погіршення стану здоров’я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ік тому був поставлений діагноз: дифузний токсичний зоб. Який препарат призначаю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и даному захворюванні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MS Sans Serif;Arial" w:ascii="MS Sans Serif;Arial" w:hAnsi="MS Sans Serif;Arial"/>
          <w:sz w:val="24"/>
          <w:szCs w:val="24"/>
          <w:lang w:val="en-US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Мерказолі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терферо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L-тирокси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чин Рінге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туїтрі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Р. 54 років, звернулась до фельдшера ФАПу  із скаргами на слабкість, сонливіст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ерзлякуватість, загальмованість, збільшення маси тіла, закрепи. Визначаються набряк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 обличчі, шкіра суха, холодна на дотик, випадіння волосся. Пульс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55 ударів за 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вилину, ритмічний, АТ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100/75 мм рт.ст. Який інструментальний метод дослідж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обхідно призначити хворій для визначення захворюванн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УЗД щитовидної залоз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ЗД органів черевної порожн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нтгенографію органів черевної порожн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рограф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олецистографі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К. 21 року, скаржиться на спрагу, втрату маси тіла, свербіння у ділянці зовнішні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атевих органів. Які необхідно призначити дослідження першочергово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Рівень глюкози в кров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ий аналіз се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ий аналіз кро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агулограм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значити рівень білірубін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вся хворий зі скаргами на слабкість, виділення до 10 л сеч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 добу, спрагу, безсоння, втрату маси тіла. Загальний аналіз сечі: питом вага 100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люкози і білка не виявлено. Лейкоцитів 3-4 в полі зору. Рівень глюкози в крові 5,0 ммоль/л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>Визначте найбільш імовірний діагноз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ецукровий діабе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укровий діабе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иреотоксико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тире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кромегал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ка М., 37 років, викликала фельдшера додому. Скаржиться на болі в надчеревн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лянці, які  виникають натще, або через 3- 4 години після останнього приймання їжі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урбує також печія, відрижка кислим. Біль зменшується після вживанням молока. Під ча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гляду: стан середньої важкості. Пульс – 96 ударів за 1 хв. АТ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120/80 мм рт.ст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льпаторно відмічається болючість в надчеревній ділянці, нижче від  мочеподіб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ідростку дещо праворуч від серединної лінії. Ваш попередній діагноз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иразкова хвороба дванадцятипалої киш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разкова хвороба шлун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еноз воротар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ронічний холецист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к шлунк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вся хворий 45 років зі скаргами на різке здуття живот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стійкий стул, нудоту, яка з’являється після вживання жирної та солодкої їжі. Хворі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лизько року. Багато курить, зловживає спиртними напоями. Об-но: шкіра жовтянич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барвлення; наявність телеангіектазій , гіперемія долонь, асцит. Пальпаторно печін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більшена, щільна, край загострений. Про яку найбільш вірогідну патологію йдеться мов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Цироз печін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ронічний холецист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разкова хвороба шлун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гас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к шлун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вся хворий С, 30 років. В анамнезі виразкова хвороб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дину тому виникло блювання, різкий "кинджальний біль" у надчеревній ділянці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’єктивно: блідість шкіри та слизових оболонок, пальпаторно: дошкоподіб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руження м’язів передньої черевної стінки, позитивний симптом Щоткіна Блюмберг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Т– 75/40 м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рт.ст. Пульс – 52 уд/хв., ниткоподібний. Яке ускладнення розвинулося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ворого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ерфора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нетраці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лігнізаці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Шлункова кровотеч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еноз воротар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звернувся хворий К., 36 років,  зі скаргами на лихоманку, тупі болі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авій поперековій ділянці.  Температура тіла піднімається до 39-40°С з остудою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мптом Пастернацького різко позитивний справа. Ваш попередній діагноз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трий піє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глумеро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рково-кам’яна хворо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а ниркова недостатні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гломерулонефр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46 років,  звернувся до фельдшера ФАПу  зі скаргами на сильні болі в прав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овині живота,  поперековій ділянці справа, які віддають в калитку, стегно, час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юче сечовиділення невеликими порціями, блювання. Об’єктивно:  хворий стогне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спокійний. Шкіра бліда, волога, температура тіла 36,9°С. Пульс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92 уд/хв. Живіт здутий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ючий при пальпації в правій половині. Симптом Пастернацького позитивний справ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кажіть найбільш імовірни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иркова колі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гломеру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піє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гломеру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пієлонефр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ельдшера ФАПу викликали до хворої 25 років, яка знаходиться в непритомному стані. Зі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ів родичів стан хворої погіршився декілька днів назад, коли підвищилася температур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іла до 38,8°С;  появились набряки на обличчі, виділення червоної сечі. В анамнезі: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ижні тому хвора перенесла ангіну. Сьогодні стан різко погіршився, появилась нудот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никли судоми. Об’єктивно:  АТ– 190/110 мм р</w:t>
      </w:r>
      <w:r>
        <w:rPr>
          <w:rFonts w:cs="Arial" w:ascii="Arial" w:hAnsi="Arial"/>
          <w:color w:val="000000"/>
          <w:sz w:val="22"/>
          <w:szCs w:val="22"/>
          <w:lang w:val="uk-UA"/>
        </w:rPr>
        <w:t>т</w:t>
      </w:r>
      <w:r>
        <w:rPr>
          <w:rFonts w:cs="Arial" w:ascii="Arial" w:hAnsi="Arial"/>
          <w:color w:val="000000"/>
          <w:sz w:val="22"/>
          <w:szCs w:val="22"/>
        </w:rPr>
        <w:t xml:space="preserve">.ст. Дихання шумне, запах сечовини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ота. Сечовипускання відсутнє. Який найбільш вірогідний діагноз, що зумовлює таку картин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тра ниркова недостат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а ниркова недостат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ронічний пієлонефр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піє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рково-кам’яна хвороб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26 років звернулася до фельдшера ФАПу зі скаргами на головний біль, біль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переку,  набряки на обличчі, виділення червоної сечі. Два тижні тому хвора перенесл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гіну. При огляді: блідість шкіри,  набряки на обличчі, на ногах. АТ- 160/100 мм рт.ст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Живіт м’який, безболісний. Аналіз сечі: еритроцити покривають все поле зору, білок 3 г/л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аш попередні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трий гломеру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піє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ронічна ниркова недостатні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піє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рково-кам’яна хвороб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лась пацієнтка 43 років зі скаргами на сильні болі в прав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ребер’ї, які з’являються після вживання жирної та гострої їжі.  Біль віддає в праву рук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опатку; нудоту, блювоту.  Хвора неспокійна, не знаходить собі місця. Живіт здутий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кіра звичайного забарвлення. Температура тіла 36,7°С. Позитивні симптоми К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ртнера. Ділянка жовчного міхура чутлива при пальпації. Сеча і кал звичай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барвлення. Ваш попередні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Жовчокам’яна хворо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ий гастр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ронічний гепат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ироз печін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разкова хвороб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М., 48 років, звернулась до фельдшера ФАПу із скаргами на закрепи,  надмір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асу тіла, сонливість, мерзлякуватість, випадіння волосся. Такий стан з’явився  в останні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 роки, поступово прогресує. Об’єктивно: стан хворої середньої тяжкості, набряк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бличчі, шиї. Набряклість слизової оболонки носоглотки, язика, шкіра суха. Над легеням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зикулярне дихання. Тони серця ослаблені, пульс – 54 уд/хв, ритмічний. АТ – 90/6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м рт.ст. органи черевної порожнини без патології. Температура тіла - 35,6°С. Ваш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іпотире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іпертирео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ндемічний зоб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укровий діабе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цукровий діабе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лась хвора П., 55 років, зі скаргами на сухість у роті, спрагу,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ниження працездатності, швидку втомлюваність, загальну слабкість, сонливість, свербіж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кіри, втрату маси тіла. Об’єктивно: хвора надмірно огрядна, (зріст 160 см, маса 94 кг)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Шкіра суха. Різке погіршення зору. Аускультативно: в легенях везикулярне дихання. Тон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ерця ослаблені. Пульс - 78 уд/хв., ритмічний. АТ- 150/80 мм рт.ст. Ваш попередні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Цукровий діабе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тире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іпертирео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еохромоцитом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вороба Іценка-Кушинг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у ФАПу звернувся  хворий Ф, 44 роки, який скаржиться на напад ядухи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трудненим видихом, який закінчується кашлем з відходженням невеликої кількост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клоподібного мокротиння. Найімовірніший попередні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апад бронхіальної аст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пад серцевої аст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бронх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Емфізема леге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онхоектатична хвороб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вся хворий К., 30 років, зі скаргами на сухий кашел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тенсивний біль у правій половині грудної клітки, що посилюється при кашлі, глибок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ханні, підвищення температури тіла до 38,2°С. Захворів п'ять днів тому піс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охолодження. Об‘єктивно: лежить на правому боці. Права половина грудної кліт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стає в акті дихання. Аускультативно: праворуч вислуховується шум тертя плеври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йімовірніший попередні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ухий плев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бронх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уберкульоз лег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госпітальна пневмон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ксудативний плевр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вся хворий П., 32 років, який скаржиться на загаль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абкість, нічну пітливість, підвищену втомлюваність, схуднення, кашель, підвищ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емператури тіла до 37,4°С, задишку на протязі 2 місяців. Визначте найбільш імовір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передні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уберкульоз лег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госпітальна пневмон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бронх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ронхоектатична хвороб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онхіальна астм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С., 26 років, звернулась до фельдшера ФАПу зі скаргами  на підвищ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емператури тіла до 39°С, біль в грудній клітці, що посилюється під час кашлю, кашель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“іржавим” мокротинням, задишку, головний біль, загальну слабкість. Захворюв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’язує  з переохолодженням. Об’єктивно: ЧД – 28 за 1 хв. Під час пальпаці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значається посилене голосове  тремтіння в нижніх відділах праворуч, аускультатив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– крепітація. Найймовірніший попередні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егоспітальна пневмон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Ексудативний плевр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уберкульоз лег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к лег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бронхі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К., 39 років,  звернулась до фельдшера ФАПу зі скаргами на біль в суглоб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истей, загальну слабкість, зниження працездатності, швидку втомлюваність, підвищенн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температури тіла до 38,3°С, висипку на тілі. Об’єктивно виявлено еритематоз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сипання, які розташовані по спинці носа і вилицях, що нагадують  “крила метелика”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ЧД – 18 за хв., АТ– 120/80 мм рт.ст. Найімовірніши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Системний червоний вовчак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вматоїдний поліартрит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стемна склеродермі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формуючий остеоартроз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евматична хвороба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лась хвора 42 років, зі скаргами на  загальну слабкіст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видку втомлюваність, парестезії пальців кистей, стоп після охолодження 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илювання, біль в суглобах кистей, стоп, періодичні болі в ділянці серця, задишку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ізичному навантаженні, перебої в роботі серця. Об’єктивно визначається гіперемі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льців кистей, стоп, деформація нігтів, “маскоподібне” обличчя, кисетоподібні склад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вколо рота, трофічні розлади шкіри. Найімовірніший попередні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истемна склеродерм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стемний червоний вовча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вматоїдний ар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ерматоміоз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евматична хвороб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вся хвора Д., 21 року, яка скаржиться на  загальну слабкіст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випадіння волосся, ламкість нігтів, бажання їсти крейду. Хворіє 6 міс. Шкіра і слизов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ліді. Тони серця ритмічні, систолічний шум на верхівці. В легенях везикулярне дихання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Живіт м’який.  Ваш попередні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Залізодефіцитна анем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лейк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ий лейко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кседе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ітральний стеноз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вся хворий 65-ти років, який скаржиться на задишку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ізичному навантаженні, набряки на ногах, відчуття важкості в правому підребер’ї. хворі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лизько 10 років. Об’єктивно: шкірні покриви з ціанотичним відтінком. АТ- 140/90 мм рт.ст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СС – 98/хв.  Живіт м’який. Печінка виступає з під краю реберної дуги на 3 см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ериферичні набряки на гомілках. Ваш попередні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Хронічна серцева недостатні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ронічний гепат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іпертонічна хвороб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йро-циркуляторна дистон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Цироз печінк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вся хворий 40-ка років, який скаржиться на загаль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абкість, пітливість, схуднення, підвищення температури тіла до 37,5°С, синці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інцівках. Хворіє близько 3 місяців. Об’єктивно: шкірні покриви бліді, на кінцівках підшкір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атоми, збільшені пахвинні, над і підключичні лімфатичні вузли. Тони серця ритмічні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Т- 120/70 мм рт.ст. В легенях везикулярне дихання. Живіт м’який, печінка збільшена на 3 см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Ваш  попередні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трий лейк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уберкуль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госпітальна пневмон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ем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РВ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 ФАПу  звернулась хвора С., 54 років,  яка скаржиться на біль в ділянц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ця стискаючого характеру, з іррадіацією в ліве плече, який виникає при фізич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вантаженні. Об’єктивно: шкіра та видимі слизові оболонки чисті. Тони серця ритмічні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Т- 130/80 мм рт.ст. ЕКГ: ознаки ішемії міокарду. Ваш попередні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Стабільна стенокардія напруж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ий ендокард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вматична хворо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ий перикард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іпертонічна хвороб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вся хворий П., 69 років, який скаржиться на головний біл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іодичний біль в ділянці серця. Хворіє близько 6 місяців. Об’єктивно: шкірні покрив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исті. Аускультативно: тони серця ритмічні, акцент ІІ тону на аорті. АТ 160/80 мм рт.ст.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ЧСС – 84 за хв. ЕКГ: ознаки гіпертрофії лівого шлуночка. Ваш попередні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іпертонічна хвороба ІІ ст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роджена вада серц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йро-циркуляторна дистон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ий міокард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ий перикарди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вся хворий 19-ти років, який скаржиться на підвищ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емператури тіла, біль в ділянці серця, задишку, болі у плечових суглобах. Хворіє останні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и дні. Захворювання пов’язує з перенесеною 2 тижні тому ангіною. Об’єктивно: шкір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риви та видимі слизові покриви чисті. Мигдалики збільшені, рихлі. Тони серц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итмічні. Ваш попередні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тра ревматична лихоман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ий міокард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Ендокард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ий перикард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ронічний тонзилі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вся юнак 17-ти рокiв, який скаржиться на рiзкий бiль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iнних суглобах, що виник 20 хвилин тому пiсля забиття. Хворiє з дитинства.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намнезi частi ясеннi кровотечi. Дiд по материнськiй лiнi</w:t>
      </w:r>
      <w:r>
        <w:rPr>
          <w:rFonts w:cs="Arial" w:ascii="Arial" w:hAnsi="Arial"/>
          <w:color w:val="000000"/>
          <w:sz w:val="22"/>
          <w:szCs w:val="22"/>
          <w:lang w:val="uk-UA"/>
        </w:rPr>
        <w:t>ї</w:t>
      </w:r>
      <w:r>
        <w:rPr>
          <w:rFonts w:cs="Arial" w:ascii="Arial" w:hAnsi="Arial"/>
          <w:color w:val="000000"/>
          <w:sz w:val="22"/>
          <w:szCs w:val="22"/>
        </w:rPr>
        <w:t xml:space="preserve"> хворiв на таке сам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хворювання. Об</w:t>
      </w:r>
      <w:r>
        <w:rPr>
          <w:rFonts w:cs="Arial" w:ascii="Arial" w:hAnsi="Arial"/>
          <w:color w:val="000000"/>
          <w:sz w:val="22"/>
          <w:szCs w:val="22"/>
          <w:lang w:val="en-US"/>
        </w:rPr>
        <w:t>’</w:t>
      </w:r>
      <w:r>
        <w:rPr>
          <w:rFonts w:cs="Arial" w:ascii="Arial" w:hAnsi="Arial"/>
          <w:color w:val="000000"/>
          <w:sz w:val="22"/>
          <w:szCs w:val="22"/>
        </w:rPr>
        <w:t xml:space="preserve">єктвно: на шкiрi верхнiх та нижнiх кінцівок гематоми рiзних розмiрi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олючi при пальпацiї. Колінні суглоби деформованi. Найiмовiрнiший попереднiй дi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емофiлi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рагiчний васкулi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пластична анемi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лейк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омбоцитопенiчна пурпур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ворий К., 25 рокiв звернувся до фельдшера ФАПу зi скаргами: на головний бiль, набряк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 обличчi, сечу кольору “м</w:t>
      </w:r>
      <w:r>
        <w:rPr>
          <w:rFonts w:cs="Arial" w:ascii="Arial" w:hAnsi="Arial"/>
          <w:color w:val="000000"/>
          <w:sz w:val="22"/>
          <w:szCs w:val="22"/>
          <w:lang w:val="en-US"/>
        </w:rPr>
        <w:t>’</w:t>
      </w:r>
      <w:r>
        <w:rPr>
          <w:rFonts w:cs="Arial" w:ascii="Arial" w:hAnsi="Arial"/>
          <w:color w:val="000000"/>
          <w:sz w:val="22"/>
          <w:szCs w:val="22"/>
        </w:rPr>
        <w:t>ясних помиїв”, тупий бiль у поперековiй  дiлянцi, пiдвищенн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емператури до 37</w:t>
      </w:r>
      <w:r>
        <w:rPr>
          <w:rFonts w:cs="Arial" w:ascii="Arial" w:hAnsi="Arial"/>
          <w:color w:val="000000"/>
          <w:sz w:val="22"/>
          <w:szCs w:val="22"/>
          <w:lang w:val="en-US"/>
        </w:rPr>
        <w:t>,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>С. Об</w:t>
      </w:r>
      <w:r>
        <w:rPr>
          <w:rFonts w:cs="Arial" w:ascii="Arial" w:hAnsi="Arial"/>
          <w:color w:val="000000"/>
          <w:sz w:val="22"/>
          <w:szCs w:val="22"/>
          <w:lang w:val="en-US"/>
        </w:rPr>
        <w:t>’</w:t>
      </w:r>
      <w:r>
        <w:rPr>
          <w:rFonts w:cs="Arial" w:ascii="Arial" w:hAnsi="Arial"/>
          <w:color w:val="000000"/>
          <w:sz w:val="22"/>
          <w:szCs w:val="22"/>
        </w:rPr>
        <w:t>єктивно: шкiра блiда, набряки на обличчi. Пульс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72 удари за 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., ритмiчний, напружений. АТ – 180/110 мм рт.ст. Добова кiльксть сечi – 400 мл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йiмовiрнiший попереднiй дi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трий гломеру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пiє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ирково-кам'яна хвороб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iчний пiє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iпертонiчна хвороб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цієнт скаржиться на пiдвищення температури до 39</w:t>
      </w:r>
      <w:r>
        <w:rPr>
          <w:rFonts w:cs="Arial" w:ascii="Arial" w:hAnsi="Arial"/>
          <w:color w:val="000000"/>
          <w:sz w:val="22"/>
          <w:szCs w:val="22"/>
          <w:lang w:val="en-US"/>
        </w:rPr>
        <w:t>,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С, мерзлякуватiсть, бiль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переку справа, часте i болюче сечовипускання. Хворiє 3-й день. Загальний аналiз сечi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еча мутна, лейкоцитурiя, протеїнурiя, бактерiурiя. Попереднiй дi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трий пiє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гломеру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iчний гломеру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iчний пiє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рковокам`яна хвороб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викликали до жiнки 22-ох рокiв, яка перебуває  у непритомному станi. Зi слi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одичiв вiдомо, що вона з дитинства хворiє на цукровий дiабет. Об</w:t>
      </w:r>
      <w:r>
        <w:rPr>
          <w:rFonts w:cs="Arial" w:ascii="Arial" w:hAnsi="Arial"/>
          <w:color w:val="000000"/>
          <w:sz w:val="22"/>
          <w:szCs w:val="22"/>
          <w:lang w:val="en-US"/>
        </w:rPr>
        <w:t>’</w:t>
      </w:r>
      <w:r>
        <w:rPr>
          <w:rFonts w:cs="Arial" w:ascii="Arial" w:hAnsi="Arial"/>
          <w:color w:val="000000"/>
          <w:sz w:val="22"/>
          <w:szCs w:val="22"/>
        </w:rPr>
        <w:t xml:space="preserve">єктивно: дих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либоке, шумне iз запахом ацетону, шкiра суха, холодна на дотик, зiницi звуженнi, очн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блука м</w:t>
      </w:r>
      <w:r>
        <w:rPr>
          <w:rFonts w:cs="Arial" w:ascii="Arial" w:hAnsi="Arial"/>
          <w:color w:val="000000"/>
          <w:sz w:val="22"/>
          <w:szCs w:val="22"/>
          <w:lang w:val="en-US"/>
        </w:rPr>
        <w:t>’</w:t>
      </w:r>
      <w:r>
        <w:rPr>
          <w:rFonts w:cs="Arial" w:ascii="Arial" w:hAnsi="Arial"/>
          <w:color w:val="000000"/>
          <w:sz w:val="22"/>
          <w:szCs w:val="22"/>
        </w:rPr>
        <w:t>якi при пальпацi</w:t>
      </w:r>
      <w:r>
        <w:rPr>
          <w:rFonts w:cs="Arial" w:ascii="Arial" w:hAnsi="Arial"/>
          <w:color w:val="000000"/>
          <w:sz w:val="22"/>
          <w:szCs w:val="22"/>
          <w:lang w:val="uk-UA"/>
        </w:rPr>
        <w:t>ї</w:t>
      </w:r>
      <w:r>
        <w:rPr>
          <w:rFonts w:cs="Arial" w:ascii="Arial" w:hAnsi="Arial"/>
          <w:color w:val="000000"/>
          <w:sz w:val="22"/>
          <w:szCs w:val="22"/>
        </w:rPr>
        <w:t>. Яке ускладнення у хворої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iперглiкемiчна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ремiчна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iпоглiкемiчна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чiнкова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когольна ком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iєнтка В., 32-ох рокiв, скаржиться на дратiвливiсть, схуднення, серцeбиття, пога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он, плаксивiсть, пiдвищену пiтливiсть. Захворювання почалося два мiсяцi пiс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втомобiльної аврiї. Об</w:t>
      </w:r>
      <w:r>
        <w:rPr>
          <w:rFonts w:cs="Arial" w:ascii="Arial" w:hAnsi="Arial"/>
          <w:color w:val="000000"/>
          <w:sz w:val="22"/>
          <w:szCs w:val="22"/>
          <w:lang w:val="en-US"/>
        </w:rPr>
        <w:t>’</w:t>
      </w:r>
      <w:r>
        <w:rPr>
          <w:rFonts w:cs="Arial" w:ascii="Arial" w:hAnsi="Arial"/>
          <w:color w:val="000000"/>
          <w:sz w:val="22"/>
          <w:szCs w:val="22"/>
        </w:rPr>
        <w:t xml:space="preserve">єктивно: пацiєнтка метушлива, мова її швидка та багатослiвн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кiра волога, тепла. Посилений блиск очей. Екзофтальм. Щитоподiбна зало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бiльшена, АТ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160/80 мм рт.ст., пульс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120 ударiв за 1 хв.  Ваш попередні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иреотоксик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iкседе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ндемiчне вол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кромегалi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вороба Iценка-Кушинг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iєнта з виразковою хворобою шлунка виник “кинджальний” бiль у над черевнi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iлянцi. Шкiра блiда, язик сухий обкладений. Живiт болючий при пальпацi</w:t>
      </w:r>
      <w:r>
        <w:rPr>
          <w:rFonts w:cs="Arial" w:ascii="Arial" w:hAnsi="Arial"/>
          <w:color w:val="000000"/>
          <w:sz w:val="22"/>
          <w:szCs w:val="22"/>
          <w:lang w:val="uk-UA"/>
        </w:rPr>
        <w:t>ї</w:t>
      </w:r>
      <w:r>
        <w:rPr>
          <w:rFonts w:cs="Arial" w:ascii="Arial" w:hAnsi="Arial"/>
          <w:color w:val="000000"/>
          <w:sz w:val="22"/>
          <w:szCs w:val="22"/>
        </w:rPr>
        <w:t>, дошкоподiбн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пруження м</w:t>
      </w:r>
      <w:r>
        <w:rPr>
          <w:rFonts w:cs="Arial" w:ascii="Arial" w:hAnsi="Arial"/>
          <w:color w:val="000000"/>
          <w:sz w:val="22"/>
          <w:szCs w:val="22"/>
          <w:lang w:val="en-US"/>
        </w:rPr>
        <w:t>’</w:t>
      </w:r>
      <w:r>
        <w:rPr>
          <w:rFonts w:cs="Arial" w:ascii="Arial" w:hAnsi="Arial"/>
          <w:color w:val="000000"/>
          <w:sz w:val="22"/>
          <w:szCs w:val="22"/>
        </w:rPr>
        <w:t xml:space="preserve">язiв. Позитивний симптом Щоткiна-Блюмберга. Для якого ускладн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разкової хвороби характернi такi симптом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ерфорацi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нетрацi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Шлункова кровотеч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лiгнiзацi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iлоростеноз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iнка 55 рокiв, скаржиться на стискаючий, пекучий бiль за грудниною, який вiддає у лiв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уку, пiд лiву лопатку. Бiль виникає внаслiдок фiзичного навантеження, триває вiд 2-5 х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нiмається нiтроглiцерином. Слiд думати, що у хворої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пад стенокардi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Iнфаркт мiокард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iпертензивний кри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ий мiокард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ий перикарди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К., 48 рокiв звернулася до фельдшера здоровпункту iз скаргами на силь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ловний бiль в потиличнiй дiлянцi, який виник 2 години тому пiсля стресової ситуацї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паморочення, нудоту, бiль у дiлянцi серця. Об</w:t>
      </w:r>
      <w:r>
        <w:rPr>
          <w:rFonts w:cs="Arial" w:ascii="Arial" w:hAnsi="Arial"/>
          <w:color w:val="000000"/>
          <w:sz w:val="22"/>
          <w:szCs w:val="22"/>
          <w:lang w:val="en-US"/>
        </w:rPr>
        <w:t>’</w:t>
      </w:r>
      <w:r>
        <w:rPr>
          <w:rFonts w:cs="Arial" w:ascii="Arial" w:hAnsi="Arial"/>
          <w:color w:val="000000"/>
          <w:sz w:val="22"/>
          <w:szCs w:val="22"/>
        </w:rPr>
        <w:t xml:space="preserve">єктивно: обличчя гiперемiйоване, меж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ця розширенi влiво на 1 см. Тони серця ритмiчнi, акцент II тону над аортою. АТ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190/100 мм рт.ст., пульс напружений ритмiчний. У хворої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iпертонiчна хвороба, неускладнений гiпертензивний криз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а лiвошлуночкова недостатнi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iпертонiчна хвороба, ускладнений гiпертензивний кри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табільна стенокардiя напруж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Iнфаркт мiокард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хворого Б., 38 рокiв, пiсля iн</w:t>
      </w:r>
      <w:r>
        <w:rPr>
          <w:rFonts w:cs="Arial" w:ascii="Arial" w:hAnsi="Arial"/>
          <w:color w:val="000000"/>
          <w:sz w:val="22"/>
          <w:szCs w:val="22"/>
          <w:lang w:val="en-US"/>
        </w:rPr>
        <w:t>’</w:t>
      </w:r>
      <w:r>
        <w:rPr>
          <w:rFonts w:cs="Arial" w:ascii="Arial" w:hAnsi="Arial"/>
          <w:color w:val="000000"/>
          <w:sz w:val="22"/>
          <w:szCs w:val="22"/>
        </w:rPr>
        <w:t>єкцiї ампiцилiну раптово з</w:t>
      </w:r>
      <w:r>
        <w:rPr>
          <w:rFonts w:cs="Arial" w:ascii="Arial" w:hAnsi="Arial"/>
          <w:color w:val="000000"/>
          <w:sz w:val="22"/>
          <w:szCs w:val="22"/>
          <w:lang w:val="en-US"/>
        </w:rPr>
        <w:t>’</w:t>
      </w:r>
      <w:r>
        <w:rPr>
          <w:rFonts w:cs="Arial" w:ascii="Arial" w:hAnsi="Arial"/>
          <w:color w:val="000000"/>
          <w:sz w:val="22"/>
          <w:szCs w:val="22"/>
        </w:rPr>
        <w:t xml:space="preserve">явилася рiзка слабкiст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паморочення, головний бiль, дзвін у вухах, вiдчуття жару, гiперемiя шкірного покрив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вербiж, спастичний кашель, прискорене дихання,ЧСС- 100/хв., АТ- 70/30 мм рт.ст. Я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iмовiрний дi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нафiлактичний ш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рдiогенний ш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индром Лайєл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рагiчний ш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трансфузiйний шок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Ф., 45рокiв, скаржиться на бiль у дрiбних суглобах кистей рук i стоп, “ранков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кутiсть”, пiдвищення температури до 3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>С, загальну слабкiсть. Об</w:t>
      </w:r>
      <w:r>
        <w:rPr>
          <w:rFonts w:cs="Arial" w:ascii="Arial" w:hAnsi="Arial"/>
          <w:color w:val="000000"/>
          <w:sz w:val="22"/>
          <w:szCs w:val="22"/>
          <w:lang w:val="en-US"/>
        </w:rPr>
        <w:t>’</w:t>
      </w:r>
      <w:r>
        <w:rPr>
          <w:rFonts w:cs="Arial" w:ascii="Arial" w:hAnsi="Arial"/>
          <w:color w:val="000000"/>
          <w:sz w:val="22"/>
          <w:szCs w:val="22"/>
        </w:rPr>
        <w:t xml:space="preserve">єктивно: ст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едньої тяжкостi. Дрiбнi суглоби кистей рук i стоп припухлi, деформованi, шкiра на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ми гiперемiйована, гаряча на дотик, рухи в суглобах обмеженi. Найiмовiрнiш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переднiй дiагноз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евматоi`дний ар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вматичний ар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еоартр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стемний червоний вовча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леродермi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здоровпункту звернувся працівник підприємства 32 р., у якого з’явив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ь в епігастрії, що виникає через 1,5-2 год. після прийому їжі, голодні, нічні болі, нудот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е це захворюванн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иразкова хвороба дванадцятипалої киш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разкова хвороба шлун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гас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ак шлун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холецист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на гострий інфаркт міокарда, якого бригада ШМД транспортує у лікарню, вини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ад ядухи, з’явились: інспіраторна задишка, кашель з пінистим, кров’янист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аркотинням, стан важкий, шкіра бліда. Яке ускладнення виникло у хворого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бряк лег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госпітальна пневмон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рдіогенний ш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генева кровоте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пад бронхіальної астм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 фельдшера ФАПу звернулась хвора 35 р., зі скаргами на часте сечовипускання, біль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переку, підвищення  t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 – 38,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>С. Хворіє  3 дні. Об’єктивно: шкіра бліда, АТ – 120/70 м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т.ст., Ps – 100/хв., симптом Пастернацького позитивний зліва. Аналіз сечі – вел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ількість бактерій та лейкоцитів. Для якого захворювання характерні дані ознак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острий пієлонефр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ий гломерулонефр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ронічний гломерулонефр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ирково-кам'яна хвороб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ронічна ниркова недостатніст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здоровпункту підприємства надає невідкладну допомогу працівнику, у я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птово почався сильний біль за грудниною, що іррадіює в ліву руку, усуваєть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йняттям нітгліцерину. Хворий блідий, Ps – 72/хв., АТ– 120/70 мм рт.ст. Про я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хворювання можна подумат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Стабільна стенокардія  напруж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іпертонічна хвороб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пад бронхіальної аст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цева аст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бряк леген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ШМД обстежує хворого, що скаржиться на гострий ріжучий біль у поперек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о віддає в стегно і статеві органи, болісне і  часте сечовипускання. Хворий страждає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чокам’яну хворобу. Погіршення самопочуття пов’язує з тряскою їздою. Який препара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реба підготувати для надання невідкладної допомог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Баралг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рофант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феї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сул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медрол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45 р. доставлена машиною ШМД до приймального відділення лікарні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притомному стані. Об’єктивно: свідомість порушена, Ps – 130/хв., дихання Куссмаул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пах ацетону з ротової порожнини, шкіра бліда, суха. Для якого стану характерні да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имптом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Кетоацидотична ком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чінкова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глікемічна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а судинна недостатні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иркова колі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ителька села звернулась до фельдшера ФАПу зі скаргами на спрагу, свербіж шкіри 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ухість, схильність до фурункульозу. Яке дослідження слід провести для постановки діагноз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наліз крові на глюкоз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із крові на сечови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ий аналіз кро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із крові на печінкові пр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охімічний аналіз кров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57 р., який зловживає алкоголем, фельдшер ФАПу при огляді виявив так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знаки: жовтушність шкіри, “судинні зірочки”, гіперемія долонь, “голова Медузи”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некомастія. Для якого захворювання характерні такі симптом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Цироз печін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ронічний холецист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овчнокам’яна хворо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ронічний гепат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ронічний панкреати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, яку під час роботи на присадибній ділянці вжалила бджола, втратила свідоміст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кіра бліда, кінцівки холодні, Ps  ниткоподібний, АТ– 70/30 мм рт.ст., дих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ерхневе. З введення якого препарату слід почати надання  невідкладн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едикаментозної допомог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Адреналі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нальгі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павери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медол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аралгін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ФАПі ви обстежуєте хворого 43 років, який постійно проживає у Закарпатті. Останні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асом у нього з’явились скарги на підвищену слабкість, утруднене ковтанн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ратівливість, серцебиття, схуднення. Об’єктивно: щитовидна залоза збільшена. Дай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екомендації щодо продуктів харчування, які необхідно включити в раціон хворого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Морська риба, морська капус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мажене м’ясо, салат з помідорів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йця, хліб з вершковим масл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вердий сир, йогур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вбасні вироби, гречану каш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у ФАПу звернувся хворий, якого турбує біль в потилиці, запамороченн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удота, блювання. АТ– 180/110 мм рт.ст. Який медичний препарат необхідно ввест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Дибазо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зато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феї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ордіамі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аралгі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ШМД. Хворий 52 р. скаржиться на виражений постійний біль за груднино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о іррадіює в ліву руку, під ліву лопатку, плече. Хворий збуджений, переляканий, стогне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ь виник 2 години тому на роботі після нервового перенапруження. Неодноразо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живання нітрогліцерину біль не зняло. Яке захворювання можна запідозрити у хворого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Інфаркт міокард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енокард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вматиз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ерцеву астм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тонічну хвороб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вся пацієнт з туберкульозом легень, у якого рапто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силився кашель з яскраво-червоним пінистим харкотинням. Хворий відчуває слабкість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паморочення, АТ – 100/60 мм рт.ст., Ps– 100/хв. слабкого наповнення. Які ваш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ершочергові дії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дати положення напівсидячи, міхур з льодом на грудну кліт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дати положення лежачи на правому боц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ати горизонтальне положення з при піднятим нижнім кінце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ати дренажне поло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дати положення лежачи на лівому боці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у ФАПу звернувся чоловік 52 р., що скаржиться на кашель, слабкіст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худнення, погіршення апетиту, пітливість, особливо вночі. Дані симптоми турбую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продовж місяця. Об’єктивно: t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 – 3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, шкіра бліда, АТ – 100/70 мм рт.ст. Диха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лаблене справа над верхівкою, тони серця ритмічні, Ps – 90/хв. Що можна запідозри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хворого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уберкульоз лег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госпітальна пневмон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ухий плевр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ий бронхі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онхоектатична хвороб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медичного пункту підприємства. У пацієнта при лаборатор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слідженні харкотиння виявлені спіралі Куршмана та кристали Шарко-Лейдена.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ого захворювання характерні ці данн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Бронхіальна аст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бронх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госпітальна пневмон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бсцес леген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ронхоектатична хвороб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лася хвора, 37 років, зі скаргами на серцебиття, підвище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ратівливість, плаксивість, тремтіння тіла, загальну слабкість, t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 – 37,0-37,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, пронос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худнення. В анамнезі часті нервові перенапруження впродовж 3-х років. Об’єктивно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вора зниженого харчування. Шкіра волога, тремор пальців рук. Позитивні очні симптоми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итоподібна залоза збільшена. Тахікардія, тони серця звучні. Рs – 110/хв., АТ – 160/7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м рт.ст. Який найбільш імовірни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іпертирео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іпертонічна хвороб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іпотирео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ндемічний зоб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ба Іценка-Кушинг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лася хвора, 45 років, зі скаргами на сонливість, млявість,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рзлякуватість, загальну слабкість, набряки на обличчі, зниження пам’яті, випаді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олосся, надмірну масу тіла, закреп. В анамнезі: 2  роки тому перенесла струмектомію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гляді: хвора надмірного харчування, обличчя одутле, очні щілини звужені, вира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личчя сонливий, міміка бідна. Мова повільна, голос захриплий. Шкіра суха, холодн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тик. t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 – 35,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>С,  Рs – 54/хв., АТ – 90/80 мм рт.ст. Який найбільш імовірни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іпотирео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іпертирео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ндемічний зоб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иреоїди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ба Іценка-Кушинг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лик ШМД до хворої 47 років, зі скаргами на млявість, виражену сонливість 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рзлякуватість, рідке серцебиття, головний біль, здуття живота, закреп. В анамнез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тиреоз. Об’єктивно: хвора бліда, адинамічність обличчя, вузькі очні щілини, збільше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іс та губи. Мова уповільнена. Шкіра суха, холодна на дотик. Тони серця глухі. t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 – 34,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,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Рs – 40/хв., АТ – 90/70 мм рт.ст. Яке ускладнення може розвинутися у хворої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іпотироїдна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глікемічна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глікемічна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иреотоксична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иреотоксичний криз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ШМД викликали до хворої 54 років, яка перебуває в непритомному стані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іє на цукровий діабет 12 років, лікується інсуліном. Об’єктивно: шкіра волога, зіниц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озширені. Рs – 74/хв., АТ – 120/60 мм рт.ст. судоми Яке ускладнення розвинулось у хворої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іпоглікемічна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глікемічна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а судинна недостат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чінкова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ремічна ком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здоровпункту звернулася хвора, 50 років. Скаржиться на спрагу, сухість 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вербіння шкіри, часте сечовипускання , значно схудла. З анамнезу: хворіє близько року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 останній рік значно погіршився зір. Об’єктивно: шкіра суха, нігті ламкі, волосся рідке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Д – 16/хв. Діяльність серця ритмічна, тони приглушені. Рs – 78/хв., АТ – 150/85 мм рт.ст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Який найбільш імовірни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Цукровий діабе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тонічна хворо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кседе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цукровий діабе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ба Іценка-Кушинг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 фельдшера навчального закладу звернулася хвора 17-ти років, скаржиться на остуду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підвищення температури тіла, біль в поперековій ділянці ліворуч, болісне сечовиділення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хворіла  вперше, після переохолодження.  При огляді: t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 – 38,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,  Рs – 92/хв., АТ –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40/80 мм рт.ст., симптом Пастернацького позитивний зліва. Загальний аналіз сечі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устина – 1028, каламутна, білок – 0,3 г/л. лейк. – 35-40 у полі зору,  ер. – 1-2 у полі зор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циліндри гіалінові, бактерії.  Який найбільш імовірний діагноз у хворої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трий піє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гломеру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рково-кам’яна хворо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гломеру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пієлонефр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лася жінка, 42 років, скаржиться на загальну слабкіст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приємне відчуття в ділянці серця, утруднення дихання, ковтання. Багато років мешкал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Закарпатті. Об’єктивно: шкіра волога. Щитоподібна залоза збільшена. Рs – 72/хв., А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– 120/70 мм рт.ст. уміст Т3, Т4 в межах норми. Який найбільш імовірни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Ендемічний зоб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кромегал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тире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іпертирео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цукровий діабе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Т., 45р., скаржиться на біль в колінних, гомілково-ступневих, дрібних суглоб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льців рук і променево-зап’ястних суглобах. Біль в суглобах непокоїть протягом останні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2 років. Зранку відмічається скутість у суглобах.  При огляді: незначна блідість шкір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трофія м’язів кінцівок. Суглоби пальців рук деформовані. Пульс 90 за 1хв, ритмічний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Т- 130/80 мм рт.ст.  У крові: ер –3,6*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2</w:t>
      </w:r>
      <w:r>
        <w:rPr>
          <w:rFonts w:cs="Arial" w:ascii="Arial" w:hAnsi="Arial"/>
          <w:color w:val="000000"/>
          <w:sz w:val="22"/>
          <w:szCs w:val="22"/>
        </w:rPr>
        <w:t>/л. Нb- 104 г/л  лейк. – 6,4*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/л. ШОЕ – 52 мм/год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Який найбільш імовірни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Ревматоїдний артр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узликовий периартерії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формуючий остеоартр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евматичний поліартр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стемний червоний вовчак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чоловіка Л.,32 років, виразкова хвороба шлунка багато років. Звернувся до фельдшер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АПу зі скаргами на постійний біль у животі, який посилюється надвечір, відрижку, щ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є запах зіпсованого яйця, блювання зранку їжею, спожитою кілько днів том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худнення. При рентгенологічному обстеженні: розширення шлунка, затримка барієв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уміші. Яке ускладнення виразкової хвороби виникло у хворого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Стеноз воротар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лігніза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нетраці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фора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лункова кровотеч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вся чоловік К., 58 років, який знаходиться на диспансер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ліку з приводу хронічного гастриту типу А, зі скаргами на погіршення апетиту, відраз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м’ясної їжі, загальну слабкість, схуднення на 8 кг за останні три місяці. Який найбільш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імовірний попередні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Рак шлун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разкова хвороба шлун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ронічний гастрит тип 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гастрит тип 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гастродуодені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В., 26 років, знаходиться на диспансерному обліку у фельдшера ФАПу з привод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ого гастриту типа В. Яка найбільш вірогідна причина гастриту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Бактерія </w:t>
      </w:r>
      <w:r>
        <w:rPr>
          <w:rFonts w:cs="Arial" w:ascii="Arial" w:hAnsi="Arial"/>
          <w:i/>
          <w:iCs/>
          <w:color w:val="000000"/>
          <w:sz w:val="22"/>
          <w:szCs w:val="22"/>
        </w:rPr>
        <w:t>Helicobacter pylori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уоденогастральний рефлюк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ловживання алкоголе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регулярне харчу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ютюнопалінн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вся чоловік Д., 26 років, зі скаргами на  кашель з виділення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значної кількості “іржавого” мокротиння, біль в грудній клітці справа під лопаткою, як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илюється на вдиху та при кашлі, різку слабкість. Захворів два дні тому піс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охолодження. При огляді: </w:t>
      </w:r>
      <w:r>
        <w:rPr>
          <w:rFonts w:cs="Arial" w:ascii="Arial" w:hAnsi="Arial"/>
          <w:color w:val="000000"/>
          <w:sz w:val="22"/>
          <w:szCs w:val="22"/>
          <w:lang w:val="en-US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° - 39°С, стан тяжкий, шкірні покриви бліді, рум'янець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оках, дихання поверхневе, задишка. У легенях – при перкусії притуплено – тимпаніч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вук, при аускультації крепітація на висоті вдиху. Р</w:t>
      </w:r>
      <w:r>
        <w:rPr>
          <w:rFonts w:cs="Arial" w:ascii="Arial" w:hAnsi="Arial"/>
          <w:color w:val="000000"/>
          <w:sz w:val="22"/>
          <w:szCs w:val="22"/>
          <w:lang w:val="en-US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 - 100/хв., ЧД – 30/хв. Який найбільш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імовірни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MS Sans Serif;Arial" w:ascii="MS Sans Serif;Arial" w:hAnsi="MS Sans Serif;Arial"/>
          <w:sz w:val="24"/>
          <w:szCs w:val="24"/>
          <w:lang w:val="en-US"/>
        </w:rPr>
        <w:t>*</w:t>
      </w:r>
      <w:r>
        <w:rPr>
          <w:rFonts w:cs="Arial" w:ascii="Arial" w:hAnsi="Arial"/>
          <w:color w:val="000000"/>
          <w:sz w:val="22"/>
          <w:szCs w:val="22"/>
        </w:rPr>
        <w:t>Негоспітальна пневмон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бронхі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Інфаркт леген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ухий плевр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Ексудативний плеври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вся чоловік 58 років, зі скаргами на  вологий кашель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діленням слизисто-гнійного мокротиння у кількості до 200-500 мл на добу, ма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приємний запах, кровохаркання, відсутність апетиту, зниження маси тіла. Палить 3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оків. Який діагноз можна встановит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MS Sans Serif;Arial" w:ascii="MS Sans Serif;Arial" w:hAnsi="MS Sans Serif;Arial"/>
          <w:sz w:val="24"/>
          <w:szCs w:val="24"/>
          <w:lang w:val="en-US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Бронхоектатична хвороб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обструктивний бронхі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ий бронхі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к легенів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уберкульоз легень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 звернувся чоловік 68 років, який богато років страждає хронічн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онхітом. Місяць тому змінився характер кашлю, що став частим, надсадним, стійким;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оді з кровохарканням; схуднення без видимих причин, задишка, біль у грудній клітці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убфебрильна температура тіла. Який діагноз може бути у хворого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Рак леген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госпітальна пневмон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онхоектатична хвороб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невмосклеро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онтанний пневмоторакс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лик ШМД до хворого Д., 49 років. Він прокинувся від нападу сильного болю 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рудниною, приймав нітрогліцерин, біль не вщухає вже 3 години. Турбує різка слабкіст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дишка. Напередодні посварився з дружиною. На ЕКГ – зубець Q  - широкий, глибок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тервал S-T вищий від ізолінії, ймовірна дуга Парді. Ваш діагноз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острий Q-інфаркт міокард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гресуюча стенокард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абільна стенокардія напруженн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ронічна серцева недостатні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а серцева недостатність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ШМД на виклику. Хвора А., 42 років, скаржиться на сильний головний біл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ерехтіння “мушок” перед очима. Такий стан після сварки з чоловіком. При огляді: хвор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буджена, шкіра в червоних плямах, волога. АТ – 190/ 100 мм рт.ст. Рs – 92 уд/хв.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ружений. Тони серця ритмічні. Ліва межа серця розширена. Часте сечовипускання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а невідкладна допомога необхідна цієї хворої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Клофелін 0,01% - 1,0 мл внутрішньовенн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ьгін 50% - 2,0 мл внутрішньом’ язово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тропіну сульфат 0,1% - 1,0 мл внутрішньом’язов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атифілін гідротартрат 0,2% - 1,0 мл підшкірно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имедрол 1\% - 1,0 мл внутрішньом’ яз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 медичного коледжу звернувся студент Р., 16 років зі скаргами на біль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інних суглобах, їх припухлість, </w:t>
      </w:r>
      <w:r>
        <w:rPr>
          <w:rFonts w:cs="Arial" w:ascii="Arial" w:hAnsi="Arial"/>
          <w:color w:val="000000"/>
          <w:sz w:val="22"/>
          <w:szCs w:val="22"/>
          <w:lang w:val="en-US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° - 38,8°С. Такий стан після перенесеної ангіни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ижня тому. При огляді: шкіра бліда, зниженого харчування, рухи в колінних суглобах різ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існі. Тони серця приглушені, м’ який систолічний шум над верхівкою. АТ- 100/60 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т.ст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, пульс - 90/хв. Зів гіперемійований, мигдалики рихлі з гнійними пробками. Я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йбільш імовірни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остра ревматична лихоман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міокарди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інфекційний ендокарди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Інфекційно-алергійний поліартр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евматоїдний артри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лик ШМД до хворого Ж.,62 рокв, який скаржиться на раптовий напад інтенсив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искаючого, пекучого загруднинного болю, з характерною іррадіацією під ліву лопат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фізичному навантаженні протягом 10 хв. При огляді: блідість шкіри та ціаноз губ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олодні кінцівки. Тони серця приглушені. Яка невідкладна допомога необхідна хвором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ітрогліцерин 1 таблетка під язи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еднізолон в/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ерапаміл 1 таблет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орвалол 15 – 30 крапел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іазепам 1 таблет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 фельдшера ФАПу звернувся пацієнт 42 років із скаргами на нападопоподібний кашел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з незначним виділенням слизисто-гнійного харкотиння, яке тяжко відкашлюєтьс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дишку з утридненим видихом. Хворіє 5 років. Об’єктивно: діжкоподібна грудна клітка,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ускультативно - сухі свистячі та поодинокі вологі хрипи. Про яке захворювання мож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умат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Хронічний обструктивний бронх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бронх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госпітальна пневмон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хий плев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ксудативний плеврит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 фельдшера ФАПу звернувся пацієнт А., 36 років, зі скаргами на гарячку (t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 - 3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)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ь у правій половині грудної клітки, який посилюється під час глибокого диханн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шель з виділенням незначної кількості “іржавого” харкотиння, виражену слабкість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кажіть найбільш імовірний попередній діагноз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егоспітальна пневмон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онхоектатична хворо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бронх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бсцес лег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хий  плевр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доставлено пацієнтку 50 років зі скаргами на стискаючий біль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ці, біль в потиличній ділянці, задишку з виділенням пінистого кров’янист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аркотиння. Об’єктивно: аускультивно – велико- та середньопухирчасті вологі хрипи. АТ –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200/110 мм рт.ст., ЧСС – 120 уд./хв. Визначте, яке ускладнення виникло у пацієнтк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бряк лег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Інфаркт міокард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пад бронхіальної аст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а правошлуночкова недостат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а судинна недостатніст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ФАПу викликали до хворої 76 років, яка скаржиться на напади загрудни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ю при мінімальних фізичних навантаженнях, часто напад виникає у стані фізич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покою. Вкажіть найбільш імовірний попередній діагноз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табільна стенокардія напруження, ФК-ІV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енокардія, що виникла вперш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табільна стенокардія напруження, ФК-І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гресуюча стенокард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фаркт міокард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ФАПу доставив пацієнта 66 років у відділення інтенсивної терапії з діагнозом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ІХС. Прогресуюча стенокардія, кардіосклероз. Який основний патофізіологічний механіз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лежить в основі розвитку гострих коронарних синдромів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ромбоз коронарної артер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кроциркуляторні змі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теросклероз коронарної артер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ий міокард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фузний кардіосклероз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ельдшер ФАПу при обстеженні пацієнта Т., 38 років, пальпаторно виявив локальний біл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точці Дежардена. Яке захворювання можемо запідозри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Хронічний панкреа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гас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енте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холецис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гепат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лась пацієнтка С., 45 років, зі скаргами на ниючий біль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авому підребер’ї, гіркоту в роті, нудоту, блювання. Позитивні симптоми Ортнера 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ера. Яке захворювання слід запідозри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Хронічний холецис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гас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енте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панкреа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гепат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лась хвора Б., 68 років, яка понад 10 років перебуває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спансерному обліку з приводу виразкової хвороби шлунка, зі скаргами на втрат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петиту, відразу до м’яса та риби, схуднення, загальну слабкість. Про що свідчать так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мптом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Малігнізація вираз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панкреати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гепа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еноз воротар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нетрація вираз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лась пацієнтка П., 37 років, зі скаргами на болі ниюч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арактеру по всьому животу, але частіше в лівій  здухвинній ділянці, які виникають чере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7-8 годин після їжі, вночі або під ранок. Ваш попередній діагноз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Хронічний кол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гас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енте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холецис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гепат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вся пацієнт Р., 56 років, зі скаргами на проноси з виділення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лизу. З анамнезу відомо, що пацієнт хворіє на хронічний коліт. З якого відділу кишечни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трібно розпочати глибоку методичну ковзну пальпацію за Образцовим та Стражеско?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Сигмоподібної ободової киш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східної ободової киш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перечної ободової киш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изхідної ободової киш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іпої киш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вся пацієнт Р., 20 років,  зі скаргами на болі ниюч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арактеру в поперековій ділянці, підвищення t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тіла до 38,5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С. Симптом Пастернаць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зитивний справа. Загальний аналіз сечі: лейкоцитурія, бактеріурія. Ваш попередній діагноз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трий піє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холецис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гломеру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гломеру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рковокам’яна хвороб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ФАПу доставив пацієнта С., 52 років, в реанімаційне відділення з привод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ої ниркової недостатності. Назвіть механізм виникнення даного захворюванн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ниження клубочкової фільтра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палення ниркової мис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нижена секреція альдостеро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вищена секреція рені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вищена секреція альдостерон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лась хвора Д., 34 років  зі скаргами на відчуття серцебитт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ратівливість, поганий сон. Об’єктивно: хвора збуджена, екзофтальм, блиск оч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більшення щитоподібної залози. ЧСС - 120 уд./хв. АТ- 150/90 мм рт.ст. Ваш попередн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іагноз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іпертирео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ндемічний зоб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тиреоз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Цукровий діабе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іпертонічна хвороб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ФАПу прибув на виклик до хворого Т., 42 років, діагностував гіперглікеміч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му. Порушення якого виду обміну приводить до утворення кетонових тіл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Жиров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ков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углеводн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тамінн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неральног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ФАПу прибув на виклик до пацієнта М., 25 років, аускультативно виявив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жній частці правої легені бронхіальне дихання, там же визначив посилення голо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емтіння. При якому захворюванні посилюється голосове тремтінн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егоспітальна пневмон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мфізема лег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гресуюча стенокард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ронхіальна астма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бронхі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вся хворий Н., 36 років, зі скаргами на болі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менево-зап’ястних та дрібних суглобах кистей і стоп, ранкову скутість. Дрібні суглоб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стей і стоп набряклі, болючі при рухах і пальпації. Ваш попередній діагноз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евматоїдний ар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формуючий остеоартр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евматичний поліартр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стемний червоний вовча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стемна склеродерм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ФАПу доставив хвору К., 36 років, в ревматологічне відділення з привод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евматоїдного артриту. Назвіть найбільш ранній клінічний симптом даного захворювання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анкова скутість суглобів кисте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льнарна девіація кисте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Летючий характер бол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рагічний висип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сові кровотеч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ФАПу викликали до хворого Н., 30 років, у якого через 40 хвилин після укус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джоли в губу почали набрякати губи, повіки, голос став охриплим, з’явився “гавкаючий”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шель, дихання стало утрудненим. Який стан розвинувся у пацієнт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бряк Квінк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пив’ян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філактичний ш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онхіальна аст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нтактний дермат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на бронхіальну астму почався сухий кашель, виникла гостра нестача повітр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хання утруднилось, видих здійснюється зі свистом і чути на віддалі. Який препара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трібно приготувати для надання невідкладної допомог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озчин еуфілі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чин коргліко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чин строфанти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чин глюкоз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чин дибазол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хворої З., 68 років, відмічається виділення великої кількості харкотиння (більше 300 м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"повним ротом", з неприємним запахом. Про яке захворювання можна подума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бсцес легень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фаркт леге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к  леге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онхіальна аст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пітальна пневмоні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прийом звернулася хвора 48 р. зі скаргами на головний біль у потиличній ділянці, шу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вухах, швидку втомлюваність, фізичну слабкість. Об’єктивно: межі серця розшире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ліво. Вислуховується акцент другого тону над аортою. Ps – 95/хв.  АТ – 185/100 мм рт.ст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Вкажіть, яке усладнення розвинулось у пацієнтк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іпертонічний криз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цева аст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бряк леге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динна недостатність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суль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53 р. звернувся зі скаргами на інтенсивний тривалий стискаючий біль у ділянц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ця, який віддає у ліву руку і під ліву лопатку. Біль не зникає після прийма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ітрогліцерину.Об’єктивно: хворий блідий, вкритий холодним потом, кінчик носа та видимі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изові оболонки ціанотичні. Ps – 96/хв., АТ 90/60 мм рт.ст. Вкажіть, яке дослідж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шочегово необхідно провести хворому для встановлення діагнозу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Електрокардіограф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охімічний аналіз кро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ий аналіз крові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ий аналіз сечі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нтгенограму ОГК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 Вас звернувся хворий  зі скаргами на слабкість, підвищення t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тіла, болі в колінн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глобах. З анамнезу відомо, що місяць тому переніс ангіну. Розвиток я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хворювання можна запідозрит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Ревматична хвороб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вматоїдний ар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еомієл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уберкульоз кісток суглоб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еформуючий остеоартроз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з’явились болі в епігастрії, що виникають через 1,5-2 год  після прийому їжі, голодні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ічні болі, нудота. Болі знімаються прийомом їжі. Яке захворювання ви запідозрили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иразкова хвороба 12-палої киш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к шлунк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ронічний холецист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разкова хвороба шлун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ронічний гастрит типу 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відмічає втрату апетиту, нудоту, блювання  вжитою їжею, відчуття важкості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пирання та біль у надчеревній ділянці. Даний стан хворий пов’язує зі споживанням 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дини тому недоброякісної їжі. Яке захворювання можна запідозрит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трий гас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ий холецист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к шлунк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ронічний панкреат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ироз печін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45р., скаржиться на нудоту, блювання, відчуття гіркоти у роті натще, тяжкості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авому підребер’ї, слабкість, нездужання. Погіршення самопочуття пов’язує з прийом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ирної їжі. Хворіє протягом 2 років. Об’єктивно: шкіра і видимі слизові оболонки –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овтушним відтінком. Печінка – біля краю реберної дуги. Позитивні симптоми: Кера,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ртнера. Дуоденальний вміст: у порції “В” – збільшення лейкоцитів, епітелію, жовч мутна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лінічна картина є найбільш характерною для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Хронічного холецистит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ронічного гастрит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ронічного гепатит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ирозу печін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ронічного панкреатит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ї 20р.,через два тижні після перенесеної ангіни, раптово виникли скарг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ловний біль, набряк обличчя, зменшення виділення і кров’янисте забарвлення сечі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б’єктивно: температура тіла 37,4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С, шкіра бліда, повіки припухлі. АТ- 180/100 мм рт.ст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із сечі: білок - 2 г/л, еритроцити - 100 в полі зору. Про яке захворювання можна подумати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трий гломеру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гломеру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піє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піє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цист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ї 44 років, що страждає хворобою Верльгофа, періодично з’являються плямист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рагії на шкірі і посилюються маткові та носові кровотечі. Що стало найбільш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рогідною причиною даного захворюванн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орушення тромбоцитопоез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ушення еритропоез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ушення лейкопоез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фіцит вітаміну 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фіцит вітаміну Е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42 р. скаржиться на виражену слабкість, кровоточивість ясен, біль у горлі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овтанні, біль у кістках, підвищення температура тіла до 39,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С. Протягом двох тижні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іє ангіною. Об’єктивно: стан тяжкий. На шкірі живота і кінцівок – геморагіч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сипання. Мигдалики збільшені, їх поверхня вкрита брудним сірим нальотом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льпуються збільшені лімфовузли. У крові: Hb – 70 г/л; ер. – 3,1*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2</w:t>
      </w:r>
      <w:r>
        <w:rPr>
          <w:rFonts w:cs="Arial" w:ascii="Arial" w:hAnsi="Arial"/>
          <w:color w:val="000000"/>
          <w:sz w:val="22"/>
          <w:szCs w:val="22"/>
        </w:rPr>
        <w:t>/л;  лейк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19,6*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/л; Тр.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190*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/л;  еоз. – 1%; n. –  3%; сегм. – 8%; лімф. – 4%; мон. – 5%; блас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літини – 79%; ШОЕ – 56 мм/год. Вкажіть захворювання, якому найбільше відповіда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лінічна картин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острий лейко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лізодефіцитна анем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рагічний васкул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філ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омбоцитопенічна пурпур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49 р. скаржиться на загальну слабкість, зниження працездатності, спотвор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маку (їсть крейду), пекучий біль у язиці після їжі, появу “заїдів” у куточках рот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вищену ламкість нігтів, волосся. Вважає себе хворою протягом останнього року, кол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фоні порушень менструально-оваріального циклу з’явились і стали нароста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щезазначені симптоми. В аналізі крові: Hb – 65 г/л, ер. – 3,2*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2</w:t>
      </w:r>
      <w:r>
        <w:rPr>
          <w:rFonts w:cs="Arial" w:ascii="Arial" w:hAnsi="Arial"/>
          <w:color w:val="000000"/>
          <w:sz w:val="22"/>
          <w:szCs w:val="22"/>
        </w:rPr>
        <w:t xml:space="preserve">/л, кол.пок. – 0,6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кажіть, для якої з анемій найбільш характерна дана клінічна картин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алізодефіцитно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пластично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літично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пластично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галобластично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у турбує загальна слабкість, мерзлякуватість, погіршення пам'яті. Вважає себ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ю упродовж 2-х років. Хвора надмірного харчування, шкірні покриви бліді, обличч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дутле. На нижніх кінцівках – набряки. Рs – 50/хв. АТ- 100/55 мм рт.ст. Про я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тологічний стан можна подума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іпотире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ндемічний зоб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иреотоксико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теросклер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кромегалі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чоловіка 57 років, що протягом 10 років страждає на стабільну стенокарді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руження, раптово виник інтенсивний здавлюючий біль за грудниною, відчуття нестач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ітря. Після прийому 3 табл. нітрогліцерину біль зменшився, але не пройшов, через 3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. став нестерпним, наростала задишка. Об’єктивно: блідість шкіри, гіпергідроз. Ps - 10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 1 хв., АТ - 100/60 мм рт.ст. Який попередні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ІХС. Гострий інфаркт міокард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ХС. Прогресуюча стенокарді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ий перикард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йроциркуляторна дистон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ромбоемболія легеневої артерії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лікарню звернувся хворий 42 років зі скаргами на приступоподібний біль за грудниною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ррадіацією в ліву лопатку. Біль з'являється при значному фізичному навантаженні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риває 5-10 хвилин і проходить в спокої. Хворіє 2 тижні. Який попередні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ІХС. Стенокардія, що вперше виникл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ХС. Прогресуюча стенокарді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ІХС. Гострий інфаркт міокард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ІХС. Стабільна стенокардія напруж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ІХС.Стенокардія Принцметал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60 років скаржиться на біль за грудниною стискуючого характеру при ходьбі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00 м. Біль продовжується до 10 хв., супроводжується відчуттям нестачі повітр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тливістю. Протягом останніх 2 тижнів біль з’явився в спокої, став частішим, переста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німатись однією таблеткою нітрогліцерину. Який найбільш імовірни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ІХС. Прогресуюча стенокард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ІХС. Гострий інфаркт міокард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ХС .Стабільна стенокардія IV ФК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ХС. Стабільна стенокардія III ФК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ІХС. Стенокардія спокою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50 років після надмірного вживання їжі та алкоголю раптово виник інтенсив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ь в епігастральній ділянці, який супроводжувався нудотою, блюванням та здуття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ивота. Пульс 100/хв, аритмічний, екстрасистолія. АТ - 90/60 мм рт.ст. Тони серця різк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слаблені. Лейкоцитоз -13,8х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/л. ЕКГ - інтервал ST у відведеннях ІІІ і aVF вищ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ізолінії на 6 мм. Яка патологія розвинулась у хворого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ІХС. Гострий інфаркт міокард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панкреа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холецис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форація виразки шлун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арчова токсикоінфекц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50 років скаржиться на появу три тижні тому сильних ангінозних нападів 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рудниною з іррадіацією в шию та нижню щелепу, тривалістю до 10 хв. За останній ча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і почастішали до 10-15 раз на добу. В анамнезі - зловживання алкоголем. Я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йвірогідніши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ІХС. Прогресуюча стенокард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йроциркуляторна дистон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ХС. Інфаркт міокард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ІХС. Стабільна стенокардія напруж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ІХС. Стенокардія спокою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оловік 42 років доставлений у лікарню зі скаргам на стискаючий та пекучий біль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лянці серця з ірадіацією в ліве плече та ліву лопатку, задишку, різку кволість. Боль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ндром виник вперше в житті після емоційного перенапруження, триває близько години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'єктивно: Ps - 98/хв, ритмічний. АТ - 130/80 мм рт.ст. Тони серця приглушені, шумі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має. На ЕКГ депресія сегменту ST та негативний зубець Т у відведеннях І, avL, V1-V4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й найбільш ймовірний діагноз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ІХС. Гострий інфаркт міокард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ІХС. Стабільна стенокардія напруж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ІХС. Прогресуюча стенокард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ІХС. Стенокардія споко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йроциркуляторна дистоні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ї К., 50 років, з мітральною вадою серця, у стоматологічному кабінеті під ча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кстракції зуба виник напад задишки, який супроводжувався серцебиттям, кашлем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діленням рожевого пінистого харкотиння. Об’єктивно:  стан  важкий, акроціаноз, ЧД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6/хв. В легенях: "клекітливе" дихання, звучні різнокаліберні вологі хрипи. АТ - 90/50 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т.ст., пульс - 120/хв. Який Ваш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тра лівошлуночкова недостатність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омбоемболія легеневої артерії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рдіогенний шок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бронхоспазм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філактичний шок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Чоловік 38 років протягом двох тижнів відзначає стискаючий біль у верхн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етині груднини, що виникає при підйомі на 3-й поверх та триває до 5-10 хвилин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б'єктивно: ЧСС = 82 в хвилину; АТ= 120/80 мм рт.ст. Який найбільш вірогідни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ІХС. Стенокардія,що вперше виникла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ІХС. Гострий інфаркт міокард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ІХС.Стабільна стенокардія напруження III ф.к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ІХС. Стабільна стенокардія напруження IV ф.к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йроциркуляторна дистоні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лода жінка втратила за 3 місяці 8 кг ваги, скаржиться на серцебиття, потовщення шиї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чуття “комка” при ковтанні, дратливість,тремтіння пальців рук, випинання оч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бфебрильну температуру. Найбільш вірогідний попередній діагноз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иреотоксикоз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йроциркуляторна дистон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ухлина мозо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ікседем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евматична хвороб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54 роки скаржиться на тривалий кашель з виділенням гнійного харкотиння до 15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л за добу. В останній рік схуд, посилилась задишка,  ціаноз губ, пальці у вигляд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”барабанних паличок”. Над легенями – притуплення перкуторного звуку, дих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зикулярне послаблене, в нижньо-задніх відділах  вологі та розсіяні сухі хрипи. Я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іагноз найбільш вірогідний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Бронхоектатична хвороб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спіраційна пневмон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ронічний обструктивний бронхі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бсцес леген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ак легені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З., 55 років страждає на виразкову хворобу шлунку протягом 10 років. За остан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6 місяців схуд на 15 кг, посилилась слабкість, з’явилась анорексія, відраза до м’ясної їжі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лювота. Яке найбільш вірогідне ускладнення протягом хвороби розвинулось у хворого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Малігнізація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теноз воротар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ерфорац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нетра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Шлункова кровотеч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викликали до чоловіка 52 років зі скаргами на біль у правій половині грудн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літки, кашель з виділенням невеликої кількості „іржавого” мокротиння, підвищ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емператури до 4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. Перкуторно – притуплений звук  від кута правої  лопатки донизу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ускультативно - там же ослаблене везикулярне дихання. Найімовірніший попередні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егоспітальна пневмон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бронх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онхоектатична хворо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мфізема лег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невмосклероз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вся чоловік 33 років зі скаргами на загальну слабкіст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ідвищення температури тіла до 37,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>С, вологий кашель. Працює у колективі, де щойн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ацював колега із відкритою формою туберкульозу. Найімовірніший попередні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уберкульоз лег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онхіальна аст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спіраційна пневмон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мфізема лег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к леген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чоловіка 50 років викликали фельдшера ШМД, який скаржиться на інтенсив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кучий біль за грудниною з іррадіацією у ліву руку, який триває понад годину, 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імається нітрогліцерином. На ЕКГ – ознаки гострого інфаркту. Невідкладна допомог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и больовому синдромі включає введення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Фентанілу, дроперидол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Еуфіліну, ефедри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паверину, лазикс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ибазолу, атропі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трофантину, корглікон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звернувся чоловік 44 років зі скаргами на біль та бурчання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вколопупковій ділянці, рідкі випорожнення до 8 разів на добу. В анамнезі – дизентерія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іє 6 років. Дефіцит маси тіла 10 кг. Найімовірніший попередній діагноз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Хронічний енте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панкреа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гастрит (тип А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гастрит (тип В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разкова хвороба 12-ти палої киш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звернулась жінка 20 років зі скаргами на ниючий біль у прав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ідребер’ї, нудоту, гіркоту у роті. Найімовірніший попередні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іпомоторна дискінезія жовчного міху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моторна дискінезія жовчного міху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овчнокам’яна хворо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ронічний панкреат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ронічний ентероколі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звернувся чоловік 34 років зі скаргами на набряки на обличчі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перековій ділянці, ногах. Хворіє три роки. В сечі висока протеїнурія. В анамнезі –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ий гломерулонефрит. Найімовірніший попередні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Хронічний гломеру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ронічний пієлонефр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піє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рковокам’яна хворо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ронічний цисти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звернулась  жінка 35 років зі скаргами на дратівливість, плаксивіст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цебиття. При огляді: екзофтальм. Збільшена щитоподібна залоза. Пульс 100 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вилину. Найімовірніший попередні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Тиреотоксико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тире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Ендемічний зо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кромегал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укровий діабе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звернувся чоловік 25 років зі скаргами на кашель з виділення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кротиння до 300 мл, яке виділяється “повним ротом”, переважно вранці. При огляді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льці у вигляді “барабанних паличок”. Аускультативно – вологі хрипи. Найімовірніш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передні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Бронхоектатична хворо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ронічний бронхі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пітальна пневмон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онхіальна аст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к леген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здоровпункті  швейної фабрики проводиться диспансеризація. Жінці і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евмокардитом призначена вторинна профілактика ревматизма. Що до неї відноситьс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ведення біциліну - 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воєчасне виявлення стрептококової  інфек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воєчасне лікування стрептококової  інфек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ртовування організм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тримання санітарно-гігієнічних прави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звернулась жінка 42 років зі скаргами на кровотечі із носа, ясен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ізнокольорові геморагії на тілі, які локалізуються під гумками панчіх, у місцях тертя одягу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’єктивно: “шкіра леопарда”,  позитивні симптоми щипка та джгута. Найімовірніш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передній діагноз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ромбоцитопенічна пурпу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емофілія 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ий лейко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літична анем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лізодефіцитна анем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чоловіка 35 років викликали фельдшера ШМД. Скарги хворого на утрудн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сового дихання та ковтання. Обличчя, слизова оболонка носа, гортані та яз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бряклі. Ці симптоми з’явились після укусу комахи. Введення димедролу стан 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ліпшило. Діагноз: набряк Квінке. Який препарат слід ввести при даному стані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еднізоло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спір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аралг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лофел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зато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жінки 30 років викликали фельдшера ШМД. Після введення 32 ОД інсуліну через 3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илин у жінки з’явились різка слабкість, відчуття голоду, серцебиття. Вона втратил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відомість. Який препарат слід використати для надання невідкладної допомог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озчин глюкози 40% - 60 мл в/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чин глюкози 5% - 60 мл в/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сулін 20 ОД в/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озчин еуфіліну 2,0% - 10 мл в/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епарин 10000 од п/ш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ент 40-ка років скаржиться на сухість у роті, спрагу, загальну слабкість.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стеженні визначається полідипсія, поліурія, поліфагія. Для якого захворюв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арактерні ці скарг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Цукровий діабе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кседе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к шлун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разкова хворо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ндемічний зоб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приеме пациентка 25 л. жалуется на сердцебиения, похудание. При осмотр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учеглазие. Пульс - 132/мин, АД – 145/80 мм рт.ст. Наиболее вероятный ди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иреотоксикоз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ипотире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Эндемический зо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ипертоническая болез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ерцательная аритм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приеме пациентка 46 л., у которой после удаления части щитовидной желез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явились слабость, сонливость, зябкость, повышение массы тела. Признаками ка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болевания могут бать эти симптомы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ипотиреоз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иреотоксик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жирени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ндемический зоб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олезнь Иценко-Кушинг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ФАПа на вызове у пациента К. 22 л. Жалобы на отеки на лице, бол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яснице с обеих сторон, головную боль, повышение t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 до 3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.  АТ- 150/90 мм рт.ст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оча красноватая. Ваш вероятный диагноз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Острый гломеру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рый пие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чекаменная болез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стрый цист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ический пиелонефр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иентка 56 л. с избыточной массой тела жалуется на боли в правом подреберь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ле приема жирной пищи на протяжении года. Объективно: при пальп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езненность в правом подреберье, положительный симптом Ортнера. Печень 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величена. Наиболее вероятен диагноз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Хронический холецис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ический панкреа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рый гас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ический гепа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звенная болезнь желу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игада скорой помощи вызвана к пациенту 20 л., у которого через 4 часа по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потребления несвежих котлет появились боли в эпигастрии, рвота, понос, повысилас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 до 38,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>С. Ваши первоочередные действия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омывание желуд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значить антибиоти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спазмолити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ызвать терапевта на д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анальгетик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игада скорой помощи вызвана к пациентке А. 26 л., которая жалуется на повы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 до 3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 , боли в грудной клетке. Объективно: перкуторно ниже угла лопатки с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вук тупой, здесь же прослушивается бронхиальное дыхание, крепитация. Наиболе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ероятный диагноз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егоспитальная пневмо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питальная пневмо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кссудативный плев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хой плев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рый бронх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иентка Х. 24 л. получала амбулаторное лечение по поводу негоспит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невмонии. Сегодня состояние ухудшилось, повысилась t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 до 3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 , появилась одыш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и боль в грудной клетке, усиливающаяся при дыхании. Над легкими справа ниже угл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опатки тупой звук, дыхание не выслушивается. Вызвана бригада СМП. Наиболе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ероятный диагноз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Экссудативный плев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стрый бронх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ердечная астм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бсцесс легких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онхоэктатическая болезн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СМП оценивает ЭКГ пациента с подозрением на инфаркт миокарда, как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изменения на ЭКГ характерны для острого инфаркта миокард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уга Пард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Экстрасистол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трицательный зубец 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ахикарди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адикарди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приеме у фельдшера пациент 36 лет жалуется на увеличенные шейные лимфоузлы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 общем анализе крови: эритроциты - 3,5*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2</w:t>
      </w:r>
      <w:r>
        <w:rPr>
          <w:rFonts w:cs="Arial" w:ascii="Arial" w:hAnsi="Arial"/>
          <w:color w:val="000000"/>
          <w:sz w:val="22"/>
          <w:szCs w:val="22"/>
        </w:rPr>
        <w:t xml:space="preserve">/л гемоглобин – 100 г/л, лейкоциты –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20*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/л  палочкоядерные – 5, сегментоядерные – 15, пролимфоциты – 10, лимфоци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– 70. Наиболее вероятен диагноз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Хронический лимфолейк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ический миелолейк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рый лейк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12</w:t>
      </w:r>
      <w:r>
        <w:rPr>
          <w:rFonts w:cs="Arial" w:ascii="Arial" w:hAnsi="Arial"/>
          <w:color w:val="000000"/>
          <w:sz w:val="22"/>
          <w:szCs w:val="22"/>
        </w:rPr>
        <w:t>-дефицитная анем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езнь Верльгоф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иентка 42 л. жалуется на слабость, одышку, пристрастие есть мел,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озникли месяц назад. Кожные покровы бледные. В общем анализе крови - гипохром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немия. Какие препараты будут использованы для лечения пациентк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Фервек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тамин В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12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олиевая кисло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еднизоло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тамин Д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ФАПу викликали до пацієнта додому. Пацієнт скаржиться на зниж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петиту, тяжкість у надчеревній ділянці і правому підребер’ї, блювання, здуття живот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абкість. Об’єктивно: на шкірі обличчя і спіни “судинні зірочки”, долоні гіперемійовані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живіт різко збільшений, навколо пупка венозна сітка у вигляді “голови медузи”. Фельдше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підозрив у хворого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Цироз печін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гепа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гас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панкреа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холецист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лась пацієнтка зі скаргами на серцебиття, поганий сон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ратівливість, пітливість, плаксивість. При огляді: очі широко розплющені, блищат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игання рідке, шкіра волога, гаряча, руки тремтять. Збільшена щитоподібна залоз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емпература тіла 39,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, пульс – 140 уд за 1хв. АТ- 150/70 мм рт.ст. Основним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становленні діагнозу захворювання є визначення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ідвищення концентрації Т3 і Т4  в кров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вищення концентрації глюкози в кро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меншення кількості лейкоцитів в кро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вищення рівня тестостерону в кро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меншення концентрації Т3 і Т4 в кров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ФАПу викликали до пацієнта, який скаржиться на кашель з виділення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нійного харкотиння з неприємним запахом вранці (до 200 мл), підвищення температу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іла до 37,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. Хворіє на протязі 10-ти років. При огляді: пальці мають вигля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“барабанних паличок”, а нігті “годинникових скелець”. Фельдшер запідозрив у хворого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Бронхоектатичну хвороб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пітальна пневмоні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уберкульоз леге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ухий плевр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ак легені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звернулась пацієнтка зі скаргами на мерзлякуватість, закреп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онливість, зниження пам’яті. Об’єктивно – обличчя амімічне, набряки, очні щілин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вужені, товсті ніс і губи, шкіра суха. АТ- 90/55 мм рт.ст., пульс- 52/хв. Для я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хворювання характерні ці симптом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іпотиреоз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тиреоз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Ендемічного зоб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утиреоїдного зо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иреоїдит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ФАПу викликали до пацієнта зі скаргами на набряк обличчя переваже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ранці, кров’янисте забарвлення сечі, біль у попереку, головний біль. Два тижня т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ніс ангіну. Клінічна картина цього захворювання характеризується наявністю та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ндромів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іпертензивного, сечового, набряков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  <w:lang w:val="uk-UA"/>
        </w:rPr>
        <w:t>І</w:t>
      </w:r>
      <w:r>
        <w:rPr>
          <w:rFonts w:cs="Arial" w:ascii="Arial" w:hAnsi="Arial"/>
          <w:color w:val="000000"/>
          <w:sz w:val="22"/>
          <w:szCs w:val="22"/>
        </w:rPr>
        <w:t xml:space="preserve">нтоксикації, судомного, сечов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токсикації, гіпотензивного, судомн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токсикації, гіпертензивного, судомн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іпертензивного, судомного, астеніч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ФАПу викликали до пацієнта зі скаргами на постійний біль у животі, я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чинається надвечір, відрижку, що має запах зіпсованого яйця, блювання їжею, з’їденою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передодні. В анамнезі виразкова хвороба шлунка. Яке ускладнення виникло у пацієнт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ілоростено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нетра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фора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лункова кровоте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лігнізац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вся пацієнт зі скаргами на біль у верхній половині живо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перезуючого характеру, часті проноси, здуття живота. Об’єктивно: при пальпації біль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оні Шофара, Дежардена. Фельдшер поставив попередній діагноз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Хронічній панкреат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гас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гепа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енте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колі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ка звернулась до фельдшера ФАПу зі скаргами на підвищення температури тіл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субфебрильних цифр ввечері, біль в колінних, ліктьових суглобах “летюч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арактеру”. В анамнезі – часті ангіни. Перелічені симптоми характерні для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Ревматичного поліартрит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еоартроз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вматоїдного артри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ерматоміозит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стемної склеродермі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ШМД прибув на виклик до пацієнтки, яка скаржиться на біль у потилиці, шум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ухах, мерехтіння мушок перед очима. Скарги з’явились через 2 години піс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приємного повідомлення. Об’єктивно: хвора збуджена, обличчя гіперемійоване, пуль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100 за 1хв, ритмічний, АТ- 180/100 мм рт.ст. В першу чергу фельдшер застосує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Дибазо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ьг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ордіамі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езато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еднізоло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ШМД обслуговує виклик до пацієнта з бронхіальною астмою. Напад ядух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иває 3 години. Інгаляції сальбутамолу, внутрішньовенне введення еуфіліну ефекту 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ли. Об’єктивно: вимушене положення тіла, дистанційні сухі хрипи. Для над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відкладної допомоги доцільно застосувати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еднізоло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азолва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касо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ентані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стмопен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ШМД обслуговує виклик додому. У пацієнта після ін’єкції інсуліну погіршило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амопочуття, виникли судомні посмикування, потім він знепритомнів. Об’єктивно: шкір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ліда, волога, ЧД 20 за 1хв. Для невідкладної допомоги фельдшер застосує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Розчин глюкоз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чин Рінге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сул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рдіам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огемодез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ШМД викликали до пацієнта, у якого через 30 хвилин після вжалення бджол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’явились різка слабкість, головний біль, нудота, охриплість голосу. Об’єктивно: шкір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рови обличчя, повіки, губи набрякли. Набряк щільний, при натисканні не залишаєть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мки. Пульс – 88/хв, ритмічний. АТ – 110/60 мм рт.ст. Фельдшер застосував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відкладної допомог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еднізоло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ргліко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зато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-шп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ьгі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 - фельдшер ШМД, обслуговуєте виклик до пацієнта зі скаргами на інтенсивний біль з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рудниною стискаючого характеру, який віддає у ліву руку, лопатку, тривалістю більше 30хв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Застосування нітрогліцерину не дало ефекту. На ЕКГ-  монофазна крива. В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стосували для невідкладної допомог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Дроперидол, фентані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паверин, димедро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рдіамін, атроп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латифілін, димедро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азикс, атропі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ШМД обслуговує виклик до пацієнта, який скаржиться на біль у ділянці серц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искаючого характеру з іррадіацією в ліве плече, лопатку. Біль триває 5 хвилин.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відкладної допомоги фельдшер використає в першу чергу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ітрогліцери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уфіл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медро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трія хлори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еднізоло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здоровпункт до фельдшера звернулась пацієнтка зі скаргами на загальну слабкіст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дишку, серцебиття, печію кінчика язика, відчуття повзання “мурашок”, прострілююч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і в кінцівках. Шкіра бліда з лимонно-жовтим відтінком, язик яскраво-черво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лискучий, гладкий, ніби лакований. Вторинна профілактика цього захворювання включає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дення вітаміну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скаржиться на різкий головний біль у потилиці пульсуючого характеру, миготі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“мушок” перед очима, нудоту, артеріальний тиск -180/120 мм рт.ст. Який ст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озвинувся у хворого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іпертонічний кри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ад стенокард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інфаркт міокард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ерцева астм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притомніст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скаржиться на оперізуючий біль у животі після вживання смаженої їжи 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коголю, нудоту, метеоризм, пронос. Симптоми спостерігаються протягом рок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в’язані з порушенням дієти. Фельдшер має запідозрити у хворого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Хронічний панкреа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гас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ироз печін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холецис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гепат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26 років, страждає на ІХС протягом 10 років, спостерігаються напади болю 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рудниною стискаючі , до 5 хвилин, знімаються прийняттям 1 таблетки нітрогліцерину. Під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ас останнього нападу біль був особливо сильним, тривалішим - до 15 хвилин, вщу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сля прийому другої таблетки нітрогліцерину; АТ – 160/100 мм рт.ст. Як фельдшер ма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цінити таку клінічну ситуацію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огресуюча стенокард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табільна стенокардія напруж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ий інфаркт міокард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тонічний кри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ронічна серцева недостатніст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28 років знаходиться на диспансерному обліку з приводу бронхіальної астми. 1-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зи на місяць спостерігаються напади ядухи з експіраторною задишкою, сухим кашлем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ьозотечею, нежиттю, закінчується відходженням в’язкого склоподібного мокротиння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і засоби необхідно призначити  для першочергового усунення нападів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Інгаляції сальбутамол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галяції фітонцид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еднізолон внутрішньовенн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уфілін внутрішньовенн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еднізолон </w:t>
      </w:r>
      <w:r>
        <w:rPr>
          <w:rFonts w:cs="Arial" w:ascii="Arial" w:hAnsi="Arial"/>
          <w:i/>
          <w:iCs/>
          <w:color w:val="000000"/>
          <w:sz w:val="22"/>
          <w:szCs w:val="22"/>
        </w:rPr>
        <w:t>per 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ворий 28 років звернувся до фельдшера ФАПу зі скаргами на слабкість,втомлюваність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ідвищення температури  до 38,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, сухий кашель. Захворів гостро, 3 доби том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в’язує з переохолодженням. Об’єктивно: частота дихань 32 за хвилину, аускультативн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– сухі хрипи  на тлі ослабленого дихання в нижніх відділах правої легені, тони серц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итмічні, дещо приглушені, пульс 98 за хвилину, АТ- 110/70 мм рт.ст. Для я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хворювання характерна така картин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егоспітальна пневмон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бцес леге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онхіальна аст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цева аст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бронхі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64 років страждає на гіпертонічну хворобу протягом 12 років. Останнім ча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али непокоїти задишка при фізичному навантаженні, набряки на ногах надвечір, біль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авому підребер’ї. Ці симптоми характерні для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Хронічної серцевої недостатнос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ої серцевої недостатност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йроциркуляторної дистоні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ісляінфарктного кардіосклероз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ронічного міокардит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50 років протягом 8 років страждає на гіпертонічну хворобу, приймає призначе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карем засоби. Які продукти фельдшер має рекомендувати хворій для корекції гіпокаліємії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ечену картоплю, родзинки, бана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чінку, м'ясо, яйц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локо, сир,смета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елену цибулю, лимони, шипши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орепродукти, горіхи, олив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58 років знаходиться на диспансерному обліку протягом 12 років з приводу хроніч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гепатиту. Звернувся  до фельдшера ФАПу зі скаргами на біль у правому  підребер`ї, втрат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апетиту, нудоту, слабкість, збільшення живота,появу “судинних зірочок” на шкірі грудей, 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спині. Яке захворювання припускає фельдшер після обстеження хворого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Цироз печін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ронічний гепат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к печін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овчнокам`яна хворо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ронічний холецисти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22 років звернулась до фельдшера ФАПу зі скаргами на неприємні відчуття у ділянц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>серця. 2 тижні тому перенесла ангіну. При  огляді: шкіра бліда, температура 37,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, тони серц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приглушені, АТ- 100/60 мм рт.ст. Для якого захворювання характерні такі симптом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остра ревматична хвороб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вматичний поліар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ий перикард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ий ендокард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ий гломерулонефри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на гіпертонічну хворобу з`явився інтенсивний пекучий біль в серці, онімі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вої руки, що триває більше години та не знімається нітрогліцерином. Фельдшер, піс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гляду хворого, припускає виникнення хвороб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острий інфаркт міокард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еморагічний інсуль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ий міокард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ий перикард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а судинна недостатніст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жінка скаржиться на головний біль, нудоту, блювання. При обстеженні зверта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вагу  рівень АТ- 210/110 мм рт.ст. Який препарат треба  ввести у даному випадк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лофелін 0,01% - 1,0 м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атифілін 0,2% - 1,0 в/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гин 50% - 2,0 в/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медрол 1% - 1,0 в/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тропін 0,1% - 0,5 п/ш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хворого 55 років під час диспансерного огляду вперше виявлено невеликий лейкоцитоз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бсолютний лімфоцитоз за рахунок зрілих лімфоцитів, тіні. Гумпрехта. Скарг хворий 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ає. Яке захворювання системи крові можна запідозрит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Хронічний лімфолейкоз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мієлолейкоз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лейкоз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іпопластична анем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мфогранулематоз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 фельдшера ФАПу звернувся пацієнт 38 років зі скаргами на біль в поперековій ділянці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асте, болісне сечовипускання, сеча каламутна, t°- 37,6°С. Вважає себе хворим 2 роки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'єктивно: шкіра бліда, невеликі набряки під очима, симптом Пастернаць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зитивний. Ваш попередній діагноз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Хронічний пієлонефр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гломеру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піє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гломеру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рковокам'яна хвороб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9:00Z</dcterms:created>
  <dc:creator>Влад</dc:creator>
  <dc:description/>
  <dc:language>en-US</dc:language>
  <cp:lastModifiedBy>Oksana</cp:lastModifiedBy>
  <dcterms:modified xsi:type="dcterms:W3CDTF">2016-05-20T06:49:00Z</dcterms:modified>
  <cp:revision>2</cp:revision>
  <dc:subject/>
  <dc:title/>
</cp:coreProperties>
</file>