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Дисципліни терапевтичного профіл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Гальванізація призначається при наступних захворюваннях, крім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тонічній хворобі 3 стад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озковій хворобі шлунка і 12-пал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з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іючий фактор УВЧ-терап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мінне електричне поле ультрависокої част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тне поле високої част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е електричне поле високої напру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пульсний електричний струм високої напру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гнітне поле низької часто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отипоказання до занять ЛФК всі крім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і запальні процес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 неясного ґен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і запальні процес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з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с викликали до пацієнта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який вдарився головою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ув непритомний 5 хвилин,скар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льний головний біль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одноразове блювання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МРТ-патології не виявлено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став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авлення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цефа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із скаргами на зниження чутливості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льної поверхні  4 і 5 пальців правої кисті, неможливість зігнути  4 і 5 пальці . При огляд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ий тонус та м’язова сила у правій руці знижені, обсяг рухів обмеж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гинально-ліктьовий рефлекс зправа знижений. В анамнезі – травма пра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пліччя.Встановіть попередній діагноз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европатія ліктьового нерв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патія променевого нер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патія серединного нер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ий параліч правої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патія великогомілкового нерв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с викликали до хворого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ацієнт збуджений, тремтить, не спить, бачить під ліж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„маленьких пацюків”, струшує простирадло і подушку. Зі слів родичів зловжив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ем. Який  діагноз поставить фельдшер ФАП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делі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іакально-депресивний псих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речий параної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зофрен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лептичний псих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го елемента висипки характерні раптовий початок, нетривале існув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плідне зникнення, свербіж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Уртикарного елеме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зл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з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шкірі обмежена мокнуча ділянка (екзема). Яка лікарська форма показа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місцевої терапії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имо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овтувана суміш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доросла людина може заразитися гонококовою інфекцією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Статевим шлях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поплекс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туале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рушн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постіл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проводять електрофорез йоду на грудну клітку з приводу хронічного бронхі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деякий час після початку процедури  вона відчула печію під електродами.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ен зробити медпрацівник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мкнути апарат, зняти електр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Ручкою потенціометра зменшити силу струму до відчуття легкого поколю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зати хворому, що це так потрібно, нічого страшн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фіксувати даний випадок в журналі реєстрації хвор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 хронічний гастрит з підвищеною кислотністю. Призначена гальванізац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а. Як правильно розмістити електрод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етодика поперечна: анод – на проекції шлунка в епігастрії, катод – на проекцію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а 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ика поперечна: катод - на проекції шлунка в епігастрії, анод –на проекцію шлунка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ика повздовжня: анод - справа від хребта, катод – зліва від хреб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ика повздовжня: катод - в правому підребер’ї, анод  – в лівому підребер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хідною методик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варикозне розширення вен в поєднанні з тромбофлебітом, утворилась трофі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гомілки діаметром 3 см. Яку процедуру ви порадите їй для найшвидш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оєння вираз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азер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ьван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озвуков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ктрос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ктростимуля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середньо – важку форму черевного тифу на 18 день хвороби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зилась температура тіла, артеріальний тиск впав до 60/30 мм рт.ст., прискор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 до 120 за хв., з’явилась різка слабість, головокружіння. Який ще симптом бу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чити про серйозне ускладн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Мел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е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юцин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ина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яке лабораторне обстеження слід направити пацієнта хворого на малярі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кроскопія мазка і товстої краплі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е дослідже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дослідже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ологіч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о-алергічну проб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на ГРВІ на 4 добу стан погіршився, температура підвищилась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ася задишка, досі сухий кашель став вологий з серозно – гнійним харкотинням.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генях притуплення перкуторного звуку. Яке ускладнення слід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актеріаль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тривалий час зловживає спиртними напоями. Три дні тому перестав спат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'явилась тривога, страх, неправильна поведінка. У психіатричному відділенні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уджений, поривається  до дверей, вікон. Стверджує, що бачить комах, сірих миш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бак, які бігають по кімнаті, вночі бачив під ліжком чудовисько з рогами, відчував си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страх. Під час бесіди хворий напружений, озирається навкруги, тремтить. Ваш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лкогольний галюци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саковськ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іакаль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а дисфорі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тинент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препарат необхідно першочергово ввести для надання невідкладної допомоги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пілептичному статус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ібаз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льфат магн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сибутират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наз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опентал натр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оглянув  на дому 70-річного чоловіка у якого відмічався помірний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, на фоні якого протягом двох діб з'явилися і поглибилися розлади мови, слабкість 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их кінцівках. В анамнезі: інфаркт міокарда, страждає на аритмію. В неврологіч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усі: елементи моторної афазії, центральний парез VII і XII пар черепних нервів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го боку; з того ж боку геміпарез по центральному типу та гемігіперестезія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й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шем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а ішемічна ата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уральна 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лина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, у якого після вживання полуниць з’явився висип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супроводжується свербежем та загальною слабкістю. Об’єктивно: на шкірі обличчя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ей наявна висипка, яка нагадує “опіки” кропивою. Такі симптоми характерні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пив’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е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кодерм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дерм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а К. 52 років, який  знаходиться на облік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оду гіпертонічної хвороби. При обстеженні: пацієнт без свідомості, щока паруси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сторонній  геміпарез, позитивний симптом Бабинського справа, АТ – 130/90 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т.ст., пульс – 86 ударів на хвилину. Ваш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раг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нцефалопат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ап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ушенн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по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був викликаний до пацієнта К. 35 років, який перебував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моторному збудженні, намагався тікати від чудовиськ, був переляканий.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ієнтується в часі і просторі. Перед цим кілька тижнів вживав багато алкоголю, ост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екілька днів перестав пити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еліріоз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галюци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параної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а енцефало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чаківський псих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а специфічна терапія при ботулізмі проводи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івалентною протиботулінічною сироваткою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ботулінічним імуноглобул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ботулінічним анатокс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ботулінічною вакц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новалентною протиботулінічною сироваткою типу 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ідратаційна терапія при холері включа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ольові розч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и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уноглобулін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рний бактеріофа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реаферон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теріал для бактеріологічного дослідження на менінгокок беру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з задньої стінки носової частини гло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задньої стінки ротової частини гло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крипт мигдал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  <w:t>І</w:t>
      </w:r>
      <w:r>
        <w:rPr>
          <w:rFonts w:cs="Arial" w:ascii="Arial" w:hAnsi="Arial"/>
          <w:color w:val="000000"/>
          <w:sz w:val="22"/>
          <w:szCs w:val="22"/>
        </w:rPr>
        <w:t xml:space="preserve">з голосових зв'язо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обстеженні хворого фельдшером на лусочковий лишай, була використана методик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итаманна даній патології. Вкажіть як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шкрябування поверхні папу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ащування розчином й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компре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омінювання люмінесцентною ламп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примоч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32 роки, свіжий гострий передній гонорейний уретрит. Що треба зроби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твердж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зок із урет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по Зимницьк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гонок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ці встановлено діагноз: “Первинний серопозитивний сифіліс”. Яку клінічну озна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явили при об’єктивному обстежен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вердий шанк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ео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кінцеві кондил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тичні гу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особливості методики коригуючої гімнастики при дефектах постав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гальнорозвиваючі впра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 симетричні, асиметричні, де торсій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льні впра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ні впра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 з дозованим опо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деомоторні вправ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прави, які виконуються тільки в уя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укова гімнас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, які змінюють тип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либлене, ритмічне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 на розтягнення м’яз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гування масажних ділянок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ина, сідниці, стег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ть, передпліччя, плече, сп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ина, живіт, сто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па, гомілка, стегна, кисть, передпліччя, пле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ина, нижні кінцівки, верхні кінців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ь пацієнтка зі скаргами на нудоту, сухість в ро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чері відмічала двоїння предметів, “туман в очах”, розлади ковтання. При огляді бул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явлено: Т – 37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тоз, мідріаз, анізокорію.  Оберіть захворювання, на яке вказую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значені ознаки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отул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е порушення мозкового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ний менінгоенце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петичний менінгоенце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уєння блідою поганк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У машині під час транспортування хворого  на тлі менінгокок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іту розвинувся напад судом. Оберіть препарат для надання невідкладної допомог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трію оксибутир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у гідрохлор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цитоамінофе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пацієнтка Н., 25р., у якої впродовж 2 місяців спостерігаю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фебрильна температура, пітливість, проноси, зниження ваги. Об’єктивно: збіль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хвинних лімфовузлів, печінки. На крилах носа – герпетичне висипання.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Л-інфе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новірус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овірус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ний гепатит 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вірусний гепатит 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, 27 років, тривожна, підозріла, постійно озирається, весь час до чого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лухається, стверджує, що в неї у мозку “працює мобільний телефон”, а також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на чує голос рідного брата, який наказує їй робити різні дивні вчинки “ображ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хожих, когось вдарити, розбити скло, тощо”. Виглядає пригніченою, усамітненою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основі клінічних даних зазначте психопатологічний синдром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ндинського-Клерамб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сак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іак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тич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енічний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, прокинувшись уночі, не змогла встати з ліжка через слабкість в пра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нцівках, хотіла покликати на допомогу, але не змогла сказати ні слова. До ранку всі 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вища зникли. АТ- 180/110 мм рт.ст. Вкажіть, який патологічний стан розвинувся у хворо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анзиторна ішемічна ата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шем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арахноїдальний крововилив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прибу на виклик. У жінки 30 років раптово виникло зниження зор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 око, відчуття затерпання в ногах, часте і погано утримуване сечовипускання.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значте, для дебюту якого захворювання характерні дані скарг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сіяний склер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астен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шем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метичний енцефа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підвищення температури тіла до 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 на задній поверхні шиї різко болю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т діаметром до 4 см. Шкіра над ним яскраво-червоного кольору, навколо міс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раження - набряк. На поверхні інфільтрату є отвір, з якого виділяється гній. Зазначте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урункул шкіри ши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ептококова екти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петиформний дерматит Дюрин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рофулодер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тична екти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, який препарат найефективніший і зручний в лікуванні коро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0% емульсія бензил-бензо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3% сірчана мазь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ерозоль “Спрегаль”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№ 1 і № 2 [по Дем'яновича]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луцина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: первинний сифіліс. Які додаткові методи дослідження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сти для підтвердження діагноз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акція Вассерма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наліз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акці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іммунофлюоресценції [РіФ]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оп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ки папули на волосистій частині голови, розгинальній поверхні передпліч, тулуб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скраво-червоного кольору, округлої форми, бляшки. Поверхня папул в центрі покр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ріблясто-білими лусочками, по периферії - обідок яскраво-червоного кольору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шкрібувані висипань з'являється гладка блискуча поверхня, потім точкове кровотеча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найімовірніш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соріа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гатоформнаексудативна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ий плоский лиш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ий лишай Жиб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приступи гарячки, які виникають через день. На момент огляду:склер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ктеричні, шкіра бліда, печінка + 2 см, край гладкий помірно чутливий при пальпаці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ується селезінка. З епіданамнезу відомо, що  два тижні тому відпочивала в Єгипті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иденна маля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та лихома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птоспі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ний тиф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пічна маля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бітника ферми на правій щоці  виразка до 5 см в діаметрі, навколо неї вінчик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ібних пухирців з геморагічним вмістом. Виражений набряк обличчя та шиї. В пра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щелепній ділянці пальпуєтьсязбільшений, безболісний лімфатичний вузол. Пульс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10 уд/хв., АТ – 90/60 мм рт.ст. Температура тіла 38,3°C. 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ибірка, шкірна фор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ума, шкірна фор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ляремія, шкірна фор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петич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діагностовано ботулізм. В анамнезі вживання домашньої консервова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дукції. Долікарська невідкладна допомог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ондове промивання шлунка 2% розчином натрію гідрокарбона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тренна госпіталізація  в інфекційний стаціонар, екстрене повідомлення в С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носні, оральна регідратація,  антибіотики, дієт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зондове промивання шлунку, очисна клізма, антибіотики, ферментна замісна тера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у перекипяченою водою,  парантеральнарегідратація, 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теросорбенти,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новні симптоми гіпертире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ахікардія, зоб, очні симпто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я, набряк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икардія, набряк слизових оболо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мованість, млявість, гіпотоні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атівливість, судом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на профілактика - ц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мплекс заходів щодо запобігання хронічних захворюва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ний метод динамічного спостереження різних категорій пацієнт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е перераховане є правильни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ння гострих захворювань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оди щодо запобігання загострень хронічних захворюва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іатрія – ц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чення про хвороби людей похилого віку та старечого ві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чення про умови життя, людей похилого та старшого вік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ов’язковий етап розвитку орган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цес, який стабілізує життєдіяльність організм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корення старі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ра старіння організму, його здоров’я, майбутня тривалість життя називаєтьс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іологічним ві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ендарним віко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іатр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теротропніст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огігіє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геріатричних засобів належа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тамі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ензивн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атив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нодійн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інолі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гідно призначення лікаря, пацієнту,що пребуває у депресивеому стані 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ла внутрішньовенно повільно 5 мл барбамілу та 2 мл кофеїну натрію-бензоату. З як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метою було проведено дану ді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сіб впливу у разі відмови пацієнта від їж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тя психомоторного збу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пування судомного припадк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ження суїцидальних дій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ащення розумової діяльн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,що страждає на шизофренію,відмовляється розмовляти,вжи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їжу,знаходиться тривалий час в одному положенні.При огляді спостерігаються симпто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„повітряної подушки” та „воскоподібної гнучкості”. Як  називаєтья даний стан 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ататонічний ступо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атонічне збу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пресивний ступ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лі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іакальний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25 років,що страждає на вегетативно-судинну дистонію, відмічаю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тупи підвищення артеріального тиску,що супроводжую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кардією,неспокоєм,головним болем,поліурією.При огляді спостерігається блідість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ість шкіри та білий дермографізм.Назвіть даний стан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Симпатико-адреналов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оінсуляр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туп мігр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ія трійчастого нер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астен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засіб застосовують для регідратації хворим на кишкові інфек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гідр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сор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спо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амінокапронову кисло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аскорбінову кисло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з приводу ревматоїдного артриту призначено парафіно-лікування за методик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фінових ванночок на обидві стопи при t° - 55°С по 40 хвилин щодня; на курс – 1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цедур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ханізми місцевої дії парафіну, крі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зорбтив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езаспокійли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зап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спасти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смоктуваль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призначено електросон. Фельдшер розташував електроди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но-соскоподібною методикою. Частота імпульсів – 15 Гц. Тривалість процедури – 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илин. Курс – 15 процедур. Вкажіть відчуття, які виникають під час про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цедур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лабке поколювання, віб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кий вітерець над гол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і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як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віком 3 місяці  сверблячі висипання на тілі, обличчі, кінцівках. Свербіж -увечер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ина хворіє більше місяця, подібні висипи є у членів сім’ї. Об'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о-везикульозні висипи на тілі, животі, внутрішніх поверхнях кінцівок, обличчі;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лонях і на підошвах – "парні" пухирці, розчухи. Ваш попередні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роста 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офулю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тяча екз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демічна пухирча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п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отерпіла, яку покусав невідомий собака. При огляді: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правої литки є декілька неглибоких ран з нерівними краями, незначна кровотеч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дії фельдшера ФАПу у даному випад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ти рану мильним розчином, краї рани обробити  розчином йоду, накласти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септичну пов’язку та доставити хворого до травматологічного  пунк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ити рану одним із антисептичних розчинів, направити хворого до травмпунк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рану мильним розчином, спостерігати амбулаторно на протязі 1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ізати краї рани, обробити рану антисептиком, накласти асептичну пов’язку, </w:t>
      </w:r>
    </w:p>
    <w:p>
      <w:pPr>
        <w:pStyle w:val="Normal"/>
        <w:widowControl w:val="false"/>
        <w:tabs>
          <w:tab w:val="clear" w:pos="720"/>
          <w:tab w:val="left" w:pos="24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до травмпункту ЦРБ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яких маніпуляцій не проводити, доставити до травмпункту ЦР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а медичною допомогою звернувся хворий зі скаргами на пронос, багатораз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, t° тіла 35°С, шкіра  суха, бліда з синюшним відтінком, пульс слабкий, то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я глухі, АТ- 80/50 мм рт.ст. Язик сухий, живіт втягнутий, не болючий при  пальпації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орожнення рясні, водянисті, нагадують рисовий відвар. Олігурія. Вкажіть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ймовірни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е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чова токсико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г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уєння блідою поган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тавірус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е з досліджень в першу чергу необхідно провести для встановлення діагнозу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ІЛ-інфек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ФА для виявлення антитіл до ВІ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му органів грудної клі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меразну ланцюгову реакцію на наявність ВІЛ – РН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унограм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фагоцитарної активності лейкоци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з діагнозом “Попереково-крижовий радикуліт” призна-чено діадинамотерапію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електроди, які застосовують під час проведення ДДТ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винцеві металеві плас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яні вакуум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ромінюва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лікат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Конденсаторні пласт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пацієнтка К. 56 р., яка 2 дні тому виписалас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апевтичного відділення, де лікувалася з приводу позагоспітальної пневмонії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мент звернення турбує кашель з важким відходженням харкотиння. Який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терапії найбільш доцільно призначити хворій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лектрофорез з калію йоди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Ч на грудну клі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Ф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динам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льну 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літок 14 років раптово на уроці почав вести себе неадекватно: повторював слов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міку вчителя та учнів, бігав по класу, став агресивним, рвав зошити і книжки, мова у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ла незрозумілою. Вчитель викликав швидку медичну допомогу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ий засіб треба ввести в даному випад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мінази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укс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оперід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ліпрамі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тапераз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фельдшеру ФАПУ звернувся хворий зі скаргами на біль в поперековому відділі хребт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ходи. При обстеженні виявлено позитивний симптом Нері, Лассег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ість парахребцевих точок у поперековому відділі хребта,  сколіоз. Який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ймовірний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переково-крижовий ради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і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хова грижа (кила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МД приїхав на виклик до хворого, який зловживає алкоголем. 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птово став збудженим, втратив орієнтацію в місці перебування і часі, але в своїй особ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ієнтований. Як називається цей стан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еліріоз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нейроїд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нтив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іак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тінк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на висипка при менінгокоцем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рагічно-некротична, зірча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еольоз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ібноплямиста, яскраво-черв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зикульозно-папульоз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исто-папульоз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ецифічна діагностика маляр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кроскопі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ологі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логічний мет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а алергічна п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отифозний язик - ц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більшений з сірувато-білим нальотом, окрім кінчика й країв, з відбитками зуб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скраво-червоний, зернистий, малин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, збільшений, моло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скраво-червоний, збільшений язик з відбитками зу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ейдяний  язи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раптово з’явилась втрата зору на ліве око, яка поступово пройшла.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який час з’явились скарги на важкість в ногах, хиткість при ходьбі, нетримання сеч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го захворювання характерні данні озна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сіяний скле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це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невро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лина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мозкового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атрофія м’язів передньої поверхні гомілки, симптом "звисаючої стопи"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ушена чутливість у ділянці зовнішнього краю гомілки, стопи і в пальцях її.  Що ураже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логомілков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дничн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ов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икогомілковий нер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ижове сплеті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ий із перерахованих антибіотиків  необхідно застосувати при мікроспор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ізор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трацик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іци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стат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р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ячому садочку виявлено декілька випадків корости. З якого моменту установлю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карантин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 моменту першого випад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моменту останнього випад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 залежить від віку діт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жна не установлюв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дня подачі екстреного повідом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зовнішнього лікування в дерматології часто використовують мазі. Що є протипоказа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для їх застосува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і запалення шкіри з мокнутт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і запалення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стрі запалення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і запалення шкіри без мокну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е вір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 пахових складках круглі, різко відмежовані плями рожевого кольору, перифер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частина їх підвищена й оточена везикульозними елементами. Попередній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підермомік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ий плескатий лиш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ичайна пухирча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е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исип, що з’явився після перенесеного грипу. Об’єктивно: на згинальних поверхн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п’ясть, передплічь, гомілках дрібні папули синюшно-червоного кольору з пупкоподіб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втисненням у центрі. Позитивна ізоморфна реакція. Дана симптоматика  відповідає діагноз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ервоний плоский лиш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ий лиша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ор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гіозний молю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п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42 р., призначено лікування з приводу бронхоектатичної хвороби в домашніх умова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Які найбільш характерні вправи лікувальної фізкультури фельдшер порекомендує пацієн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ренажні впра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дь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торсійні впра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 на гімнастичній стін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50 р., фурункул правої гомілки. Яку фізіотерапевтичну процедуру фельдш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опонує хвор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ВЧ-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ьваніз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дукт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фінові аплік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игада швидкої допомоги прибула на виклик. З’ясувалося, що компанія молодих люд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 вперше вживає саморобні ін’єкційні наркотики. Встановлено гостре отруєння опіата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віть антидот при отруєнні опіата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локсо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базо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наз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фію гідрохлор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лоперед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дружина хворого, який під час довготривал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ізації  став чути “голоси”, які погрожували йому вбивством, називали й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’яницею, знущалися над ним. Деколи вміщувався другий голос, який пробував захища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го. Критика до свого стану відсутня. Який стан виник у хворог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лкогольний галюци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параної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делі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саківський псих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цефалопатія Гайє-Вернік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нфекційну лікарню госпіталізований хворий А. з діагнозом: харчова токсикоінфекці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інімальний інкубаційний період при Х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1 г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 г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3 год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6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Б. знаходиться на лікуванні в інфекційній лікарні з діагнозом: лептоспіроз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лабораторної діагностики є ведуч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кроскоп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перимент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льтур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ологіч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метод лабораторної діагностики пріоритетний в разі маляр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кроскоп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перимент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оло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о-алергій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куванні у інфекційній лікарні знаходиться  пацієнт М., 40років з діагнозом: вірус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тит С. Група ризику для дан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рком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теринар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техні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чител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розсіяного склерозу найбільш інформативним методом обстеження є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гнітно-резонансна том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юмбальна 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ктроенцефал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хоенцефал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’ютерна том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інтоксикація  з утворенням карбоксигемоглобіну і різким наростанням гематоген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сії головного мозку характерна при отруєнні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ксидом вуглец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рководн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ганічними сполуками рту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сфорорганічними сполу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тиловим спирт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стаціонар поступив пацієнт з психічно-інтелектуальними розладами, ейфоріє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ю критики своїх вчинків, розгальмованістю у поведінці. Такі явища характе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локалізації патологічного процесу 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обових частках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м’яних частках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зоч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трапірамідній систем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иличних частках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24 години після черепномозкової травми у хворого наростає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, слабість правої руки і ноги, зникла мова, він повільно реагує на мов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ики. Ваш попередній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підуральна 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дуральна 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основи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ж живота фельдшер може рекомендувати пр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жирі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ій непрохід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ндици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олютні протипоказання ЛФК при інфаркті міокард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гресування серцево-судинної недоста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а динаміка в стані здоров’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тахікард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а динаміка ЕК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патологічних змін в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прибув на виклик до хворого В., 55 років, який після прийому гарячої ван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в оніміння та слабкість у правій руці, була порушена мова. Через 2 години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увався. Який найбільш і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инуще порушення мозкового кровообіг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шем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гетативн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аламічний кри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СМП викликали додому до хворого 40 років, який під час фізи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ня раптово відчув сильний головний біль, була нетривала втра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омості,блювання. Хворий збуджений, Ps- 62 за хвилину, АТ- 140/90 мм рт.ст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яються ригідність м язів  потилиці, симптом Керніга. Вогнищева неврологі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атика відсутня. Який найбільш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барахноїдальний крововили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шем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це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лась жінка 39 років, зі скаргами на раптово виник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узний стискаючий головний біль, серцебиття, біль за грудиною, відчуття неста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, тривоги, страху за свій стан здоров’я. Завершився пароксизм ряс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діленням. Об-но: ЧСС – 100/хв., АТ- 145/90 мм рт.ст. Пароксизм бу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ровокований психоемоційним перенапруженням. Який діагноз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мпато-адреналова криз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лептичний напад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гр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о-інсулярна криз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реотоксична криза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25 років, який скаржиться на різкий стріляюч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верхній щелепі . Напади болю виникають при вживанні їжі, розмові, чищенні зубі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якого захворювання характерні дані озна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вралгія трійчастого нер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он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йм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іє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вся пацієнт , який скаржиться на головний біль,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нежить, дертя в горлі,сухий кашель, біль в м’язах та суглобах і очних яблука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загальна інтоксикація, почервоніння очей, катаральні прояви. Нос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хання утруднене. В легенях жорстке дихання, симптом Морозкіна. 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ри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респіратор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й мононукл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ніт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“Швидкої допомоги” викликали до пацієнтки 27 р., яка скаржиться на проно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10 – 12 разів на добу у  вигляді рисового відвару, до якого через 2 години приєдналос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одноразове блювання, Об’єктивно: температура тіла – 36,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Шкіра бліда, волог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на на дотик, тургор знижений. Риси обличчя загострені, очі запалі. Язик сух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с ослаблений. При пальпації: живіт м’який, безболісний, визначається перели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дини. Пульс- 100 уд за хв., АТ- 95/50 мм рт.ст. Яке захворювання слід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г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ний тиф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туліз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здоровпункту звернувся чоловік 31 р., який скаржиться на загальну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оганий апетит, важкість в правому підребір’ї, пожовтіння шкіри та потемніння сечі. З анамне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ідомо, що за 2 тижні до початку захворювання харчувався в їдальні. Об’єктивно: температу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тіла - 37,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склери та шкіра іктеричні. При пальпації печінка виступає з під реберної ду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3 см, болісна. Про яке захворювання може подумати фельдше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русний гепатит 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птоспі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ний гепатит 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чову токсикоінфек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ий тиф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свербіж шкіри впродовж тижня  вночі. Була у відряджені і проживала в готел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у міжпальцевих проміжках ,на животі, сідницях численні висипання у ви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"парних" везикул, розчухи. Для якого захворювання це характер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ро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піч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ий лиша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голівці статевого члена через місяць  після статевого контакт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знайомкою округла ерозія  з гладенькою блискучою поверхнею кольору "свіжого м'яса"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навколо - валик. Яку клінічну ознаку виявив фельдшер при об’єктивному обстежен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вердий шанк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ео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кінцеві кандил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тичні гу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За допомогою якого методу проводиться біологічна провокація при гоноре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дення гоновакц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ж сечівника на бу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ння гострої їжі, пив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тиляція розчину нітратусрібла у сечівн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ж передміхур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“Швидкої допомоги” прибув на виклик до пацієнта 43 років. Зі слів друж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вготривалий час зловживає алкоголем. Після чергового запою, серед ночі розбуд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жину і заявив, що в кімнаті присутні якісь люді, які загрожують йому вбивством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: пацієнт збуджений, не орієнтується в місці перебування, часі. Заявляє, що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мнаті багато мишей і тарганів. Який розлад психіки розвинувс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лкогольний делі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іакальний псих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но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саківський псих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р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пацієнтки 39 років. Пацієнтка скаржиться на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порушення сну, пригнічений настрій. Свій стан пов’язує з неприємностям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оті. Об’єктивно: пацієнтка сумна, уповільнено відповідає на запитання. Переважаю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мки про безнадійність тієї ситуації, що з нею сталась. Фіксована на свої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живаннях, постійно плаче. Який психічний розлад визначив фельдшер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активна депре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па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зофр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фо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ніакаль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депресивний псих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ий основний механізм дії інфрачервоного опромін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пл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ицид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тохіміч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спастич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школі на великій перерві упала дівчинка А., 7 років. Об’єктивно: тіло вигинає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чах, шкіра бліда, затримка дихання, з рота виділяється піна з рожевим відтінк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йте невідкладну допомог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ставити між кутні зуби шпатель  обгорнутий марл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аспокійливі засо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сти під голову подуш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фіксувати до ліж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унути подразн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В., 37 років, після фізичного навантаження раптово впав, втратив свідом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на питання не відповідає, гіперемія обличчя, лівий кут рота опущений, що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вітрилить”, дихання хрипле. Підняті ліві кінцівки, падають як “батоги”. Гіпонус м’язів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рефлексія зліва. Пульс – 100 уд./хв., АТ – 220/100 мм рт.ст.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раг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ий кри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шем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зиторна ішемічна атака (ТІА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ий церебральний кри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хворого  А., 27 років, який 4 дні тому упав з гараж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ратив свідомість на 10 хв. Була нудота. За медичною допомогою не звертав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ьогодні зранку з’явився сильний головний біль, нудота. Знову втратив свідом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на питання не відповідає, права зіниця розширена, лівий кут рота опущ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ка “вітрилить”, дихання хрипляче. Пульс – 86 уд./хв., АТ – 120/7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м рт.ст. 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бдуральна 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інсуль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ус спин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основи череп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вставлено діагноз "Хвороба Брілла". Чи проводяться протипедікульозні зах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обам з таким діагноз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 проводя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яться обов’язко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яться згідно наказу №38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коли проводя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яться за бажанням пацієн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С. госпіталізований в інфекційне відділення зі скаргами на гарячку (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), загаль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багаторазове блювання, біль у животі, часті випорожнення із зеленкуват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тінком. Із анамнезу відомо, що вчора хворий вживав сирі яйця. Яке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жна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альмонель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ий тиф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тул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шеріхі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гель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з менінгококцемією відзначають збільшення елементів геморагі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ки, зниження температури тіла та артеріального тиску. Хворий загальмова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 свідчить про розвиток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фекційно-токсичного ш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ь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ого шо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у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локалізацію електродів при проведенні процедури електросн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іки оч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лопаткова з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или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ково-клітинна дисоціація виявляється при дослідженні спинномозкової рідин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адку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хлини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інг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цефал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єл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сіяного склеро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хворий, у якого висока температура тіла, збільшені лімфатичні вуз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ни дуже болючі, нерухомі,спаяні з шкірою, підшкірною клітковиною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грово-ціанотична. У хворого “крейдяний язик”, хворий збуджений. Який і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у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ляр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бір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уц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вся пацієнт зі скаргами на головний біль, слабкість, підвищення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тіла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єктивно: стан хворого важкий, температура 39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ульс -110 ударів за хвилину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і петехіальний висип, шкіра гіперемована, язик вкритий чорним нальотом, збільш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печінка, селезінка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юнктиви і склери ін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єктовані. Заходи у вогнищі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гайно госпіталізувати хворого, виявити контактних, встановити медичне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за ними, провести дезінфекцію і дезінсек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ишити хворого на дом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вакцин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начити контактним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дератизаці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нфекційній лікарні 6-й день перебуває хворий на черевний тиф. Раптово стан хвор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гіршився, хворий дуже блідий, шкіра холодна, мокра, тахікардія, температура тіла 36,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випорожненнях кров. Які заходи невідкладної долікарськ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, голод, спокій, термінова консультація хірурга, введення кровозупиняюч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преднізол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аль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левоміце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теплу гріл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фізіологічні механізми лікувальної дії фізичних вправ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онізуюча дія, трофічна дія, формування компенсацій, нормалізувальна 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новна дія, формування компенсацій, нормалізувальна дія, трофічна 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ююча дія, трофічна дія, відновна дія, формування компенса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ханічна дія, нормалізувальна дія, відновна дія, трофічна 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а дія, відновна дія, механічна дія, формування компенсац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спостерігається   зниження м'язового тонусу, арефлексія у лівих кінцівка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вид рухового порушенн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іплегія по периферичному т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а параплег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ферична параплег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іплегія по центральному т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траплегія по периферичному тип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місті виник спалах кишкової інфекції. Скарги пацієнтів на часті випорожнення без бол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 тенезмів. Багаторазове блювання. Об’єктивно: шкіра бліда, суха, язик обкладе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іт не болючий. Випорожнення у вигляді рисового відвару 10-15 разів на добу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ий тиф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г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тулізм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звернулась пацієнтка 18 років зі скаргами на ураження шкіри тулуба. Хворіє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яць. Об’єктивно: напівсферичні вузлики з пупкоподібним втисненням в центр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ілесного кольору. 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нтагіозний молю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ст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тий герп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оріа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ий лишай Жиб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АПу звернувся пацієнт 50 років, хворий на гостру екзему, якому признач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мочку на гомілки. На який час необхідно накладати примоч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–1,5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0 хви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 – 5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– 4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– 12 го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итини 7 років на шкірі лівої щоки кругла запальна червона пляма d 2 см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ується над рівнем шкіри з обідком по периферії із вузликів, пухирців, кірок у вигляд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лець. 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кроспор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хофіт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петиг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і дермати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оріаз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а з форм комплексного використання лікувальних чинників зовнішнього середовищ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є поєдна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дночасне використання різних фізичних чинників на одну і ту саму ділянку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ідовне використання лікувально-фізичних чинників в один д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лідовне використання лікуваль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фізичних чинників у різні д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рсове лікування одним фізичним чинником змінюється інш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лідовне використання двох процедур протилежної д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здоровпункту повинен виконати  гальванізацію комірцевої зони за Щербак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струм використовується при класичній методиці гальваніз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стій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пульс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дульова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окочастот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0:00Z</dcterms:created>
  <dc:creator>Влад</dc:creator>
  <dc:description/>
  <dc:language>en-US</dc:language>
  <cp:lastModifiedBy>Oksana</cp:lastModifiedBy>
  <dcterms:modified xsi:type="dcterms:W3CDTF">2016-05-20T06:50:00Z</dcterms:modified>
  <cp:revision>2</cp:revision>
  <dc:subject/>
  <dc:title/>
</cp:coreProperties>
</file>