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Дисципліни хірургічного профіл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адіння з драбини пацієнт отримав черепно-мозкову травму, непритом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ично виникає блювання. У неврологічному статусі визначаються менінгеаль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. Як потрібно транспортувати пацієнт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У горизонтальному положенні на ношах, повернути голову хворого на бі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ложенні сидяч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оризонтальному положенні лежачи 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оризонтальному положенні на м’якій поверхні, повернути голову хворого на б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оризонтальному положенні, фіксувавши кінцівки лонгет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раждалому перед транспортуванням до лікарні наклали джгут, але терм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закінчився раніше госпіталізації. Що робити з потерпіл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жгут послабити, кровотечу спинити  пальцевим притисканням, після відновлення 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обігу в кінцівці знову накласти джгу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транспортування з накладеним джгу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жгут зняти, накласти давлючу пов'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жгут зняти, 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рцеві і продовжити транспорт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М., 24 років звернулась на ФАП зі скаргами на біль в лівій половині грудної кліт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виник після травми. Біль посилюється при кашлі, рухах. Під час огляду в ділянці 4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бер зліва відмічається гематома , набряк м’яких тканин та відставання грудної клі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і дихання. При пальпації в ділянці 4-5 ребер різка болючість, відчувається хрус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4-5 ребе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гру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люч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П., 42 роки звернувся на ФАП зі скаргами на біль, деформацію і пору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нкції правої кінцівки після падіння на витягнуту руку. При обстеженні: рука знаходи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ідведеному положенні, пошкоджене плече опущене, хворий тримає руку зігнуто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і, передпліччя підтримує здоровою рукою. Під дзьобоподібним відрост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ється вивихнута голівка. Визначте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вих правого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лечової кі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плечового сугл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ягнення зв’язок плечового сугл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акроміального відростка лоп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Л., 73 роки звернулася на ФАП зі скаргами на біль в порожнині рота, особливо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омі їжі, втрату смаку їжі, неприємний запах з рота. При огляді: гіперемія, набряк слиз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олонки, невеликі кровоточиві виразки з нерівними краями на яснах. Визначте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ом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нгі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ий плоский лиш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плак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С., 51 рік звернувся на ФАП зі скаргами на біль в горлі, що посилюється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втання, загальну слабкість, головний біль, високу температуру тіла. При фарингоскоп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гіперемованій і набряклій слизовій оболонці мигдаликів відмічаються жовтувато-біл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пки розміром  з головку шпильки. Визначте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олікулярна ангі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ральна ан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кунарна ан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гло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-плівчаста ангі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0 років звернулась до фельдшера ФАПу зі скаргами на різке почервоні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исання правого ока, що з’явилось сьогодні вранці після сну. Об’єктивно: слиз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ка повік та очного яблука різко гіперемійована, набрякла, багато гні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. Поставте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кон’юнктивіт правого о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риступ глау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дакріоцис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петичний деревовидний кер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пія середнього ступе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Виклик до хворого на рак гортані зі скаргами на затрудне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ихання, нестачу повітря. При огляді дихання свистяче, акраціаноз, РS- 96 за 1хв. Паціє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ймає вимушене сидяче положення. Ваші 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кисень, терміново госпіталіз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інтубацію трахе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торозширюв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 повітрові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рце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 пункту звернулася жінка 32 років, зі скаргами на поя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давчастого утворення на лівій щоці, яке легко травмується і кровоточи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ультацію якого фахівця потребує хво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а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апев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67 років діагностовано початкова стадія старечої катаракти. Які мет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кування йому рекомендован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дикаментоз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ірургічне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іодеструкц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зеротера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льної відповіді немає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 вулиці доставлено чоловіка 45 років без  свідомості. При огляді: обличч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і, у тім’яній ділянці рана, що кровоточить. При обережній пальпації відчуваються кра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ових відломків. У рані стирчить кістка. Вкажіть попередній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крита черепно-мозкова трав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а черепно-мозкова трав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основи череп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головного мо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 голов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у готують до ургентної операції. За призначенням лікаря Вам 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 препарати для премедикації. Який препарат є обов’язковим для її  провед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троп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аз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фе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стен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купання у ставку у пацієнта з’явилась сльозотеча, різі в очах, закисання очей.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анці не зміг розплющити очі через склеювання вій. Для якого захворювання це характер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н’юктив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кріо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рог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рак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вернувся пацієнт зі скаргами на затуманення зору, райдужні кола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ляді на джерело світла, нудоту. Яке обстеження повинен провести фельдшер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л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міряння внутрішньо очного тис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світовідчу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поля з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рефра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гостроти зо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лась хвора зі скаргами на періодичні запаморочення, порушення рівноваг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запідозрили у неї лабіринтит. Лабіринтит – це запале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го ву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ього в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ього в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скоподібного відрос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ухової тру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ий симптомокомплекс: біль в оці, світлобоязн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ьозотеча, перикориальна ін’єкція, наявність інфільтрату на рогів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ер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доцикл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ріоід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’юктиві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апідозрив у пацієнта двосторонній гайморит. Які допоміжні мет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слід провести для встановл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нтгенографія навколоносових пазу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орографія органів грудної порожни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инг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оскоп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надає допомогу при  відкритому переломі кісток гомілки з артеріаль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ею.  Яка послідовність дій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упинка кровотечі, знеболювання, асептична  пов’язка, іммобіл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, зупинка кровотечі, іммобілізація, знеболю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, пов’язка, зупинка кровотечі, знеболю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, іммобілізація, зупинка кровотечі, знеболю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, зупинка кровотечі, пов’язка, знеболювання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медпункт заводу звернувся хворий зі скаргами на безпричинну слабкість, апаті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, відразу до м’ясної їжі, наявність домішок слизу у калі. На Вашу думку, ц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мптоми “малих ознак” злоякісної пухл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розпаду пухл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“плюс тканини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передракових ста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симптомний період онкохворо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на ФАП звернулася пацієнтка 47-ми років зі скаргою на появу втягнутого сос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ї молочної залози. Про яку хворобу найімовірніше свідчить даний симпт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к молочної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стопат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ма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денома молочної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кзема ареоли та соска молочної залоз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я хвора зі скаргою на наявність безболісного шишко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 під шкірою передньої поверхні стегна. Який метод обстеження є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ормативний для діагностики цієї патолог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опс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’ютерна том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хворий зі скаргами на сльозотечу. Під час обстеження Ви вияв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ю кон’юнктиви, випинання у нижньо-внутрішньому куті орбіти, при натисканн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із нижньої слізної крапки виділяється гній. Яка проблема у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акріоцис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кріаде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’юнктиві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му І., 56 р. показано провести оперативне втручання на органах черевної порожни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ід ендотрахеальним наркозом. Що потрібно приготувати для інкубації трахе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арингоскоп, ендотрахеальні трубки, електровідсмоктув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ателі, рото розширювач, зонд Блекмо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торозширювач, розширювач трахеї Труссо, трахеостомічні труб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 Фолея,венозний джгут, с-подібний повітропрові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нцанг, затискач Більрота, термомет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хворий з циркулярною гіпсовою пов’язкою який скаржиться на силь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 в нозі. При огляді – синюшність, набряк пальців, знижена чутливість пальців. Що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і зробити як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різати гіпсову лонгету вздовж, розвести краї, фіксувати бинтом, направити до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травма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гіпсову лонге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шкіру пальців йодона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кінцівці підвищене поло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2-х років скаржиться на сильний пульсуючий біль у правому вусі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илюється при жуванні. Об’єктивно: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- 37,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лух у нормі, при натисканні на козл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ізко збільшується інтенсивність болю у вусі. Це симпто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урункулу зовнішнього слухового про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ього катарального о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ондриту вушної ракови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ього гнійного о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узного гнійного лабирин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здоровпункту. На здоровпункт звернулась хвора 40 років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ущільнення в лівій молочній  залозі. Об-но: В верхньо-зовнішньому  квадра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ї  молочної  залози пальпується утворення біля 3-х см в діаметрі, не болюча, без чіт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контурів, підпахвові лімфовузли не збільшені, шкіра над пухлиною не змінена. Ва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равити до 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в фіз кабін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вати масаж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повинні бути рівні транспортної іммобілізації у потерпілих при переломі плечової кіс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льці – лопатка здорової стор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’ястя – лопатка здорової стор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ь - лопатка здорової стор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 – плече здорової стор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ь – плечовий суглоб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на фельдшерсько-акушерському пункті. До Вас звернувся пацієнт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. Після обстеження пацієнта Ви встановили діагноз: Закритокутова глауком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напад глаукоми. Оберіть групу препаратів, що використовують для лі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критокутової глауком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дріа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ні крап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фельдшером ФАПу, під час огляду у хворого 55 років з ішемічною хвороб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раптово розвинулась клінічна смерть. Які ознаки характерні для клінічної смер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сутність пульсу, розширення зіниць, припинення дих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сутність пульсу, звуження зіни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аблене дихання з частотою 5-8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рхливе дихання з частотою понад 40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відтінок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рилади необхідні для вимірювання внутрішнього тиску на ФАПі при глауком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нометр Макла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фтальмомет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мет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елева лам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іоско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. У потерпілого в ДТП діагностовано  відкритий перел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ча, ускладнений артеріальною кровотечею. Вкажіть правильний порядок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жгут, знеболити, пов’язка, шин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жгут, шина, знеболити, пов’яз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ити, пов’язка, джгут, шин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, знеболити, джгут, шин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, знеболити, джгут, пов’язк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чоловік, який під час бійки отримав перелом нижньої щелепи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доцільна іммобілізуюча пов’язка в даному випадку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“Вуздечка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нокуляр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орот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пец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видкої допомоги прибули на виклик. При огляді потерпілого з коло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ою грудної клітки виявлено, що в момент видиху повітря заходить зі свисто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вральну порожнину, а при вдиху – краї рани злипаються. Яке ускладнення найбіль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рогідне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апанний пневмоторак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нення 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шан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Д., 48 років, отримав травму  грудної клітки. Турбують болі у правій полов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ної клітки, задишка, утруднення дихання. Фельдшер швидкої допомоги діагностув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І ребра. Як потрібно транспортувати потерпілого?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напівсидячому положен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боц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спи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уроці фізкультури учень 9 класу отримав закритий перелом верхньої третини плечов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и. Фельдшер швидкої допомоги  надає невідкладну допомогу. Який рівен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ної іммобілізації при транспортуван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д пальців пошкодженої кисті до лопатки здорової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роменево-зап’ясткового суглоба до плечового сугл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ліктьового суглоба до лопатки здорової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альців кисті до лопатки хворої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пальців пошкодженої  кисті до верхньої третини пл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перелом кісток тазу. Назвіть метод транспортування пацієн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 положенні “жаби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щ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в кріс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транспортування хворого з підозрою на перелом хреб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жачи на щ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оженні “жаби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на кріс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гігієнічні засоби  порекомендує фельдшер для гігієни порожнини рота у дитини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оровими яснами і зуба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тячі гігієнічні зубні п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ний поро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о-профілактичні зубні па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о-профілактичні зубні елікси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убочис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ендемічне захворювання, яке характеризується порушенням мінераліз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вердих тканин зубів і виникає внаслідок інтоксикації організму іонами фтор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(концентрація фтору в питній воді 1,5 мг/л)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юороз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а гіпопла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мур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рання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плазія емал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“Швидкої допомоги” прибув на виклик. У потерпілого рвана рана перед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ої стінки, через яку назовні випали петлі тонкого кишечника та прядка вели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ника. Які дії категорично заборонені при наданні невідкладної допомог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правляти органи що випал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ти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протишокову 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одити кровозу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ати холод до ра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є відкритий перелом кісток гомілки внаслідок удару переднім бампер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кового автомобілю. Який перелом при цьому найбільш вірогідний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гатоуламковий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олоч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ресій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ив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винтоподіб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ведення непрямого масажу серця грудина повинна продавлюватись приблизно 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4-6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5-1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-2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3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-9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улиці під час проведення непрямого масажу серця ви відчули характерний хруст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чить про перелом ребра. Ваші 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довжувати СЛР, правильно розташувавши руки на груд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реанімаційні міроприємства та застосувати прекардіальний уд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тантувати біологічну смерть потерпіл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йти до прямого масаж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вати СЛР, змістивши руки до неушкоджених ребе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Л. 29 років була констатована клінічна смерть. М/с проводить серцево-легене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реанімацію. Що в першу чергу свідчить про ефективність закритого масаж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ерц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льсація на сонній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ивні рухи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свідом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ені зіни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місці дорожньо-транспортної пригоди виявлено потерпілу без свідомості, без диха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АТ не визначаються, зіниці на світло нереагують. Який термінальний стан 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терпіло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інічна смер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агональн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Р, 43 р. Через 20 хвилин після введення 32 ОД інсуліну виникла заг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ість, пітливість, тремтіння кінцівок, серцебиття. Це характерно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ану гіпоглікем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ч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осмоляр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лактацедемічної ко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сля введення пеніциліну через 5 хвилин раптово з'явились різк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відчуття страху, ядуха, стиснення в грудній клітці, біль у животі. Стан хвор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жкий. Шкіра бліда, волога. Пульс ниткоподібний, гіпотонія. Які першочергові дії фельдше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сце ін'єкції обколоти 0,1% адреналіну гідро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0% розчин кофе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чи реанімаційні міроприємства на протязі 5 хв., Ви відмітили звуження зіниц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евіння шкірних покривів, відсутність самостійних серцевих скорочень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амостійного дихання. Які ваші подальші д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довжувати реанімаційні міроприємст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реанімац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інити дихання “рот до рота” ручними методам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штучну вентиляцію легень, продовжити масаж серц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реанімацію до повторного розширення зіниц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якого звільнили після обвалу спостерігається блідість шкірних покривів, ціан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гтів пальців ноги, вм’ятини на ділянках найбільшого здавлення, пульсація на нозі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лаблена. Вкажіть, що 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ндром тривалого здав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а нижньої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ендартері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атер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діагноз хворому 50 років, який скаржиться на поступове зниження гостроти зор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го ока. Півроку тому був на прийомі в окуліста, було призначено закап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тамінних крапель. Гострота зору ОД = 0,1; гострота зору ОS = 0,8. Під час фок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стеження під капсулою кришталика видно помутніння сірого кольору, яке сягає центру зіниц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К</w:t>
      </w:r>
      <w:r>
        <w:rPr>
          <w:rFonts w:cs="Arial" w:ascii="Arial" w:hAnsi="Arial"/>
          <w:color w:val="000000"/>
          <w:sz w:val="22"/>
          <w:szCs w:val="22"/>
        </w:rPr>
        <w:t xml:space="preserve">атарак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уком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’юнктиві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кріоад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обратилась женщина 45 лет с жалобами на головные боли, туман пере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азами, частая смена очков за последний год, радужные круги при взгляде на источ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ета. Ваш ди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ау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ридоцикл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е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крио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риоретин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СМП оказывает помощь пациенту Д. 46 лет, с острой сосудист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очностью. Какое положение следует придать пациен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ризонтальное на спине с приподнятыми нога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ое на спине с возвышенной голов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усид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ное полож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ёжа на бо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 время приёма пищи у пациента А. 33 лет, внезапно возникло инспираторная одыш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ообразный кашель, цианоз лица, осиплость голоса. Пострадавший возбуждё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рожно обхватывает руками шею. Какое мероприятие выполнит фельдшер СМП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ём Геймлих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хеосто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йной метод Сафа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В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уральный дренаж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був збитий вантажівкою. Фельдшер ШМД при обстеженні виявив на 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хні правого передпліччя глибоку рану, у глибині якої видно уламки обох кісто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а артеріальна кровотеча. Фельдшер зупинив кровотечу за допомогою джгута, вв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 препарати. Яким буде наступний етап в наданні допомог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асептичної пов’я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холоду на місце трав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я пошкодженої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зручн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ння до травматичного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ожежі в задимленій хаті знайшли жінку без свідомості. Фельдшер ФАП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ив, що жінка дихає, пульс на сонній артерії визначається, шкірні покрови рожев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іки відсутні. Виникла підозра на отруєння чадним газом. При наданні невідкла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и антидотній терапії буде відповід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дення оксигенотера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ерцевих глікози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лобе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бемегрі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сод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оводить профілактичне вимірювання внутрішньоочного тиску хвор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ідозрою на глаукому. Які показники свідчать про помірно підвищений тис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8-32 мм рт.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-26 мм рт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15 мм рт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2-35 мм рт.с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5-40 мм рт.с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швидкої медичної допомоги через кілька хвилин після виклику прибула на міс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ТП. На узбіччі виявлена дитина 14 років з політравмою, констатований стан кліні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ерті. Які заходи розпочнуть комплекс елементарного підтримування житт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онання потрійного прийому Софа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прийому Геймлі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ШВЛ апаратним мет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ШВЛ способом “ рот до рота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масажу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з опіком стегна, гомілки, ступні шкіра гіперемійована, є невеликі пухир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, надаючи першу допомогу, вірно визначив площу і ступінь опі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8% - ІІ ступі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4% - 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- 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3%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ІІ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8% - ІІ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 ступі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дівчинка 12 років зі скаргами на головний біль та поя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ухлості на краю повіки правого ока. Об’єктивно: гіперемія та набряк шкіри  повіки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’юнктиви, на верхівці припухлості жовтувата голівка. Який імовірний діагноз визнач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чм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пов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шкіри пов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сантелаз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 пункту звернулась жінка 35 років зі скаргами на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температури до 38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гнійні виділення з правої половини носа, важкіст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равої щоки. Хворіє протягом  тижня ГРВІ, погіршення самопочуття пов’язує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м. Під час риноскопії спостерігається гіперемія і набряклість слиз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лонки середнього носового ходу. Який імовірний діагноз передбачить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нежи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феної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фр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етмоїд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, пірнаючи у річку, захлинувся водою. Його було вчасно витягнуто з вод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`єктивно : загальний стан важкий, помірний ціаноз обличчя, пульс і дихання відсутн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комплекс заходів треба вжити фельдшеру швидкої допомоги на догоспітальному етап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дення першого етапу серцево-легеневої реанім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е введення кардіотоніч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гемодинамічних протишокових захо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м`язове введення антигістамінн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яція дих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надаєте першу допомогу на місці події потерпілому, якому нанесли ножове пора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го стегна. З рани пульсуючим струменем витікає яскраво червона кров. Як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часової зупинки кровотечі Ви застосу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ете джгут Есмар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инання кінцівки в сугло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кінцівці підвищен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вляча пов’яз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притискання артерії на відста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с викликали до учня, який на уроці фізкультури впав на ліву руку. скаржиться на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середньої третини  лівої ключиці. Об’єктивно: стан задовільний. Шкіра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и не ушкоджена, деформація  відсутня. При пальпації визначається лок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ість і кісткова крепітація. Вкажіть іммобілізуючу пов’язку, яку Ви накладет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’язка 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а пов’язка на плечовий сугл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а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а повязка на плечові сугл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шу бригаду швидкої допомоги викликали на місце події, де потерпілий отримав ножов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ранення грудної клітки. При огляді виявлена рана, яка "дихає" – при вдиху і видиху чу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вук. Яку допомогу необхідно надати потерпіл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оклюзій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лос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тро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Вель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у медпункт заводу доставили чоловіка 34 років, який під час роботи отрим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у правого передпліччя. При огляді Ви виявили: деформацію правого передплічч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едній третині, патологічну рухливість і крепітацію. Яку допомогу необхідно над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сти 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туг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шину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лос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Вель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ша бригада ШМД надає допомогу на місці зіткнення автомобілів. Постраждалий 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у був затиснутий в машині. В свідомості. Скаржиться на сильний біль в ділянці таз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виділення сечі. При огляді: в ділянці тазу деформація. В якому положенні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пацієнта в медичний закла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положенні "жаби"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ша бригада ШМД надає допомогу на місці події постраждалому з різаною ра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оріддя. За призначенням лікаря Ви провели туалет рани. Якою пов'язкою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іксуєте перев'язувальний матеріал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щоподіб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-подібн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 К., 27 років, впав на вулиці. Отримав перелом передпліччя в типовому місці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обливості надання  допомоги фельдшером швид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знеболюючі, провести  іммобілізацію, доправити до травмпунк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, накласти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ерцеві засоби, скерувати до травматолог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, гемостатичні. Скерувати до травматолог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покійливі, накласти пов’язк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молода мати зі скаргами на закисання правого ок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и віком 1 місяць. Під час огляду фельдшер помітив слизові виділення з о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ьозостояння та виділення гною через нижню сльозову крапку при натисканні у міс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екції сльозового мішка. Яка найбільш вірогідна патологія зумовила таку клінічну карти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кріоцистит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альний кон’юнкт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ефарит новонароджен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вірусний кон’юнкт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чмінь нижньої пові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шера ШМД до потерпілої 35 років, 6 годин тому випила 100 мл стол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цту з суіцидним наміром. Скаржиться на слабкість, спрагу, біль у роті і епігастр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нотечу. Слизова оболонка гіперемійована. Перша допомог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ти шлунок холодною водою через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промива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розчином соди через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розчином ка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2:00Z</dcterms:created>
  <dc:creator>Влад</dc:creator>
  <dc:description/>
  <dc:language>en-US</dc:language>
  <cp:lastModifiedBy>Oksana</cp:lastModifiedBy>
  <dcterms:modified xsi:type="dcterms:W3CDTF">2016-05-20T06:52:00Z</dcterms:modified>
  <cp:revision>2</cp:revision>
  <dc:subject/>
  <dc:title/>
</cp:coreProperties>
</file>