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Догляд за хворими та медична маніпуляційна техні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ромислового  підприємства з метою профілактики СНІ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истується нормативним наказом за 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2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88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ромислового  підприємства для приготування 1л 0,5% роз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антоїну повинен взяти сухої речовин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якості передстерилізаційного очищення інструментарію на предмет залиш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ючого засобу фельдшер здоров пункту промислового  підприємства здійснює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ою реактив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енолфталеїн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допірин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тулоїдин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нзидин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зопірамового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пацієнта, який скаржиться на різк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що виникли після швидкого зниження температури тіла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і видимі слизові оболонки бліді, риси обличчя загострені, пульс ниткоподібний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виникл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р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, аналізуючи показники артеріального тиску, повинен визнач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ртеріальну гіпертензію – це артеріальний тиск, який перевищ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40/90 мм рт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/60 мм рт.с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10/65 мм рт.с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30/80 мм рт.с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0/70 мм рт.ст.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визначає покази до застосування гірчичникі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омбофлеб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с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інг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, проводячи інсулінотерапію, повинен пам’ятати про специфіч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ня, яке може виникну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подис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у разі метеоризму у пацієнта, вводить в пряму кишку газовивідну труб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більше ніж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,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чисної клізми фельдшер ФАПу найчастіше використовує воду, оптим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яко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8 – 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 –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 –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6 –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4 – 2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ромислового підприємства, при виникненні у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харкання надає полож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сид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изначенні властивостей пульсу, фельдшер ФАПу найчастіше використовує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наступну артері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енев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о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он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ронев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егнов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і медичні вироби відразу після використання підляга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ез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ил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ртуван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ил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стерилізаційній оброб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температуру при якій повинна бути проведена стерилізація гумових катетерів і зонд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иявлено педикульоз (платяний). Згідно з наказом МОЗ України №38 й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яг необхідн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правити в клейончастому мішку в дезінфекційну каме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ли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рас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очити в дезінфекційному розчи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10% розчинном формал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еріть лікарський засіб, необхідний для профілактики пролежнів (покра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обігу)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мфорний сп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й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калію перманга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пероксиду вод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ірусний гепатит. Яка дієта йому рекомендована з метою відновлення функ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18 років ІІ стадія гарячки. Він збуджений, на щоках рум’янець, мари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4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уби вкриті кірочками. Про що в першу чергу потрібно подб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догляді за хвори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ворити індивідуальний пос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ітрити пал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ого положення хвор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виявлення мікобактерій туберкульозу мокротиння збира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ягом 1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3 д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10 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о вранці натш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будь-який ча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1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3 г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набряк легень. Яким засобом доцільно зволожувати кисень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оксигенотерап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чином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ом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ом калію перманга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хронічною серцевою недостатністю в стадії декомпенсації визначено: ЧСС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40 уд/хв., а пульс 66 уд/хв. Назвіть медичний термін цієї патолог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ефіцит пуль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готлива арит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расисто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розчинник для постановки діагностичної проби на індивідуальну чутливість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ибіотиків потрібно використ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9% розчин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ду для ін’є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25% розчин навок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з хронічною серцевою недостатністю призначено внутрішньовенне в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антину. При виконанні маніпуляції в місці ін’єкції виникла гематома. Що трапилось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кол двох стінок в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ітряна ембол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введено 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рогенна реак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прохолодної ванни повинна бу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8-3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4-3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6-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-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6-5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медичної допомоги виявив у пацієнта перелом хребта. Як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постраждал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ношах (на щиту) у положенні лежачи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ошах у положенні напівсид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ошах у положенні лежачи на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ошах у положенні лежачи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ошах з піднятим ніж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їхав на виклик до пацієнта В. 67 років. При огляді: у пацієнта відсут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флекси на зовнішні подразники, спостерігаються розлади функцій органів диханн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судинної системи. Назвіть стан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матоз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ороз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пороз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ов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тоїдний ста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їхав на виклик до пацієнтки з нападом бронхіальної астми. Пацієн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дить, спираючись руками в край ліжка. Як називається таке положення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уш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ім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ул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їхав на виклик до пацієнта з шлунково-кишковою кровотечею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но транспортувати пацієнта до лікар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спині без подушки,голова повернута на бік; на надчеревну ділянку покласти міхур з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без подушки; на надчеревну ділянку 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без подушки; на надчеревну ділянку покласти міхур з льодо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спині з подушкою; на надчеревну ділянку покласти 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правому боці з подушкою; на надчеревну ділянку покласти 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фельдшера здоровпункту звернувся пацієнт, який скаржиться на серцебитт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ично виникаючий короткочасний колючий біль в ділянці серця. Які властив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у визначає фельдшер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итм, частоту, наповнення, напру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оту, висоту, напруження, напов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тм, швидкість, наповнення, висо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ові коливання, наповнення, напру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столичний та діастолічний тис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А. з декомпенсованою серцево – судин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достатністю. Вкажіть,що необхідно врахувати, визначаючи водний баланс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іввідношення між кількістю введеної в організм рідини та виділеної сечі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сечі виділеної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сечі виділеної за ні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сечі виділеної за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між денним та нічним діурез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32 років сечокам’яна хвороба. Дієти не дотримується. Фельдшером ШМ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ований з нирковою колькою та затримкою сечі. Яку першу медичну допомо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рібно надати пацієн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містити хворого в гаряч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лючити кран з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катетериз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гірчичники на гомі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холодний компрес на гоміл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машиною швидкої допомоги терміново доставили пацієнта П., 20 років, у я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отні маси мають вигляд "кавової гущі". Вкажіть, про що це свідч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а кровотеч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шлу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рекс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з розширених вен стравоход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При внутрішньовенному введенні 10% розчину кальцію хлори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маніпуляційному кабінеті у пацієнтки 34 років виник пекучий біль в місці ін’єкц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вколо вени з’явилось випинання. Яке ускладнення може виникнути у цій ситу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кроз тканин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рова ембол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. До Вас прийшов пацієнт, якому необхідно ввести 600 000 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біцилін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3 внутрішньо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ово. У Вас флакони по 600 000 ОД. Скільки необхідно взя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ника для розведення та набрати  в шприц розчину для введення необхідної доз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розчинника і ввести 6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розчинника і ввести 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л розчинника і ввести 8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л розчинника і ввести 2,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л розчинника і ввести 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, фельдшера ФАПу, звернулась пацієнтка, у якої недавно виявлено цукр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. Вона принесла інсуліновий шприц і попросила Вас навчити її вводити інсулін.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м кутом необхідно вводити інсулін інсуліновим шприц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ас викликали до пацієнтки, яка скаржилась на сильний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особливо в потиличній ділянці, мерехтіння “мушок” перед очима, нудо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тивно: АТ- 180/105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т.ст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пульс- 96 ударів за хвилину. Який шприц та голку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готуєте для внутрішньо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ового введення 5 мл 25% розчину магнію сульфа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приц 5 мл та голку 60 м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риц 5 мл та голку 30 м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риц 20 мл та голку 60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риц 10 мл та голку 20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риц 5 мл та голку 20 м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потрібно провести рентгенологічне дослідження шлунку. Яку контраст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човину застосовують для цьог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рієву суміш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ігно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ограф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ітра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ві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профілактики виникнення пролежнів фельдшер пам’ятає, що пацієн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ювати положення в ліжку потрібно кожн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азі потре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фельдшер ФАПу і знаєте, що після використання інструментарію, його занурюють 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2% розчин дезактину на 1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 хлорного вап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хлораміну на 3,5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хлорного вапна на 2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оводить пацієнту 48 років сеанс гірудотерапії. Якщо п’явку потрібно зня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іше, ніж вона нап’ється крові, то слід торкнутися тіла п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вки тупфером, змочени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оло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ом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ом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ом калію перманганат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ом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призначено накласти зігрівальний компрес на ділянку ліктьового згин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повинен знати, що протипоказанням  для накладання компресу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нійничкові захворювання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підшкірної жирової клітков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ьні процесі середнього ву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, яка знаходиться на лікуванні у терапевтичному відділенні, лікар підозрю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та призначив зібрати аналіз сечі для визначення глюкози.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яснює пацієнтці, що сечу потрібно зібра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ягом д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жовиділе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3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8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овинен пам’ятати, що максимальна кількість розчину ліків, яку можна вве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о внутрішньом’язово станови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лікар призначив сифонну клізму з приводу непрохідності кишок. Яку кільк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дини повинен приготувати фельдшер для проведення цієї процеду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було призначено біохімічне дослідження крові. Як фельдшер пови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увати пробірку з кров’ю до лабораторій, яка знаходиться не на території лікарн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 штативі і металевому контейнер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скляному посуд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штативі в поліетиленовому паке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штативі в картонній короб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штативі і без контейн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призначив пацієнту курс бензилпеніциліну 1 млн ОД внутрішньом’язово.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в пробу на передпліччі пацієнта. Через який час слід оцінювати результат проби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утливіс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0 х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 х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иконання підшкірної ін’єкції алое у пацієнта з’явився інфільтрат у місці ін’єк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наложив напівспиртовий зігрівальний компрес на плече. В якій послідов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рібно накладати компрес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рлева серветка, компресний папір, вата, бин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та, компресний папір, би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лева серветка, вата, компресний папір, би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ресний папір, вата, би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ресний папір, марлева серветка, вата, бин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 дослідженні пульсу у тяжкохворого виявив, що частота пульс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ладає 46 уд/хв. Як оцінити такий пульс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ади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ит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ткоподіб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ксизмальна 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у з гострою затримкою сечі фельдшер провів катетеризацію сечового міхура. Пр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е найчастіше ускладнення він повинен пам’ята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несення інфекції в сечовивідні шля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лежні слизової оболонки се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із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 се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ояснює пацієнту, що після проведення люмбальної пункції він пови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тримуватись суворого ліжкового режиму в положенні на животі протяг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проводить дуоденальне зондування. Який подразник потрібно застосувати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отримання міхурової жовч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3% розчин магнію сульфа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2% розчин кофеї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розчин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9% відвар сухої капу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ий бульй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відмітив у пацієнта в ІІІ періоді гарячки критичне зниження температур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з боку якої системи, в першу чергу, може виникнути усклад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рцево-судин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нтральної нервов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орно-рухов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халь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, визначаючи реакцію організму на певний об’єм та форму фіз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антаження, використовує різноманітні проби. Оцінка якої системи провод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статичною проб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н серцево-судинної систе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вень кисневого забезпечення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ість обмінних процес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ступеня тренованості системи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цінка ЖЄ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70 років з аденомою передміхурової залози необхідно промивати пост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тетер Померанцева. Який розчин повинен використати фельдшер з метою запобіг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ої інф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чин фурациліну 1: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% розчин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 гідрокарбонату нат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звернувся до фельдшера ФАПу зі скаргою на закреп. Яку клізму застосує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чис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о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й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оглянув пацієнта, який скаржиться на блювання після вж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доброякісної їжі. Що в першу чергу виконає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вання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а газовивідної труб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на епігастраль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й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, не з’ясувавши алергологічного анамнезу у пацієнта,виконав ін’єкц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аміну 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Після ін’єкції у пацієнта з’явилось виражене збудження, стиснення в груд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е почервоніння шкіри, напад кашлю, погіршення ритму дихання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ртеріального тиску. Яке ускладнення виникло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роген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ітряна ембол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призначив пацієнту внутрішньом’язове введення 25% розчину магнію сульфа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анатомічну ділянку фельдшер використає для ін’єк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ерхньозовнішний квадрант сідни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ю поверхню передплі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ю поверхню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ю поверхню пл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40 років з набряком легень фельдшер проводить інгаляційне введення кисн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им зволожується кисен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етиловим спирт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тильова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тонічним розчином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ом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ареною вод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пацієнта з нападом бронхіальної астми. У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ється шумне дихання, вдих короткий, видих утруднений, тривалий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ишка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кспіратор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хіпно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ша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бирає мокротиння у пацієнта для виявлення мікробактерій туберкульозу, а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ого виділяється мало. Потягом якого часу необхідно збирати мокроти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 д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 д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 д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 д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 ді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аналізує результати досліджень сечі пацієнта методом Нечипорен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кількість формених елементів в 1 мл осаду сечі повинна бути у здорової люд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ейкоцитів до 2000, еритроцитів до 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ів до 3000, еритроцитів до 2000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ів до 4000, еритроцитів до 1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ів до 5000 , еритроцитів до 1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ів до 2*106, еритроцитів до 1*106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пацієнтка із підозрою на шлунково-кишкову кровотеч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 методів найпростішої фізотерапії Ви застосуєт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у ван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іл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шечок з теплим піск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у з артритом плечевого суглобу фельдшер ФАПу призначив зігрівальний компрес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який термін слід його накла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8-10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3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-1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иконує пацієнту в/в струминне введення ліків. Які його дії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ння ін’єк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дезінфікувати оснащ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нути в смі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під проточ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равити в ЦС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рти спирт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досліджує секреторну функцію шлунка з парентеральним подразни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ові. Після якої порції він  повинен ввести димедрол, щоб уникнути алергі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акції на гістамі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 І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азу після введення зон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кожної пор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акінчення процед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готується до виконання в/в ін’єкції. Який з видів обробки ру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овується у 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гієн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оці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рург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олог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исепти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 проводить передстерилізаційну обробку інструментарію. Прове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якості виявив, що всі проби негативні. Який наступний етап оброб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вання під дистильова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оліскування під проточ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очування в миючому розч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а пр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ушування в сухожаровій шаф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кладає матеріал для стерилізації на один робочий день. Який ви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кладки в бікс він використовує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ніверс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о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ільо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рург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септи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водить  олійний розчин вітаміну Е. Що він повинен зробити, щ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ити ускладнення жирової ембол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конатися, що голка не потрапила в просвіт суд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ігріти р-н на водяній ба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сти грілку на місце ін’є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ювати місце ін’є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вводити більше 5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0 мл олійного розч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призначено перорально йодовмісний препарат. Вкажіть,чим фельдшер ФАП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адить йому запивати ці лі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ол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допровід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атним с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о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дою переварен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 постійно вводить інсулін у праве стегно пацієнта з цукровим діабет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никнення якого потенційного ускладнення він провокує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подистро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у тка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ої реа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МД до приймального відділення доставлений пацієнт (три години т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ло блювання у вигляді "кавової гущі"). Суб’єктивно відчуває себе задовільно,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ухатись самостійно. Як транспортувати пацієнта до відділ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катал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стійно в супроводі фельдш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стійно без супро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кріслі-катал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ошах двома санітар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пацієнт 68 років, який хворіє гіпертоніч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ою ІІ ст, з проханням порадити йому відповідне харчування. Яку дієту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адити пацієн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єта № 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 1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 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 9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із методів найпростішої фізіотерапії може застосувати фельдшер швид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ги, транспортуючи хворого з гострим апендицитом до хірургічного відділ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чі пацієнтки похилого віку, що страждає стійкими закрепами (випорожнення відсут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ше 4 діб) і відсутністю ефекту від очисної та послаблюючих клізм, звернулись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, який порадив постановку сифонної клізми. Механізм дії сифонної кліз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ханічно вимиває кал, справляє подразнюючу дію на стінки кишок, активізує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сталь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волікає кал, полегшує виділення, нормалізує перисталь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іджує та вилучає калові маси з нижніх відділів товст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ияє інтенсивному надходженню міжклітинної рідини до товстої кишки, розріджує кал,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активізує перисталь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ляє місцеву протизапальну та обволікаючу дію на слизову оболонку товстої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здійснила забір крові для визначення кількості алкоголю в кров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льно закоркувала і опечатала флакон перед відправленням до лабораторії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а застережливих дій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Щоб уникнути підміни біоматері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б не вилилася біорідина під час транспорт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б не потрапили мікроби з навколишнього середов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б уникнути потрапляння повіт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б не настав гемоліз еритроци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призначив пацієнту застосування газовідвідної трубки в ранній післяоперац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,  щоб усунути метеоризм. На скільки сантиметрів фельдшеру необхідно вве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зовідвідну труб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0-30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8-20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-18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-15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7-10 с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 ФАПу розраховує дозу інсуліну хворому з цукровим діабетом в кількості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 (1мл інсуліну = 100 МО). Яку кількість інсуліну (в мл) потрібно набрати в шпри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ємністю 2 мл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3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4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6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7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виклику фельдшера хворий скаржиться на різку слабкість, запаморочення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в хворий після швидкого зниження температури. Об’єктивно шкіра і видимі слиз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лонки бліді, риси обличчя загострені, пульс ниткоподібний. Яке ускладнення виникло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притом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 пацієнтка 40 років зі скаргами на виділення ка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рного кольору. З анамнезу відомо, що пацієнтка знаходиться на “Д” облік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ю хворобою 12-ти палої кишки.  До якого обстеження слід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л на приховану кр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логічне дослідження к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 на яйця гельмін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 на 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а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ацієнту 56 років ввів внутрішньом’язово 5 мл 25% магнію сульфа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поскаржився на біль і ущільнення в ділянці сідниці. Об’єктивно: в ділянці ін’єкції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емія, гіпертермія, набряк. Яке післяін’єкційне ускладнення виникло 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значив опромінення поперекової ділянки пацієнту з радикулітом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чергово слід визначити фельдшеру перед початком проведення процеду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значити біодозу УФ-опромі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нути шкі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частоту пуль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робітник з питанням, які продукти не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живати при загостренні холецести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мажені гри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блучний с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 нежи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ф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ніверсальним розчинником для водорозчинних лікарських препаратів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отонічний розчи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 новокаї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лимоннокислого нат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на цукровий діабет призначено введення інсуліну в кількості 20 МО (1м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у = 100 МО). Яку кількість інсуліну (в мл) необхідно набрати в шприц ємкістю 1 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о 2 мл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3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4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6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закладів амбулаторного типу не належи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кар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П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о-санітарна час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ансер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називається положення пацієнта в ліжку, при якому він самостійно не може змін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ого поло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с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Сім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Фау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уше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броблення очей необхідно застосов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 калію перманганат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пероксид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етиловий спир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пацієнта, фельдшер в ділянці лопаток виявив почервоніння, яке не зник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 припинення тиснення. Оцініть ступінь утворення пролежн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ає ризику виникн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мінімальну кількість балів враховує фельдшер при проведенні оцінки ризику розви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лежнів за шкалою Норто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 ба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ба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ба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ба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бал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ід час дезінфекції шприців та голок випадково направив струмінь дезроз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обі в очі.  Яку першу допомогу потрібно надат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очі  струменем проточної в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, забезпечити доступ свіжого повіт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очі 3% розчином  пероксид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ти очі переваре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 очну щілину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оведення катетеризації сечового міхура гумовим катетером, фельдшер здійсн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інфекцію, передстерелізаційну очистку та готує катетер до стерилізації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жим стерилізації гумових вироб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,1 атм. – 120°С – 4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 атм – 132°С – 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2 атм. – 120°С – 4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атм. – 110°С – 2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атм. – 120°С – 20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інфекція, яка проводиться в осередку інфекції після ізоляції пацієнта, назива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огнищева заклю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а пото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и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ханіч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реакція може виникнути при внутрішньовенному введенні препаратів із закінче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ом придатнос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роген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ісля підшкірного введення розчину тіаміну броміду через 20 хв. з’яви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ербіж, гіперемія, набряк. Яке  ускладнення виникл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ацієнтом, який страждає на цукровий діабет, фельдшер здоровпункту провод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сіду з питань дієтичного харчування. Що з перерахованих продуктів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омендувати пацієнт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речану каш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дитерські ви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дкий ча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тяжкохворого пацієнта фельдшер ФАПу помітив у ділянці крижової кіс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нсивне почервоніння шкіри, утворення пухирців. Яким розчином слід оброб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ражену ділян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% розчином бриліантового зеле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ом камфорн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% розчином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ом саліц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розчином оцтової кисло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70р., скаржиться фельдшеру ШМД на болі в надлобковій ділянці, відсут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овиділення протягом 12 год. Яку допомогу необхідно надати пацієнт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дійснити катетеризацію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ділянку сечового міхура 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сечовий міх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гіпертоніч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, зі скаргами на розпираючий біль у живо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еоризм. Які заходи слід провести для усунення даних пробле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газовідвідну труб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знеболю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сифон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осувати медикаментоз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транспортує до стаціонару пацієнтку, в якої почалося блювання у вигляд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"кавової гущі". Яку невідкладну допомогу потрібно надати пацієнтц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на епігастральну ділянку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 теплу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адити пацієн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ипити теплого ча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пацієнтка, 45 р., зі скаргами на біль у епігастраль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. Годину тому вона їла рибу. Першочерговим заходом невідкладної допомоги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човому отруєнні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жарознижуваль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вітамі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очисної кліз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а 54р., фельдшер ФАПу  виявив наступні проблеми :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и, кашель, задишку, біль у грудній  клітці. Для якої системи орга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і такі озна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халь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судин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в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відн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 траспортує в стаціонар пацієнта 58р., з легеневою кровотечею. Що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рахованих заходів  можна застосувати  для надання 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сидяче положення, холод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е пиття невеликими порці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бан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гірчични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ідхарку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, який лікувався в кардіологічному відділенні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оду гіпертонічної хвороби. При виписці йому рекомендували дотримуватись діє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0. Вкажіть,що доцільно рекомендувати пацієн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межити кухонну сіль, рід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живати каву, какао, шокол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межити споживання м*я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фрукти, ягоди, с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живати тістечка, тор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 стерилізує гумові вироби медичного призначення 6% розчи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оксиду водню. Яким розчином потрібно тричі промити вироби після стерилізац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рильним ізотонічн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ильова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ом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ом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ом нашатирн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пацієнт, 38р.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і скаргами  на свербіж голови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у у нього виявлено педикульоз. Після проведення заходів щодо педикульозу ,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кументацію повинен оформити фельдшер у даному випад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терне повідомлення про інфекційне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ст лікарських признач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у карту стаціонарного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у  карту амбулаторного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истичний талон для реєстрації заключних діагно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иклик до пацієнта приїхала бригада ШМД. Через ослаблення серцевої діяль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призначив пацієнту парентеральне введення кордіаміну. Який метод її в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ен застосувати фельдшер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шкірно, в зовнішню поверхню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ево, в нижній зовнішній квадрант сідни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, у внутрішню поверхню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струми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, в передньо-внутрішню поверхню стег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60р., госпіталізований каретою швидкої допомоги до приймального відділення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головний біль у потиличній ділянці, підвищений артеріальний тиск 170/95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, мерехтіння мушок перед очима. На яку ділянку  тіла фельдшер повинен нак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рчични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тилич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виконання внутрішньовенного струминного введення ліків фельдшер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хищену шкіру рук потрапила кров пацієнта. Які запобіжні заходи слід викон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ити руки з милом, протерти ватною кулькою, змоченою 70% розчином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ити руки з милом, обробити 1% розчином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кров сухою стерильною сервет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руки 3% розчином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ічі обробити руки 5% спиртовим розчином йо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оловік похилого віку звернувся до лікаря ЦРЛ з приводу задишки. Лікар поставив діагноз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ив пацієнту постановку гірчичникі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кажіть протипоказання до постановки гірчичник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емпература тіла вища ніж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жить та 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спостерігається носова кровотеча. Фельдшер ФАПу для зупинки кровоте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в найпростіший метод фізіотерапії. Який метод він застосує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иконав внутрішньом’язову ін’єкцію. У якому дезінфікуючому розч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ба одразу продезінфікувати шприц та гол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2% розчині дезакт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і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% розчині хлоранто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і хлорного вап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% розчині бланідас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чоловік зі скаргами на головний біль та відчуття жа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виміряв температуру, після чого продезінфікував термометр 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6% пероксиді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і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розчині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і хлорного вап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і хлорного вап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лась жінка хвора на цукровий діабет за порадами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ичного харчування. Про який дієтичний стіл розповість їй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оводячи огляд пацієнтки 34 р., виявив головний педикульоз. Наз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у документацію, яку необхідно заповн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е повідомлення в СЕС про інфекційне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у карту стаціонарного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у карту амбулаторного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истичний талон вибулого зі стаціона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ційну вимог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37 р., звернувся до фельдшера ФАПу, з проханням розповісти, як зібрати кал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ого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-10 г калу зібраного шпателем з 3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х місць у скляну єм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гемоглобінової діє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рямої кишки стерильною дротяною петлею (ватним тампоном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-50 г калу беруть шпателем відразу після випорож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ирають кал після випорожнення в стерильний посуд стерильним шпателе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, 48 р., звернувся до фельдшера здоровпункту промислового підприємств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оду скарг на головний біль, запаморочення, шум у голові, загальну слабкість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стеженні: АТ– 180/95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Як називається такий показник артеріального тис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ртеріальна 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а 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адикард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виявив частоту пульсу 115 уд/хв. Як характеризувати таку часто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их скорочен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пн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 наданні невідкладної допомоги під час дихальної недостат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частіше використов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исневу подуш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нева пала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неві інгаля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гіпербаричної оксиген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невий коктей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, 22 роки,температура 38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 протягом 2-х годин і сильний головний біл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простіший метод фізіотерапії потрібно застос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аксимальний об’єм лікувального засобу можна ввести підшкірно пацієнт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пацієнт з приступом бронхіальної астми. Вкажіть, яке поло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бхідно надати пацієнтов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івсидяч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жач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лівому бо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був викликаний до пацієнта з підозрою на інфаркт міокарда. Вкажіть ви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ування пацієнта до стаціонар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катал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нош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кріслі-катал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ук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віть комплекс заходів, спрямованих на знищення гризунів в медичних закладах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ерати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інс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термін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контамін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 наданні медичної допомоги повинен дотримуватись комплекс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одів, направлених на запобігання проникненню мікробів у рану. Назвіть йог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сеп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сеп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а безпе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контро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допомогою якого виду дезінфекції підтримується лікувально-охоронний режим в ЛПЗ 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ою запобігання виникненню і поширенню інфекційного захворюв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філактичної дез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лючної дез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очної дез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ередкової дез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мбінованої дезінфек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им із показників суспільного здоров’я є сукупність захворювань ніде раніше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рахованих і вперше в даному році виявлених серед населення. Назвіть цей показни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хворюва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р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ли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ацезд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оджува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у призначено катетеризацію сечового міхура м'яким катетером. Назвіть найбіль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часте ускладнення при проведенні катетеризації сечового міхур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несення інфекції у сечовивідні шля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уретр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турація сечовивод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ва алергійної реа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метод стерилізації гумових катетерів багаторазового використ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ров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п’ят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м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онізуюче опромін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зібрати сечу для загального клінічного дослі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редню порц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у пор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ню пор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ю сеч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кову сеч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із загостренням хронічного ентероколіту призначено лікувальну клізму з 50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іпихової олії. Що потрібно зробити перед даною процедур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плин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у кліз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он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й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призначено введення цефтріаксону по 300 000 ОД. У флаконі 500 000 ОД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розведення антибіотик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у флакон 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 розчинника, набрати в шприц 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 розч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 флакон 10 мл розчинника, набрати в шприц 7 мл розч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 флакон 10 мл розчинника, набрати в шприц 6 мл розч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 флакон 10 мл розчинника, набрати в шприц 5 мл розч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 флакон 5 мл розчинника, набрати в шприц 4 мл розч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дослідження сечі використовують для визначення концентраційної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льтраційної здатності нирок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Нечипорен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Аддіса-Каковсь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Амбурж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а на амілаз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, що страждає на хронічний холецистит, призначено дієту № 5. Як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ен пояснити пацієнту та його родичам  мету цієї діє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імічне щадіння печінки в умовах повноцінного харчування, покращення жовчеви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тримання загальних сил організму і підвищення його опір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обміну  речовин, покращення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ення фізіологічно повноцінного харчу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ення виведення із організму продуктів обміну речовин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клінічна ознака характерна для легеневої кровотеч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ділення пінистої крові яскраво-червоного кольору при каш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блю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а 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"кавовою гущею"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, що виділяється, має темне забарвл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, яка лікується з приводу хронічного гастриту, призначена дієта №1. Яка ме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ої діє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меження механічного і хімічного подразнення слизової оболонки трав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секретної та моторної функції кишечн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обміну пурин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набря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ення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слідженні пульсу у тяжкохворого фельдшер визначив, що частота пульсу скла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 ударів за хвилину. Як оцінити таку частоту пульс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ади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ит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ксизмальна 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ткоподіб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неефективності очисної клізми фельдшер проводить пацієнту сифонну клізму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глибину потрібно ввести гумовий зонд при постановці сифонної кліз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-30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-20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11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-9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6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42 р. висока температура, сильний головний біль , відчуття неспокою. Як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дур найпростішої  фізіотерапії застосує фельдшер для полегшення головного бол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62 р. протягом 5 діб фельдшер вводив 25% р-н 10 мл магнію сульфату в пра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-зовнішній квадрант сідниці. Пацієнт звернувся на ФАП 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терпний біль в місці ін’єкції, наявність ущільнення, підвищення загальної і місцев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. Яке ускладнення виникл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ш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аборі крові на ФАПі  пацієнт знепритомнів.Яке положення йому повинен над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ложення лежачи з піднятими ног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лежачи в ліж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в кріс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оведення передстерилізаційної обробки медичних інструментів,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ів фенофталеїнову пробу. Через 30 сек. з’явилось рожево-фіолетове забарв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подальші дії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торне промивання проточ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ушування інструментів в сухо-жаровій шаф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торення усіх етапів передстерилізаційної очист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торна дезінфекція інструмент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торне занурювання в миючий розчин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нтролю якості передстерилізаційної очистки на залишки прихованої кр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виконав азопірамову пробу. Протягом якого часу враховується зміна кольор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ягом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ягом 3 х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ягом 4 х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30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імейну амбулаторію до фельдшера звернулась пацієнтка 52 років, в якої ожиріння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еня з проханням порекомендувати їй відповідне харчування. Яку дієту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є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56 років, парез кишок після хірургічного втручання на органах черев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и. Який розчин фельдшер використає для постановки гіпертонічної кліз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0% р-н магнію сульф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-н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-н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-н кал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-н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здоровпункт до фельдшера звернулась пацієнтка 40 років, зі скаргами на відчуття жар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вний біль, спрагу, підвищення температури тіла до 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Визначить ступі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сока 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фебрильна 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ірна 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а 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висока гаря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 введенням хворому олійного розчину камфори фельдшер підігріває ампул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дяній бані до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36-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С. З метою профілактики якого ускладнення він це зроби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ін'єкційний 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подис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72 години після проведення проби Манту фельдшер здійснює результат проби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гою прозорої лінійки. У пацієнта утворилась папула розміром 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м. Як він оцін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зультати проб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акція сумнів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кція позитив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кція негатив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акція гіперергі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кція не визнач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34 років, з діагнозом цукровий діабет, фельдшер виконує п/ш уведення  інсулі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кількості 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 (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 інсулін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). Яку кількість інсуліну фельдшер набиратим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приц ємністю 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для виконання ін’є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,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,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24 років, з діагнозом загострення хронічного отиту призначено в/м в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ритроміцину в кількості 500.0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 після проби на індивідуальну чутливість. Яку кільк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антибіотика в/ш введе фельдшер при виконанні проб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5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0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ДТП фельдшер бере кров з вени у потерпілого на визначення кількості алкогол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і. Чим він повинен обробити ділянку шкіри для знезара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% р-ном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% р-ном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% р-ном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-ном йоду спирт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-ном йоду спиртов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ШМД. Після огляду пацієнта Вам необхідно провести забі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і з вени на гепатит В. Яким чином Ви будете захищати очі від потрапля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ікованої крові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хисні окуля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исна марлев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исний шо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айні окуля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ціальна медична шапо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призначено дуоденальне зондування. Який з подразників використаєте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ння міхурової жовчі (порції „В”)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3% розчин магнію сульф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% капустяний відв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2% розчин кофеї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спиртовий розч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ий буль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з інсулінозалежним цукровим  діабетом  на зовнішній поверхні лівого плеч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ється зникнення підшкірної жирової клітковини. Яке це усклад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іподистро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ат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роген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к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рова ембол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навчає молодшу медичну сестру дезінфікувати підкладне кол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нурити в 0,2% розчин хлоранто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нурити у 2% розчин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нурити у 2% розчин гідрокарбонат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ти проточ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робити р-м фурациліну 1:5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кількість дезактину необхідно взяти, щоб приготувати 4 л 0,2% р-ну дезак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8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2 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вид дезінфекції проводять в ЛПЗ для запобігання виникнення ВЛ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філактич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оч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люч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ня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равпункта ежедневно проводит дезинфекцию в помещении здравпунк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пользованного инструментария. Как называется такой вид дезинфекц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филактическа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аговая текуща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аговая заключительна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ерна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итарна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25 років, із діагнозом грипу перебуває в домашніх умовах на амбулатор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і. Для попередження інфікування членів родини необхідно провести дезінфекцію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вид дезінфекції доцільно провести у даній ситу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огнищеву поточ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у заключ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ч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ханіч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6 років, після внутрішньовенного введення ліків скаржиться на біль, гіперемію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явність ущільнення по ходу вени. Назвіть ускладнення, яке виникло 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2:00Z</dcterms:created>
  <dc:creator>Влад</dc:creator>
  <dc:description/>
  <dc:language>en-US</dc:language>
  <cp:lastModifiedBy>Oksana</cp:lastModifiedBy>
  <dcterms:modified xsi:type="dcterms:W3CDTF">2016-05-20T06:52:00Z</dcterms:modified>
  <cp:revision>2</cp:revision>
  <dc:subject/>
  <dc:title/>
</cp:coreProperties>
</file>