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>
          <w:b/>
          <w:b/>
          <w:bCs/>
          <w:i/>
          <w:i/>
          <w:iCs/>
          <w:color w:val="000080"/>
          <w:sz w:val="29"/>
          <w:szCs w:val="29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4"/>
          <w:szCs w:val="24"/>
        </w:rPr>
        <w:t>Крок М  Лікувальн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</w:rPr>
        <w:t>Невідкладні стани в акушерстві та гінекологі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вагітної, яка скаржиться на біль у животі, вагітність ІІІ 36 тиж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Гіпертонічна хвороба. При пальпації матка болюча в ділянці дна матки, напружена, поло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плода повздовжнє, головне передлежання, серцебиття плода 140 за 1хв. Ваш 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агітність 36 тиж. Гіпертонічна хвороба. Передчасне відшарування нормально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ашованої плацен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 36 тиж. Гіпертонічна хвороба. Бокове передлежа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 36 тиж. Гіпертонічна хвороба. Загроза  передчасних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 36 тиж. Гіпертонічна хвороба. Розрив матки що став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ість 36 тиж. Загрозливий розрив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ом швидкої допомоги  доставлена породілля  у пологове відділення.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ньому післяпологовому періоді виник геморагічний шок. Що передусім потрібно зроби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ладити інфузію розчинів у дві вени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преднізолон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вальні засоби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альцію хлори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ордіам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гінекологічного відділення фельдшером ФАПу доставлена жінка з підозро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у позаматкову вагітність. Яке дослідження треба провести для уточн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ункція черевної порожнини через заднє склепіння піхв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стичне вишкріб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ндуванн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нкція черевної порожнини через передню черевну стінк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швидкої допомоги доставив жінку в гінекологічне відділення. Діагноз: аборт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ду. Виберіть метод лікування в даному випадк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шкріб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швів на шийку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ення спазмолітичн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ення утеротонічн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риймальне відділення гінекологічного стаціонару, бригадою швидкої допомоги, доставле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жінка 28 років із скаргами на різкий біль внизу живота, короткочасною втратою свідом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вдома, незначними кров’янистими виділеннями із статевих шляхі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атримка менструації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днів. До якого додаткового методу потрібно підготувати жінку для уточнення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УЗ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стичне вишкріб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ок на ступінь чисто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ок на цитолог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оско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 час пологів у медичному транспорті у роділлі із вузьким тазом, стали болючі перейм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акційне кільце на рівні пупка, косо розташоване. Нижній сегмент матки болю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альпації. Положення плода поздовжнє, голова притиснута до входу в таз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биття плоду приглушене 16 уд. за хв. Яке ускладнення виникло у пологах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Загроза розриву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ний розрив матки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часне відшарування нормально розташованої плацент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промеж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нтральне передлежа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 50 років із раком шийки матки виникла профузна кровотеча. До хвор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ли фельдшера ФАПу. Яку допомогу потрібно надат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Тугу тампонаду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шов на шийку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тиснути черевну аорту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но-шпу в/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тампон з ефір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ФАП  звернулася хвора із скаргами на різкий переймоподібний біль внизу живота. Пр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і дворучного дослідження виявлена справа у малому тазу пухлина кругл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рми із рівною поверхнею, рухлива, болюча при подразненні очеревини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передній діагноз фельдше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ерекрут ніжки кі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оплексія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а 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оякісне переродження пухлин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офо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роділі 30 років у ранньому післяпологовому періоді виявлено кровотечу із зовнішні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органів. Жінка народила дівчинку вдома 4540 г. Пологи були повторні,стрімкі 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промежини при перших пологах. В анамнезі: кандидозні кольпіти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му дослідженні фельдшером ФАПу виявлено: розрив слизової піхви і розри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межини до ануса. Вкажіть степінь розриву промежин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II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жінки 25 років викликано швидку допомогу. Скарги на перймоподібний біль протягом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дин. Машиною швидої допомоги  вагітна доставлена у гінкологічне відділення.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і у приймальному відділенні у хворої на підкладі  утвір округлої форми, зортки кров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Повний абор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іхурцевий занес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борт в хо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розливий абор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заматкова вагітні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вагітна М. 20 років в терміні вагітності 37 тижнів,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гами на кров’янисті мажучі виділення із статевих органів. Об’єктивно: живі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ий за рахунок вагітної матки, передлежить голівка високо над входом в мал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з. Серцебиття плоду ясне, ритмічне до 140/хв. При УЗ дослідженні передлеж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цента. Який показаний метод розродж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Кесарів розти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природні пологові шлях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акушерських щипц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утеротонічні засоб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стероскопія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лась вагітна М. 20 років в терміні вагітності 20 тижнів, зі скаргам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бряки на нижніх кінцівках, животі, головний біль, погіршення зору. Об’єктивно:загаль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н важкий, АТ - 170/100 мм рт.ст. на обох руках, білок сечі 5,0 г/л. Під час огля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вся напад судом. Про яку патологію ви подумали?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Еклам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а хвороб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и вагітних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єлонефрит вагітних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 еклампсія легкого ступеня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21 рік, звернулась до фельдшера ФАПу зі скаргами на болі внизу жив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ковій області, значні кров’янисті виділення, зі згустками із статевих органі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ання менструація 2 місяці тому. При піхвовому обстеженні: матка збільшена до 8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жнів вагітності, в церквіальному каналі візуалізується нижній полюс плодового яйц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датки без особливостей значні кров’янисті виділення. Яке ускладнення вагітност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Аборт в ход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Ювенільна кровотеч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отонічна кровот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аматкова вагітніст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оплексія яєчника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ШМД звернулася жінка 52 років зі скаргами на значні кров’яни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 із статевих органів. Кровотеча триває 10 днів. За останні 6 місяців жін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мічала порушення оваріально-менструального циклу (затримку менструації до 1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ісяця). Вкажіть, який метод діагностики потрібно провес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Діагностичне вишкрібання порожнини м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пароскоп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ніоскоп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оскоп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нкція заднього склепіння піхви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ологовий будинок  фельдшер ФАПу доставив  вагітну у тяжкому стані віком 23 рок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агітність перша, строк 28 тижнів. Набряки всього тіла, скаржиться на головний біль, АТ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80/105 мм рт.ст. Ваш діагно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ееклампсія тяжкого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лам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гетативно-судинна дист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носимптомний гест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оділлі перший період пологів. Передбачувальна маса плода 4500 г. Перейми різк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і, матка у вигляді “піщаного годинника”, роділля занепокоєна. Яку допомог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инен надати фельдшер ФАП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ипинити пологову діяль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сти пологи на ФАП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хол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упинні и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кис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вагітної у якої на тлі повного благополуччя з’явилис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’янисті виділення з піхви, які не супроводжуються болем. Вагітність друга, строк –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жнів. Ваша такти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рміново госпіталізув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АТ і пуль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піхвове обст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жив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28 років викликала ШМД  додому. Скарги: озноб, висока температура - 39,6°С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упий біль внизу живота. 3 дні тому був проведений штучний аборт в терміні 12 тижні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писана в задовільному стані з нормальною температурою. Загальний стан  порушени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зик сухий, обкладений білим нальотом. Живіт бере активну участь в диханні, м'який пр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ї безболісний, симптомів подразнення очеревини немає. Виділення з піх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но-кров'янисті не рясні. Від запропонованої госпіталізації категорично відмовилас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а допомога жінці полягає в проведенні наступних заходів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полягати на госпіталізації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антибактеріальну терапію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низ живот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на консультацію хірург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омендувати теплу ванну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вторновагітна, термін вагітності 8 тижнів, скаржиться на ниючі болі внизу живота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янисті видлення  зі статевих шляхів.  Піхвове дослідження: канал шийки матки  пропуск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алець, в ньому визначаються елементи плодового яйця. Величина матки не відповід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терміну вагітності. Придатки матки не визначаються. Кровотеча рясна. Оцініть ситуацію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еповний абор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ркома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часні поло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лежа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овий занес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те гостру гінекологічну патологію, яка не завжди потребує оперативного втручання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Апоплексія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крут ніжки кіст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труби при позаматковій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итоніт при розплавленні піова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убооваріальний абсцесс з симптомами пельвіоперитоніт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форма блювоти вагітної потребує негайної госпіталізації до стаціонар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адмірне б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ка фор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мірне б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удота та відсутність б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сі форми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третьому періоді пологів пройшло більше ніж 30 хвилин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Ознаки відшар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центи позитивні. Зовнішні прийоми видалення посліду неефективні. Яка повинна бу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дальша тактик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Ручне видалення посліду під знеболюванням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чикування самостійного видалення послід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торно застосувати зовнішні прийоми видалення послі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препарати які збільшують скорочувальну діяльність матк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окситоц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агітної з пізнім гестозом розвинувся напад судом. Що із перерахованого 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очерговим при наданні долікарськ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Забезпечення прохідності дихальн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еуфі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галяційний нар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ача кис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А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42 роки, звернулась зі скаргами на біль внизу живота, нудоту, блювання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лись після різких рухів. Об’єктивно: напруження м’язів черевної стінки, симпто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разнення очеревини позитивний, Вагінальнне обстеження: матка не збільше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оруч від матки пальпується утвір 7-8 см в діаметрі, округлої форми, щільно-еластич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консистенції, різко болюче при зміщенні. Який діагноз є найбільш ймовірний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ерекрут ніжки пухл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піоксальнінк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аматкова трубн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оплексія яєч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гінекологічне відділення поступила жінка 28 років зі скаргами на раптовий біль вни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а, що іррадіює у пряму кишку, крижі. Біль супроводжується втратою свідомост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кіра бліда. Пульс 90 уд/хв., слабкий, АТ- 90/60 мм рт.ст. Затримка менструації 5 тижнів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набір інструментів слід приготув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Для пункції заднього склепі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біопсії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видалення субмукозного вуз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видалення полі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зондув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 фельдера на дому до вагітної 36 тижнів.Скарги на кров’янисті виділення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тевих шляхів, що з’явилися раптово серед повного здоров’я. Вкажіть тактику фельдшер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Викликати лікарсько-акушерську брига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увати в лікар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групу крові та резус факт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/в 1% розчин вікасо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/в 5% розчин амінокапронової кисло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пологового будинку доставлено вагітну з кровотечею із статевих органі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Діагноз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агітність 38-39 тижнів, центральне передлежання плаценти. Яка невідкладна допомог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>Кесарів розт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кушерські щип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акуум-екстракція плод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дорозрішення через природні родові шлях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видкої медичної допомоги викликали до дівчинки 13 років. Скарг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льний біль внизу живота. Під час огляду в ділянці статевих органів виявл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нюшність та випинання дівочої перетинки. Ваш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Атрезія дівочої перети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уль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п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ме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ртолін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видкої медичної допомоги викликали до жінки 25 років, яка скаржитьс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зкий біль у здухвинній ділянці ліворуч з ірадіацією у крижі, пряму кишку, запамороче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римка місячних 5 тижнів. Ваш діагноз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орушена 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крут ніжки кіс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льпінгоофо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оплексія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кроз фіброматозного вуз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видкої медичної допомоги викликали для надання допомоги під час полог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а стаціонаром. Об’єктивно: перейми болючі, нижній сегмент матки перерозтягн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акційне кільце розташоване косо на рівні пупка. Передбачувальна маса плода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4 600 г. Встановити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Загроза розриву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лежа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матки, що відбув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часне розташування нормально розташованої плацен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видкої медичної  допомоги викликали до вагітної. Термін вагітності 3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жнів. Під час сну з’явились кров’янисті виділення із статевих шляхів. Передлеж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івка над входом у таз. Встановити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ередлежа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часне розташування нормально розташованої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роза розриву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матки, що відбув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швидкої медичної допомоги викликали до вагітної. Термін вагітності 36 тижнів.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хворої набряки ніг, передньої черевної стінки, АТ- 165/105 мм рт.ст., протеїнурія- 2 г/л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Ваш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Прееклампсія II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ензія під час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и під час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еїнурія під час вагі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еклампсія III ступе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я пацієнтка зі скаргами на переймоподібний біль униз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ивота, що періодично підсилюється, температуру – 37,6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загальну слабкість. Ост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нструація без затримки і особливостей. В анамнезі кіста яєчника. Бімануально – мат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ичайних розмірів, щільна. Рухома, болюча. Біля неї визначається тугоеластич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творення до 10 см, болюче, малорухоме. Встановіть діагноз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крут ніжки кісти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а 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оплексія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капсули кісти яєч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веде ІІІ період строкових пологів. Яких заходів слід ужити при кровотеч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ологах, якщо плацента відокремилася, а послід не виділяєтьс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метод Абуладзе або Креде-Лазареви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ести утеротоніч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нати зовнішній масаж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шов за Лосицьк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ійснити ручне відокремле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 ФАПу веде ІІІ період передчасних пологів. Після народження плацент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оділлі триває кровотеча. Матка м’яка на дотик, скорочується погано. Встановіть діагноз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Гіпотоні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онія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м’яких тканин пологов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роще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омет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ділля 38 років поступила на ФАП в І періоді термінових пологів. Роділля неспокій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уджена, скарги на відчуття страху, сильний біль у животі й попереку, що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иняється, матка у вигляді “піщаного годинника”, сечопускання болюче, част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ода не пальпуються. Вкажіть тактику фельдшера при відсутності лікар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егайно припинити пологову діяль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окситоц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епізіотом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амніотом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акушерські щип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52 років виникла  дисфункціональна маткова кровотеча. Пріоритетною діє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ельдшера при наданні невідкладної допомоги буде підготовка набору інструментів дл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іагностичного роздільного вишкрібання слизової оболон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псії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ндув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нкції заднього склепіння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прохідності маткових труб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25 років звернулась  до фельдшера ФАПу зі скаргами на затримку менструаці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 тижнів, слабкість, нудоту. З анамнезу з’ясовано: хворіє на хронічний аднексит на протяз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-х років. При огляді в дзеркалах  виявлено ціаноз слизової облонки піхви, навис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нього склепіння. Під час огляду раптово виник різкий біль в лівій здухвинній ділянці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тратила свідомість. Ваш попередні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рушена позаматкова  вагіт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гресуюча позаматков вагіт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рив кісти яєчник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рив кісти жовтого тіл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оплексія яєчни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а ФАПу викликали до вагітної у якої раптово виник напад судом Що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рахованого є першочерговим при наданні долікарськ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безпечення прохідності дихальн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гіпотонічн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ача кис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галяційний нарк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ги відбулися за межами медичного закладу (вдома). Через 30 хвилин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 посліду посилились кров’янисті виділення з родових шляхів. Родові шляхи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гляді цілі, дефекту плаценти та оболонок не виявлено  Вкажіть першочергові дії фельдшер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ести зовнішній масаж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білізувати ліктьову ве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масаж матки на кула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упин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тиснути аорту до хребта кулак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овагітна в терміні 35-36 тижнів скаржиться на головний біль, біль у епігастрії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нливість, набряки на ногах. АТ- 180/120 мм рт.ст. Положення плоду поздовжнє, голов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лежання. Серцебиття плода 130 уд. за хв. Чим ускладнився перебіг вагітност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ееклампсія тяжкого ступе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еклампсія легкого ступе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лам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єлонефрит вагітни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лась жінка 25 років зі скаргами на гострий біль унизу живота. Затрим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нструації до 2 місяців. Хвора бліда, АТ-  90/50 мм рт.ст. Пульс - 120 уд. за хв. Позитив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и подразнення очеревини. При піхвовому обстеженні: матка дещо збільшена, додат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зліва збільшені, болючі, заднє склепіння нависає, болюче. Який стан виник у пацієн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рвана 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роза викид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идень, що розпочав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идень в розпа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сальпінгоофо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 70 років з діагнозом інфільтративний рак шийки матки виникла масивна кровотеча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статевих шляхів. При огляді в дзеркалах: шийка матки збільшена, деформована, на піхво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частині визначається кратероподібна виразка. Яку необхідну допомогу треба над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ести тугу тампонаду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біопсію шийк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корочуючи матку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у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видку медичну допомогу викликали до вагітної зі скаргами на біль внизу живота. Вагітніст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терміні 35-36 тижнів. Загальний стан середнього ступеню важкості, шкіра бліда, пульс - 98/х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АТ- 140/90 мм рт.ст. Матка збільшена згідно строку вагітності, напружена, асиметрич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болісна при пальпації. Серцебиття плода 160-170/хв., приглушене. Який стан виник у вагітн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дчасне відшарування нормально розташованої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роза розриву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ус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лежа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роза передчасних полог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ділля в І періоді пологів. Виникла загроза розриву матки. Вказати першочергові захо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ої долікарської допомог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няти пологову діяль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мулювати пологову діяль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сувати причини загр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піхвов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з 5 хвилин після народження плоду у роділлі почалася кровотеча. Крововтрата – 500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Ознак відокремлення плаценти немає. Вкажіть метод невідкладної допомог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вести ручне відділення плаценти та видалення послі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позмоліти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зовнішній масаж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зовнішні прийоми видалення плацен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утеротонічні засо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агітної з пізнім гестозом розвинувся напад судом. Вкажіть, що із переліченого 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очерговим при наданні невідкладної допомог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вести роторозширювач та зафіксувати яз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артеріальний тис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кис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наркоз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еуфіл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видка виїхала на виклик. Фельдшер діагностував “аборт в ходу” при терміні вагітності 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жнів який метод лікування застосовують при “аборті в ходу”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нструментальна ревізія порожнини ма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ення утеротонічних засоб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ення спазмолі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швів на шийку матки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видка виїхала на виклик повторна вагітність, 40 тижнів, пологової діяльності не має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ачна кровотеча, відкриття шийки матки 1 см, внутрішній зів закритий гупчас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каниною. Попередні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ентральне передлежа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йове передлежання плацен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часне відшарування нормально розміщеної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йкова вагітність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онічн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 фельдшер ФАПу. У жінки 25 років маткова кровотеча нез’ясованого походження, АТ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0/50 мм рт.ст. Який захід невідкладної долікарської допомоги треба провест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нспортування хворої у стаціона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обілізувати вену для інфуз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с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холод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корочуючи матку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хлористий кальці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ШМД. Виклик до роділлі у якої четверті пологи. Вдома відійш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вколоплідні води і почалася пологова діяльність. В машині починаються потуг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різуються сідниці плода. Ваші д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упинити машину, дотримуючись правил асептики, прийняти пологи застосовуючи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ушерську допомогу за методом Цов’янова 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аспокійлив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по рації акушерську брига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вжити транспортування до пологового буди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езпечити доступ свіжого повітря та заспокоїти роділл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фельдшер ФАПу. До Вас звернулась жінка 64 років зі скаргами на кров’яни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 зі статевих шляхів. Менопауза 10 років. При огляді в дзеркалах: шийка мат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иста, із зовнішнього вічка спостерігаються темно-кров’янисті виділення. Ваша такти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піталізація в гінекологічне відділення з метою фракційного діагностичного </w:t>
      </w:r>
    </w:p>
    <w:p>
      <w:pPr>
        <w:pStyle w:val="Normal"/>
        <w:widowControl w:val="false"/>
        <w:tabs>
          <w:tab w:val="clear" w:pos="720"/>
          <w:tab w:val="left" w:pos="221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шкрібанн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мпонада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асоби скорочуючи ма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нутрішньовенно 10 мл – 10% розчину хлористого кальц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ом ШМД в гінекологічне відділення доставлена породілля 26 років. На 5 доб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пологів почалась маткова кровотеча, яка склала 400 мл. Загальний ст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гіршився: температура тіла - 36,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пульс – 94/хв., АТ – 90/70 мм рт.ст. Матка болісн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но ії на рівні пупка. При піхвовому дослідженні: шийка матки розкрита до 2 см, з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нутрішнім вічком визначаються згортки крові. Яка подальша тактик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Інструментальна ревізія порожнини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чне обстеження порожнини матки та видалення часток плаценти що затрималас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препарати, що скорочують ма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внішній масаж матки після спорожнення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піхвова ампутація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фельдшера ФАПУ звернулась повторновагітна в терміні 30 тижнів вагітності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гами на  мажучі кров’янисті виділення зі статевих шляхів, болі не турбуют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значається високе стояння передлежачої частини плода над площиною вход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лий таз. Запідозрено передлежання плаценти. Яка подальша тактика фельдше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рмінова госпіталізація в акушерській стаціонар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ація в стаціонар у плановому поряд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альше спостереження в жіночій кконсультац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піхвового дослідження в умовах жіночої консульт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ніоско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 Н., 55 років, діагностований рак шийки матки з розпадом пухлини. На д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ла кровотеча з піхви. Викликана бригада швидкої невідкладної медичної допомог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об’єм долікарської допомог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конати тугу тампонаду піх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ровозупин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піхвову ванноч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перекисом водню шийку ма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низ живо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жінки 25 років скарги на гострий біль внизу живота, запаморочення, менструаль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кл нерегулярний, остання менструація – 2 тижні тому. Тест на вагітність негативний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й патології відповідає дана клінічна карти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поплексія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аднекс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имовільний абор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яєч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ФАП звернулась жінка зі скаргами на періодичний переймоподібний біль у здухвин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лянці, затримку менструації. При проведенні бімануального дослідження з’явився різк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низу живота, короткочасна втрата свідомості, блідість шкіри, пульс час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ого наповнення. Якій патології відповідає дана клінічна карти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рушена 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оплексія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гресуюча позаматкова вагіт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крути ніжки кисти яє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піосальпінкс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а М., 31-32 тижні вагітності, звернулась зі скаргами на появу кровотечі з статев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яхів яскраво червоного кольору, біль відсутній. Об’єктивно: блідість шкіри та видим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ових оболонок, матка в нормотонусі. АТ - 100/60 мм рт.ст., Рs - 86 на хвилину. Як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тології відповідає дана клінічна картин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длежа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мовільний абот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роза передчасних полог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шарува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мат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роділлі в І-му періоді пологів виник різкий головний біль, порушення зору, АТ - 170/10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м рт.ст. На висоті однієї з потуг – короткочасна втрата свідомості з почергов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ороченням м’язів обличчя і тулуба. Яке ускладнення виникло у роділлі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кламп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еклампсія легкого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еклампсія середнього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еклампсія важкого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шарування плацен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глядаючи вагітну 30 тижнів, фельдшер ФАПу діагностував початок передчасних пологів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 метою профілактики дистрес-синдрому він введе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нутрішньом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зово дексаметазон 6 м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венно гініпра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блінгвально ніфідіп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нутрішньом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зово дексаметазон 24 м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ситоцин 5 ОД та 500 мл 0,9% натр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з методів ведення пологів слід обрати, якщо у роділлі з кровотечею встановл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з центрального перед лежання плаценти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есарів роз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акушерських щипці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орот плоду на ніжку і витягнення на ніжк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ніотомія з наступною епізіотоміє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орот по Архангельсько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1:00Z</dcterms:created>
  <dc:creator>Влад</dc:creator>
  <dc:description/>
  <dc:language>en-US</dc:language>
  <cp:lastModifiedBy>Oksana</cp:lastModifiedBy>
  <dcterms:modified xsi:type="dcterms:W3CDTF">2016-05-20T07:01:00Z</dcterms:modified>
  <cp:revision>2</cp:revision>
  <dc:subject/>
  <dc:title/>
</cp:coreProperties>
</file>