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Невідкладні стани в педіатр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ін'єкції інсуліну у дівчинки 12 років змінився стан, шкіра бліда, вкрита холод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ипким потом, раптово почались судоми. Надайте невідкладну допомог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чин глюкози 20% - 20 мл в/венно струми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зотонічний розчин натрію хлориду 100 мл краплинно внутрішньове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сулін 15-20 ОД  під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/в краплинно 4% розчин бікарбонату натрію 10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днізолон  в/венн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еріть препарат, який входить до складу невідкладної допомоги при судомах на т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азмофіл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люконат каль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ех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гокальціфе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у, 2 років, за праву долоню вкусила комаха. Нна місці укусу з'явилося почервоні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ирився набряк тканин. Температура тіла підвищилася до 38°С. Так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стують у раз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у Квінк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'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інної лихома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ого стру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до дитини 12 років, у якої після ін’єкції інсуліну почалися судом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: дитина непритомна, шкіра бліда, волога, спостерігається ригідність м’яз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беріть препарат для надання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ібаз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е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д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ися батьки з дитиною 5 років, яка скаржиться на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виражену загальну слабкість. Об’єктивно: слизисті виділення з носа, гіперем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н’юнктиви та шкірних покривів, температура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Для зниження температури тіл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их методів необхідно застосува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холодна кліз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а гріл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е питт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ужна інгаля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сигено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видкої допомоги прибув на виклик до дитини 5 місяців, яка хворіє на кашлю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иступу кашлю виник ціаноз обличчя, наступила зупинка дихання. Скіль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ихів на хвилину  необхідно провести  при виконанні штучного дих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хлопчика, який хворіє цукровим діабетом. При огляд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 відсутня, шкірні покриви бліді, вологі, спостерігається тризм жувальних м’яз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, зіниці розширені. Якому стану відповідають дані клінічн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глік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з дозволу лікаря проводив щеплення вакциною АКДП в/м. Після ін’єк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дитини раптово погіршився шкіра бліда, пульс слабкий , АТ знижений.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епритомніла. Якому невідкладному стану відповідає дана симптома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ому ш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арингоспа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ап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притом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ій астм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на виклик до хлопчика, який отримує інсулін. Скарги на запамороч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ливість. При огляді шкіра суха, гіпотонус м’язів, запах ацетону з рота, пульс слабк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беріть препарат для надання 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е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 хлопчик 12 років, який порізав палець склом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в’язки, побачивши кров, зблід і раптово втратив свідомість. Який стан виник 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притом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ерце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дихальна недостатні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ероральні засоби для зниження температури тіла є препаратами вибору для дітей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рацетамол, ібупроф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баз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ліз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5 років, яка хворіє ГРВІ раптово вночі з’явився сухий кашель, інспіратор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, захрип голос. Яке ускладнення можна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стенозуючий ларинготрахе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бструктив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жній кру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лоти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основні принципи надання невідкладної допомоги при стенозі гортані І ступе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волікаюча терапія, парові інгаля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учна вентиляція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хеото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кубація трахе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ися з дитиною 7 років, яку під час прогулянки укусила ос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у ділянці правого плеча спостерігається біль, гіперемія, набряк. Які д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повинен провести першочергов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робити місце укусу спиртом, прикласти хол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пінцетом жа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 мл 0,5% розчину новокаїну у місце у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0,5 мл 0,5% розчину строфантину в/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дитині 3 років зробив ін'єкцію цефазоліну в/м. Стан дитини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ився, з'явилось відчуття жару, на шкірі тулуба поширився алергійний висип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изився AT, дитина втратила свідомість. Визначте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морф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пив'я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оневротичний набря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дитини 2 років, яка скаржиться на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у загальну слабкість. При огляді: слизові виділення з носу, гіперемія шкіри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'юнктив очей, температура тіла 39,5°С. 3 яких дій фельдшер повинен розпоч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вати допомо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дягнути дитину і розтерти шкіру напівспиртов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ти дитину гріл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тині підшкірно розчин корді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тині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тині розчин папавер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дитини 12 років, яка знепритомніла під час напис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нтрольної роботи. Які першочергові дії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дитині горизонтальне положення, піднявши нижні кінцівки під кутом 30°- 45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ити дитину наб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адити дитину з трохи нахиленою вперед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дитині напівсидяче поло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дитині горизонтальне положення з опущеними кінцівк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ФАПу до дитини 1 року, яка хворіє на парагрип. Вночі стан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ився: з'явилась задишка, шумне дихання з участю допоміжної мускулатури у ак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, “гавкаючий” кашель, охриплий голос. Чим ускладнився парагрип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нозуючим ларинготрахеї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спаз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ою пневмон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ю недостатніст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ом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ШМД до дитини 7 років, у якої розвинувся стан непритомності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го навантаження на уроці фізкультури. Вчитель поклав дитину у горизонт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ня, підняв кінцівки, розстебнув одяг. Визначте подальші дії фельдшер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п/ш розчин корді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дитині підвище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ити дитину наб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/м 50% розчин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рти шкіру розчином оц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ШМД звернулись батьки дитини 2-х років в зв’язку з тим, що дит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усила комаха за праву долоню. На місці укусу з’явилося почервоніння, пошир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тканин. Температура тіла підвищилась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Такий стан діагностують у раз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у Квінк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нної гаряч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ого струп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5 років через 10 хв. після укусу бджоли з’явились неспокій, гіперемія та зу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обличчя, нудота, свистяче дихання, ринорея, потім втрата свідомості, блід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ь. Ви встановили діагноз: анафілактичний шок. Визначить препарат, який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тині у разі анафілактичного шо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днізол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глік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осемі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 7-річного хлопчика викликала ШМД. Скарги на різке погіршення стану дитин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дитина збуджена, вимушене положення сидячи, експіраторна задишка, в кі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у відходження скловидного харкотиння. Вкажіть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іальна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уючий л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лю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5 років отруїлась невідомою речовиною. Фельдшер ШМД для нега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 використає воду, одноразова кількість якої склада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00-35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-11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-18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0-2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-5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їхав на виклик до дівчинки 10 років, яка хворіє на цукровий діабе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орушення дієти її стан погіршився: шкіра бліда, суха, запах ацетону з р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ус м’язів, дихання глибоке, “шумне”, пульс частий, артеріальний тиск низьк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не стан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тон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діагностував у дитини клінічну смерть. Які заходи він повинен прове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у чергу при первинній серцево-легеневій реанімації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новити прохідність дихальних шлях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непрямий масаж серц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 медикамент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дефібриляц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ВЛ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віком 1 року проковтнула декілька невідомих таблеток. Лікар призначив прове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вання шлунку. Скільки рідини одномоментно Ви повині в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50-20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-5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0-9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00-35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50-500 м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оздоровчому таборі діти з молодшого загону під час прогулянки знайшли гриби та з’ї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їх. Які заходи треба провести першочергово в цьому випадк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лунок 10% розчином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обволікальні препарати – вазелінову ол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нтеросорбенти – активоване вугілл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чисну кліз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7-ми місяців раптово почалися судоми. Лікується в інфекційній лікарні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ом: менінгококова інфекція. Які першочергові дії при наданні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сти профілактику западання яз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ювати корінь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ти дитину гріл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сити міхур з льодом до гол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ВЛ, закрит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3-х років діагностовано діабетичну кому. Із якого способу введення інсулі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почнеться невідкладна допомога при даній комі в стаціонар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венно струми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краплин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шкір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9-річної дитини, хворої на цукровий діабет відсутня свідомість, наявний зага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емор, підвищення м’язового тонусу, блідість на вологість шкіри. Що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глікемічну ко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у к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у к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у к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зкову к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при різкому зниженні температури тіла виникла слабкість, блідість шкір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нцівки стали холодні, шкіра вкрилась холодним липким потом. Дитина втрат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, артеріальний тиск різко знизився. Який препарат слід ввести першочергово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1% р-н адреналіну гідро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% р-н седуксе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%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% р-н димедрол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на тлі менінгококового менінгіту розвинулись судоми. Якої невідкла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и потребує дитин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безпечити прохідність дихальних шляхів і ввести 0,5% р-н седуксе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дитину на живіт та ввести  50% р-н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ідволікаючу терап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рахеотом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тині літичну суміш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надаєте допомогу ВІЛ-інфікованій дитині. Які критичні ситуації створюють найбіль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зик передачі ВІЛ-інф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упинка дихання та проведення штучного дихання рот до р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Г контроль порушення серцевого рит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ка дихання та проведення ШВЛ за допомогою мішка та мас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непрямого масажу серц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живот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місячна дитина хворіє на кашлюк. Під час нападу кашлю виник ціаноз шкіри, слиз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ок, наступила зупинка дихання. Якої допомоги потребує ди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дразнити корінь язика, при неефективності - ШВ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лужні інгаля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олікаюч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убація трахе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моктати слиз з верхніх дихальних шлях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гляді дитини 4 років Ви констатували біологічну смерть. Серед перерахованих озна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иберіть основні діагностичні критерії біологічної смерт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мптом “котячого ока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кольору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білої пл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дихання при відсутності серце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7 місяців встановлено діагноз ГРВІ, гіпертермічний синдром. Температура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9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шкіра бліда, мармурова, кінцівки холодні на дотик. Який препарат ввести дит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меншення спазму суди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паверину гідрохлори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рас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ю сульф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глюкон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3 міс. після введення вакцини “Пентаксим” виник анафілактичний шок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ський препарат потрібно ввести негай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1% розчин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% розчин лазик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06% розчин коргліко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% розчин еуфі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% розчин седуксе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ій дитині проводять непрямий масаж серця. На скільки сантиметрів угли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 натискати на груди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-1,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-0,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1 років страждає на цукровий діабет. На уроці під час проведення контроль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оти з’явилася слабкість, запаморочення, дитина вкрилась холодним потом, зблід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тан розвинувся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тонем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2 років напад бронхіальної астми легкого ступеня. Інгаляцію якого дозов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ерозолю повинен використа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льбутам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іп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асеп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мет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офіліп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препарат, який призначають дітям для покращення скоротливості здат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а при гострій лівошлуночковій недостатност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ази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аз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льцію хлори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,5 років, яка хворіє на аденовірусну інфекцію температура тіла 39°С.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тоніко – клонічних судом. З якого препарату потрібно почати надання невідкла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ібазо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медро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-ш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гліко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, 8 міс., перебуває на штучному вигодовуванні. Після крику виникла зупи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, ціаноз, екзофтальм, дитина вкрилася липким потом, напад закінчився глибо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ним вдихом. Об’єктивно: шкіра бліда, виражені лобні горби, зубів немає, на ребр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отки, О-подібне викривлення кінцівок. Яку невідкладну допомогу необхідно надати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нести на свіже повітря, подразнити корінь яз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1 мг на 1 кг маси 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 Д по 2000МО внутрішнь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0,1 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0,1 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закритого масажу серця дитині грудного віку розміщення пальц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на ділянці надавлювання повинно бути наступни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казівним і середнім пальцями нижче на 1 см від місця перетину міжсосковою лінією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уд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ликим пальцем вище мечоподібного паростка на 2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ома руками, складеними навхрест, на рівні середньої третини груд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нією рукою вище від мечоподібного паростка на 3 с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ими пальцями обох рук вище від соскової лінії на 3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Виклик до дитини 2,5 років, яка отруїлася невідом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годами. Необхідно промити шлунок. Яку одноразову кількість води необхідно вводит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ок під час проми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0-2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-1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10-12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-3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0-450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У дитини віком 2 років, яка хворіє на вогнищеву пневмонію t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C. Який жарознижувальний препарат і в якій дозі слід в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0% розчин анальгіну; 0,2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% розчин седуксену; 1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,0% розчин еуфіліну; 1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% розчин папаверину гідрохлориду; 0,2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% розчин анальгіну; 0,1 м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 на виклику у дитини 10 років з діагнозом ГРВІ, гіпертермі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дром. Було введено літичну суміш. Через 40 хв. дитина різко встала з ліжка і впа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5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C, шкіра бліда, вкрита холодним липким потом, тахікардія, АТ – 70/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 Оцінити  стан дитини та ефективність проведеного догляд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судинна недостатність, колапс; порушення ліжкового режи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, зомління; відсутність фізичних методів охол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; швидке введення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е отруєння; порушення ліжкового режи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; порушення діє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фельдшер ШМД. У дитини 5 місячного віку з внутрішньочерепною пологовою травм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анамнезі, раптово виник напад судом. Який препарат необхідно в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баз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цетам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хлори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иклик до дитини 5 років. Під час прийому їжі у дитини раптово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кашель, стридорозне дихання, потяг до блювання, ціаноз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*Аспірація стороннього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клюш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ларинготрахе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до дитини 5 років, яка хворіє цукровим діабетом. Після ін’єкції інсуліну появили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и на млявість, тремтіння кінцівок, головокружіння, підвищений апетит. При огляд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волога, бліда. Які ваші дії  є першочергови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ати випити теплий солодкий ча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венно струминно глюкозу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аскорбінову кислоту, кокарбоксилаз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ти глюкагон 0,5% 1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м’язево  лазикс 1% 2,5 мг на 1 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Проводите реанімаційні заходи дитині 5 років у ст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ої смерті після ураження електричним струмом. З чого необхідно розпоч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німаційні заход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дновити прохідність дихальних шлях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не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одити  знеболю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ШВ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мати з дівчинкою 7 років. Дитину вкусила оса в діля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ки. Об’єктивно: шкіра щоки гіперемійована, спостерігається набряк обличчя і шиї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уйте даний стан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Квінк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ури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морф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бо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, фельдшера швидкої допомоги. Викликали до дівчинки 5 років з харчовим отрує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бами. Скарги на головний біль, нудоту, блювання, біль у животі. Об’єктивно: шкіра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имі слизові оболонки бліді, тони серця приглушені,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Живіт м’який, болюч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альній ділянці. Які дії фельдшера мають бути першочерговими при над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лунок, дати активоване вугілля,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тепле пиття, на живіт поклас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,  поставити очисну кліз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вальн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жарознижувальні засоб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Виклик до дитини 8 місяців. Зі слів мами дитина раптово втрат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, наступила зупинка дихання, дитина посиніла, через 1 хв. з’явився гу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их, схожий на півнячий крик. З анамнезу: дитина з 1 місяця на штучному вигодовуван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ву тримає з 3-х місяців, зубів не має, самостійно не сидить. Вкажіть ймовірни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кальціемічний синдром, ларинго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уючий ларинготрахе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альціемічний синдром, карпопедальний 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альціемічний синдром, еклампс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иїхали на виклик до дитини 14 років, яка скаржиться на слабкість, млявість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біль в епігастральній ділянці. Об’єктивно: шкіра і видимі слизові оболо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, тахікардія. Блювотні маси темно-коричневого кольору (у вигляді “кавової гущі”)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штками їжі. Які невідкладні дії фельдшера в даній ситуації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а госпіталізація, 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дитину, направити до педіа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ереливання одногрупної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дитину,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, 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, хворіє на грип. При огляді: шкіра червона, гаряча на дотик, температу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 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Яка першочергова дія фельдшера при наданні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сти фізичні методи охоло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назальні інтерферо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0,25% розчин дроперідолу у віковій дозі в/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ти антибактеріальні засоби перора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% розчин супрастину у віковій дозі в/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7-ми років після падіння з дерева виникла сонливість, блюваня, 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. При об’єктивному обстеженні дитина квола, шкірні покриви бліді, холод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у дитини з’явилися судоми. З яких лікарських середників слід розпоч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ння невідкладної допомоги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исудом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спин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лі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их глікози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на виклик до дитини в табір, який розташований в лісі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улянки дитину вкусила бджола в ділянці щоки. Скарги дитини на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. Які Ва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місце укусу, обколювати 1% розчином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оїти дитину солодким чає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/м 25% розчин сульфату магн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м’язово 50% розчин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дити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віком 10 років після удару м’ячем почалася носова кровотеча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ий захід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адити із нахиленою головою вперед, притиснути  крило носа до носової перегород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дитину із закинутою головою наза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на перенісс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апати судинозвужувальні крапл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сти в носові ходи тампон, змочений у вод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8-ми місяців виникла раптова зупинка дихання, ціаноз шкіри, дитина вкр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пким потом, “півнячий крик”. З чого слід розпочати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тиснути на корінь яз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рохолодну клізм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м’язово 50% р-н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1% розчин нікотинової кислоти під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венно преднізолон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1:00Z</dcterms:created>
  <dc:creator>Влад</dc:creator>
  <dc:description/>
  <dc:language>en-US</dc:language>
  <cp:lastModifiedBy>Oksana</cp:lastModifiedBy>
  <dcterms:modified xsi:type="dcterms:W3CDTF">2016-05-20T07:01:00Z</dcterms:modified>
  <cp:revision>2</cp:revision>
  <dc:subject/>
  <dc:title/>
</cp:coreProperties>
</file>