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Невідкладні стани  в</w:t>
      </w:r>
      <w:r>
        <w:rPr>
          <w:rFonts w:cs="Arial CYR" w:ascii="Arial CYR" w:hAnsi="Arial CYR"/>
          <w:b/>
          <w:bCs/>
          <w:i/>
          <w:iCs/>
          <w:color w:val="000000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color w:val="000000"/>
          <w:lang w:val="uk-UA"/>
        </w:rPr>
        <w:t>хірург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"Кинджальний біль", виразковий анамнез, напруження м’язів передньої черевної стінки ц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іада Монд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ада Лаффіт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ада Крисч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ада Огюст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іада Кондо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здорвпункту принесли робітника К. 40 р., рука якого потрапила до транспортеру.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кінцівка відірвана до ліктьового суглобу. Свідомість збережена, але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мований. Стан дуже важкий. АТ- 80/30 мм рт.ст. Тони серця чисті, приглушен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невідкладну допомог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хворого, накласти джгут на плече, ввести знеболюю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на культю асептичну пов’язку, ввести знеболюю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протишокову 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на культ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ворого, розпочати протишокову терап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дий чоловік під час прийому їжі раптово схопився за шию, рот відкритий,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можливе, ціаноз, відсутні голос та кашель. Які заходи необхідно провести в першу черг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користати метод Геймлі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серцево-легеневу реанім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онд в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дати хворому горизонтальне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прокинути голову доверх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відкритий перелом плеча, із рани пульсуючим струменем витікає к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скраво-червоного кольору. З чого слід розпочати невідкладну допомо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джгу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ерцево-судин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ровоспин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транспортної іммобіліз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тиснутої пов'яз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терміново викликали до хворого. Родичі відмітили, що вже 3-4 хвилини як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є. Шкіра бліда з ціанотичним відтінком. Серцебиття нема. Зіниці розширені. Я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ивається такий ста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альна пау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лог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ціальна смер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доставили потерпілу, яка при падінні поранила собі руку склом. Хвора бліда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едній третині плеча невелика рана, з якої струменем б’є яскравочервона кров. Назві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очергові заход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кровозупинний джгут вище місця кровот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давлячу пов’язку після знебо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сти кровозупинний джгут нижче місця кровот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аспокійливі і зробити ревізію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ампонаду рани стерильною серветк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роботи будівельник впав з риштування і вдарився грудною кліткою в дошку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рчала. Негайно викликали фельдшера здоровпункту. Потерпілий стогне. Наявна ра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оекції 4 ребра справа по аксілярній лінії, яку потерпілий прикриває рукою. Задишк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ідозрено відкритий пневмоторакс. Які негайні дії фельдше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оклюзійну пов’язку в напівсидячому положен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гайно налагодити інфузійну протишокову 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неболення і накласти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потерпілого горизонтально і чекати ШМ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середитись на збиранні скарг і анамнезу житт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Хворий після ДТП має відкритий перелом стегна. Першочерг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госпітальні дії фельдшера полягають в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упинці кровотечі, знеболюванні, транспортній іммобіліз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у швидкої допом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і,  введенні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і джгута, транспортуванні в лікар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пинці кровотечі, проведенні іммобіліз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У пацієнта 50 років гідраденіт  у лівій пахвовій ділянці. Шкіра діля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йована, пальпується інфільтрат  з розм’якшенням в центрі. Першочергові д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направити пациєнта до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компрес з мазз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ю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сухе тепл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вся пациєнт. Скаржиться на переймоподібн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і, нудоту, блювання, затримку газів,  стілець. При огляді ви запідозрили перитоні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у надати долікарську допомо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холод на живіт , викликати швидку допомо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 , покласти холод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 , спостерігати за пациєн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прийом їжі та вод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здоровпункту промислового підприємства, до вас звернувся хворих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іком. Вкажіть  та сплануйте найефективніший елемент першої медичної допомо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і події при обмежених опіках 1-2-го ступеня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холодження протягом 8-10 хвилин під проточн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сухої асептичної пов'яз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ка опікової поверхні вазеліновою оліє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ння масляно-бальзамічної емульсії за А.В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Вишневс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пов'язки з розчином антисептик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, оглядаєте хворого з  відкритим переломом кістки стегн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еріальною кровотечею. Визначити першочерговий обсяг втручань при над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 на догоспітальному етапі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джгут, знеболити, транспортув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транспортувати до лікар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джгут, транспортувати до лікар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гемостатики , накласти асептичну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іотики, накласти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ячи реанімаційні заходи протягом 15 хвилин, Ви відзначили звуження зіниц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ервоніння шкіри. Відсутні серцеві скорочення та самостійне дихання. Які Ваш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льш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довжувати реанімаційні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реанім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дихальний апа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ити реанімацію через 2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20 років годину тому відчув "кинджальний" біль в животі, було однораз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. При огляді положення вимушене, блідий, живіт напружений, дошкоподіб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підвищується. Що з пацієнт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  вираз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живіт (перитоніт)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ов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киш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 виразкової хвор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  захворіла 8 годин тому, коли відчула біль в епігастральній ділянці, нудоту.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який час біль змістився в праву половину живота. Було одноразове блювання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різкий біль в правій здухвинній ділянці, позитивний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ткіна-Блюмберга. Ця клінічна картина дозволяє запідозри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у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загальна слабкість, запаморочення. Шкіра бліда, холодний піт.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100/8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. В анамнезі блювання типу „кавової гущі”, чорні випорожнення. Як над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у допомо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класти міхур з льодо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нашатирний спир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, віком 6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., 2 години тому виникло защемлення пахової кили. Ваша тактик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од на живіт та шпиталізація в хірургічне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шення грижового випинання хлоретил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чне вправлення ки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валь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ні засоби і вправити кил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фельдшерський пункт звернувся робітник меблевого виробництва, який отримав рва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у правого передпліччя. Планово імунізований проти правця 5 місяців тому. З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треної профілактики правця для закріплення активного імунітету, що необхідно вве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0,5 АП – анатокси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1 АП – анатокси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0 АП – анатокси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2 АП – анатокси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3 АП – анатоксин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цеху, на підприємстві, працівник 3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тому поранив ліве передпліччя. З ра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нтаном витікає кров яскраво-червоного кольору. Стан хворого середньої важк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0 у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1хв.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Т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>60 мм рт.ст. Ваша дія при наданні НД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артеріальний джгут Есмар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міхур з льодом на р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гувати судину в ра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тугу тиснучу пов’язку на р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угу тампонаду ра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а допомога викликана додому. Жінка, прибираючи туалет, випадково вилила соб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уку соляну кислоту. При огляді шкіра лівої кисті та передпліччя сірого кольор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сцями пухирі з прозорим вмістом. Надайте медичну допомог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шкіру і проточною водою протягом 10-15 х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лоснути кінцівку в розчині лу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кінцівку йодона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астити лініментом Вишнев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синтоміциновою емульсіє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. Жінку М., 40-а років, збила машина. Скаржиться на бол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изу живота і неможливість рухати ногами. При пальпації відмічається різк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екції лобкового зрощення, лобкових кісток. Позитивний симптом “прилиплої  п’яти”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ввели протишокові засоби. Яка транспортна іммобілізація є найбільш правильн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класти на тверді ноші у положенні “жаби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опомозі шини Дітеріхс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опомозі шини Белер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ласти на тверді ноші на живі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ласти на ноші та під шию покласти валик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35 років в бійці отримав удар по голові, знепритомнів. На час прибу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допомоги постраждалий без свідомості, в ділянці скроневої кіс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ита рана 4х5 см, сильно кровоточить; кровотеча та лімфорея з вух та носа. Який ста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изначить фельдшер в діагноз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основи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істок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ита рана м’яких тканин гол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40 років є підозра на перелом у шийному відділі хребта внаслідок ДТП. На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буття фельдшера швидкої допомоги він знаходиться в салоні автомобілю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чергові дії фельдшера по організації надання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шийний комір, обережно витягти з маш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спробу вправити вивих, а потім витягти з маш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депресанти (амілнітрат 2,0 мл в/м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можна швидше витягти з машини та направити до лікар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новокаїн 2% 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у місце вірогідного пошкодження хребта паравертебраль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'ємом невідкладної допомоги при травмі хребта буде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неболювання, протишокова терапія, транспортування на щи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вання, протишокова терапія, фіксація шиною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я,фіксація шиною Крамера, протишоков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шокова терапія, транспортування на ношах, комірець Шан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вання, транспортування в напівсидячому положен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а допомога при відкритому пневмоторакс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клюзійна пов'я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снуча пов'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Ф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і хвилини тому робітник отримав удар електричним струмом. Хворий непритомний, пуль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ад сонною артерією не визначається, зіниці розширені, не реагують на світло. Дії фельдшер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розпочати серцево-легеневу реаніма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непрямий масаж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 0,1% розчин адрена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кати прибуття реанімаційної бригад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травмпункт доставлений чоловік 25 років, що з ним сказати не може, рот широ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, нижня щелепа висунута вперед. Відмічається слинотеча. Травму отримав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 бійки. Який найбільш вірогідни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вих ниж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ієліт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а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, 70 років, скаржиться на розпираюче відчуття у надлобковій ділянц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можливість випорожнити сечовий міхур вже протягом 6-ти годин. Місяць тому в 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овано  аденому передміхурової залози. Який стан у хворого запідозрить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затримка с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г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обідаєте в їдальні підприємства, на якому працюєте фельдшером здоровпунк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ч з Вами потерпілий раптово перервав енергійну розмову на півслові, підхопив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ги, руки судомно охоплюють шию, обличчя синіє і набрякає на очах. Що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стосувати прийом Геймлі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ійснити трахеотом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штучну вентиляцію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арити потерпілого між лопат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магатись проштовхнути стороннє тіло глибше в дихальні шлях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доставили потерпілого 24 років з ножовим пораненням грудної клітки.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или, що під час вдиху повітря виходить із рани, а під час видиху заходит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вральну порожнину, чути “свист”. Що необхідно зробити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оклюзій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транспортну іммобіліз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горизонтального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олод на поранену діля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складі бригади ШМД Ви надаєте допомогу на місці автотранспортної аварії. У потерпілої 4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років ліва гомілка у верхній третині деформована, визначається патологічна рухливість кісто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Лікар доручив Вам іммобілізувати кінцівку. Який засіб Ви для цього використає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ну Кра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Ілізар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Бе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Елан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Єдина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у медпункт заводу доставили робочого, який внаслідок необережності отрима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но-мозкову травму. Що необхідно застосувати для профілактики набряку голо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з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хур з льодом на голо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е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ензив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котич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инно-розширювальні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шу фельдшерську бригаду зупинили на місці автотранспортної аварії. У потерпілого 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ків відкритий перелом правого стегна, артеріальна кровотеча. З чого необхідно поча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кровозупинного д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транспортної імобіліз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знеболюваль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ровоспин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асептичної пов’яз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пацієнта з виразковою хворобою шлунка, у якого виникло бл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„кавовою гущею”. З чого Ви почнете надання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хур з льодом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сти грілку до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ипити гарячого ча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Г.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12 років, в 6 годин тому виник біль у надчеревній ділянці, який перемістив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 праву здухвинну ділянку, була одноразова  блювання, температура тіла 37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М’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ухвинній ділянці напружені, виражений симптом Щоткіна – Блюмберга. Постав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апендиц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кишкова  непрохід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олі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 викликали до пацієнта, 45 років, із сильним болем у  правій поперековій ділянці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адіацією в  стегно. Пацієнт  збуджений, не знаходить собі місця . Живіт м’як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ий в правій ділянці, симптом Щоткіна-Блюмберга негативний,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стернацького  різко позитивний справа. Поставте попередній ді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вобічна ниркова колі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а вираз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 збитий автомобілем. В  нижній третині правої гомілки спостерігається рва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а, з якої  пульсуючої цівкою витікає яскраво-червона кров. Вкажіть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ктивний метод спинення кровотечі в  даному випадку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я артеріального джгу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ляча пов’яз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мпонада ра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ксимальне  згинання кінцівки в суглоб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рану, гемостатик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в першу чергу треба зробити при відкритому переломі кісток з артеріальною кровотече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д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 ш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ептична пов'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ерцево-судин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наркот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з відкритим переломом стегна в нижній третині,  ускладненим артеріаль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ю, при надані першої допомоги провели тимчасову зупинку кровотечі за допомог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жгута. Що буде наступним етапом у наданні невідкладної допомоги цьому пацієнт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небо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місце травм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ація хворого у травматологічне відділе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 ушкодженої кінців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захисної асептичної пов’язки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після ДТП. При огляді на місці пригоди Ви виявили  криваву лікворею з вух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а. Що можна запідозрити у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основи чере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М. 55 років протягом останніх 8 років хворіє на виразкову хворобу шлунку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оти з’явився раптовий, гострий “кинджальний” біль в животі. При огляді: блід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 та слизових, холодний піт, </w:t>
      </w:r>
      <w:r>
        <w:rPr>
          <w:rFonts w:cs="Arial" w:ascii="Arial" w:hAnsi="Arial"/>
          <w:color w:val="000000"/>
          <w:sz w:val="22"/>
          <w:szCs w:val="22"/>
          <w:lang w:val="en-US"/>
        </w:rPr>
        <w:t>Ps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0 уд./хв., АТ- 100/60 мм рт.ст., живіт дошкоподібний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ий симптом Щоткіна-Блюмберга, перкуторно – зникнення печінк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пості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Яку допомогу необхідно над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, негайна госпіталіз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, амбулаторне спостер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тя болю знеболюючими засоб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тя спазму спазмоліти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тя запалення антибіотик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терпілого доставлено після ДТП. При огляді: без свідомості, зіниці розширені, відсутні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ульс на сонних атреріях та самостійне дихання. Що необхідно зробити в першу черг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у “швидкої допомоги”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розпочати СЛ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и ЕК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икати на допомогу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ння у ВР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хворого фельдшер “швидкої допомоги” константував відсутність рухів гру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тки, відсутність пульсу на сонній артерії, розширені зіниці без реакції на світло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вірогід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атоз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агональний пері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делі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лася пацієнтка 42 р., котра 2 хв. т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ала травму розбитим склом під час прибирання в шафі. 0б’єктивно: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дньовнутрішній поверхні середньої третини плеча рана 4х0,9 см з рівними краями, 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ї витікає яскраво-червона кров пульсуючим струменем. Вкажіть найефективніш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тимчасової зупинки кровотечі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джгу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мпонада ра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ксимальне згинання в суглоб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ляча пов’яз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е положення кінцівк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доставлений пацієнт з відкритим перелом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а, ускладненим артеріальною кровотечею, при наданні першої допомоги прове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мчасову зупинку кровотечі за допомогою джгута, ввели потерпілому знеболюю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парати. Що буде наступним етапом у веденні пацієнт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захисної асептичної пов’язки на ра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ація хворого у травматологічне відділ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місце травм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 пошкодженої кінців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хворому зручного полож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доставлений пацієнт 50 років з пупков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жею, після фізичного навантаження виник раптовий біль у ділянці випин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ільшення об’єму і напруження грижі. Яка тактика є найбільш доцільною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госпіталізувати в хірургічне відділ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кі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лежачого полож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місце випин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ня прийому їж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доставлений потерпілий. Під час зітк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томобілів пацієнт 31 року був затиснутий в машині. В свідомості.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ий біль в ділянці тазу, відсутність виділення сечі. При огляді: в ділянці та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я. В якому положенні слід транспортувати пацієнта в медичний заклад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положенні "жаби "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сидяч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спи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живот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. До Вас звернувся потерпілий 29 р., якого щой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усав собака. Зі слів потерпілого пес бездомний. При огляді: в ділянці лівої гоміл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а з нерівними краями з залишками одягу, навколо рани подряпини. Які дії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цільним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ти рану мильним розчином, накласти асептичну пов’язку, направити до рабіолог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ерветку з маззю Вишневськог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ервинну хірургічну обробку ра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уалет рани з наступним накладанням пов’язки з хлорамін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гайно викликати "швидку медичну допомогу "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ШД Ви прибули на виклик до пацієнтки, 30 р., яка скаржиться на біль у нижній части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, нудоту, одноразове блювання. Болі з’явились 6 годин тому, спочатку в епігастр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: біль, напруження м’язів та позитивний симптом Щоткіна-Блюмберг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низу живота праворуч. Ваша такт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, транспортування в хірургічне відділ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а, звернутись до терапевта у полікліні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, транспортування в ур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транспортувати в гастроентер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, транспортувати в гінек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, надаєте першу допомогу на місці події потерпілому, який внаслі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ережності  поранив склом ліве передпліччя. При огляді в середній третині лі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пліччя на передній поверхні глибока рана 4х1 см, з якої рівномірним струмен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тікає темна кров. Який метод тимчасової зупинки кровотечі Ви оберете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авляча пов’я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гинання кінцівки в суглоб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кінцівці підвищеного положе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клюзійна пов’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е притискання артерії на відстані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жінка, яка отримала 20 хв. тому опік лівої кисті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пліччя гарячою водою. При огляді на ураженій ділянці пухирі, наповнені прозор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диною, шкіра гіперемійована. Яке втручання повинен здійснити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холодн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мазеву пов’язк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оцтовий компрес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етиловим спиртом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 фельдшера здоровпункту промислового підприємства звернувся робітник 32 рок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скаржиться на біль в ділянці середньої третини лівої ключиці. Біль виник внаслі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діння, коли чоловік йшов на роботу. Об’єктивно: стан задовільний, відмі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я в зоні ушкодження. При пальпації: локальна болючість, крепітація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чна рухливість відломків. Яке ушкодження у робітн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ерелом ключ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их плеча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плечового суглобу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ит плечового суглобу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ягнення зв’язок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у допомогу викликали до хворого 40 років, на виразкову хворобу шлунку, у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фізичного навантаження раптово з’явився “кинджальний” біль у верхніх відділ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.  Живіт дошкоподібний,  швидке погіршення загального стану, позитивний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Щоткіна-Блюмберга. Яке ускладнення виразкової хвороби шлунку діагностує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ерація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 фельдшера здоровпункту промислового підприємства звернувся  хворий, який годи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у отримав травму правого плечового суглоба. При огляді правий плечовий сугл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ований, відмічається суглобова западина, рухи в суглобі різко обмежені, болюч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ять пружинячий характер. При пальпації головка плечової кістки знаходи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хвовій ямці. Назвіть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вих правого пл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правої плечової кіст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’язів правого плеча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лючиці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зв'язок  плечового суглобу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вся пацієнт К., 45р. зі скаргами на раптово виникл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правій поперековій ділянці, що іррадіює в промежину та статеві органи. Пацієнт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е знайти собі місце. При обстеженні патології з боку черевної порожнин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ено. Симптом Пастернацького позитивний справа. Що з пацієнт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ра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рост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 ФАПу викликано до пацієнта М., 5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., що скаржиться на переймоподіб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животі, відсутність відходження газів та стула протягом останньої доби. 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живіт здутий, болісний при пальпації. Симптомів подразнення очеревин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є, перистальтика відсутня. Що з пацієнт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ерито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 ШМД транспортує до лікарні пацієнта П., 3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. із защемленою паховою гриже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їзди біль в животі раптово зник, живіт м'який, безболісний, симптом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ення очеревини не має. Яка Ваша подальша такт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анспортувати пацієнта в лікар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устити пацієнта додому без розпис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розписку, відпустити пацієнта дод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, відпустити пацієнта дод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пацієнта на лікування в полікліні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цівник виробництва впав з п'ятиметрової висоти. Фельдшер здоровпункту прибу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е події. Потерпілий без свідомості, дихання поверхневе, з носа і вух витікає роже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дина. Що з потерпіл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основи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істок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верх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був по виклику до пацієнта П., 50р., який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окружіння, слабкість, блювання за типом "кавової гущі", рідкий чорного кольору ка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ульс – 120 за хвилину, АТ– 90/60 мм рт.ст. Що з пацієнт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о-киш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ривна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еморагічн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 ФАПу викликали до пацієнта 42 років з діагнозом  виразкова хвороба шлунк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дома виникло блювання, виділилось до 2-х літрів “кавової гущі”, стілець “мелена”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істом до 1 л. При огляді хворого об’єктивно: шкіра холодна, бліда, АТ80/40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,ЧС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32 удара за хв. ЧД 24 за хв. ЦВТ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 мм рт.ст. Вкажіть причину гіпотон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волемі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виразки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е отрує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2:00Z</dcterms:created>
  <dc:creator>Влад</dc:creator>
  <dc:description/>
  <dc:language>en-US</dc:language>
  <cp:lastModifiedBy>Oksana</cp:lastModifiedBy>
  <dcterms:modified xsi:type="dcterms:W3CDTF">2016-05-20T07:02:00Z</dcterms:modified>
  <cp:revision>2</cp:revision>
  <dc:subject/>
  <dc:title/>
</cp:coreProperties>
</file>