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Невідкладні стани у внутрішній медици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“швидкої допомоги” прибув до пацієнта В., 35 років. Пацієнт непритом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– жовтянична. Печінка на 2 см випинається з-під краю ребрової дуги. Від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ути специфічний солодкуватий  печінковий запах. Оберіть медикаменти для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ої допомог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юкоза, есенціал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окапронова кислота, 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хлорид, 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ьгін, 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, баралг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хворого який скаржиться, на гострий біль в ділянці серця стиска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, який віддає в ліву руку, тривалістю більш 30 хв. Приймання нітрогліцер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у не дало. Яке захворювання слід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більна стенокардія напру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ий плев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а пневмон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хворого 45 років, який скаржиться на сильний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блювання, мерехтіння “мушок” перед очима, АТ- 220/11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кий стан характерний дл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ого кри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чінкової ко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40 років скаржиться на інтенсивний біль в поперековій ділянці справа з іррадіацію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, статеві органи, часті болісні позиви на сечовипускання. Який стан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ідозрити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ир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В, 3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., через 20 хвилин після введення 36 ОД інсуліну виникла заг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пітливість, тремор кінцівок. Це характерно дл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Стану гіпоглікем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ого кри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швидкої допомоги  звернувся чоловік 35 років, у якого впродовж 12 ро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контакті з квітковим пилком розвивалася ядуха. При зверненні: дихання за участ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аткових м’язів, АТ- 130/85 мм рт.ст.,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10/хв., частота дихання 30 за 1 хв.,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скультації з обох боків – ділянки "німих легень”. Введення яких медикаментоз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паратів фельдшером доцільне в даній ситу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люкокортикостерої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ибіоти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та-адреноблокатор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та-адреномімети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азмолітик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6 років, доставлений в приймальне відділення машиною швидкої допомог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и: раптовий біль в епігастрії і за грудиною протягом 2 годин. Впродовж року м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ібні болі без зв’язку з навантаженням, що самостійно зникали. Пацієнт блідий, стогне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ий піт. ЧСС 100/хв., екстрасистолія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90/65 мм рт.ст. Живіт болюч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ий. Яке дослідження необхідно провести для підтвердж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лектрокардіограф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ий аналіз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брогастродуоденоскоп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ю ОГ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ю шлу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у ШД викликали до пацієнта 47 років, який скаржиться на інтенсивний стискаюч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ілянці серця, загальну слабкість, запаморочення, нудоту, задишку в спокої. Стан тяж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блідість шкірних покривів, акроціаноз. АТ- 70/20 мм рт.ст., пульс – 110 за хв., ЕКГ: озна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гострого інфаркту міокарда. Який препарат слід використати фельдшеру для корекції АТ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оп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ьфокамфока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еї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46 років, яка страждає на бронхіальну астму 14 років, звернулася до фельдше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ої допомоги. Після контакту з тютюновим димом відчула різке погіршення 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затрудженим видихом. Впродовж 2-х годин проводила інгаляції беротеком 8 разів, одна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ення стану не відбувалось. Необхідним заходом швидкої допомоги в да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адку являєтьс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уфілін 2,0% - 10 мл д/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днізолон 90 мг, д/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довжити інгаляції бероте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2% - 2мл,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галяція сальбутамол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викликаний на дім до пацієнтки А., 64 роки, яка страждає на гіпертоніч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у. Після прийому каптопресу і атенололу пацієнтка різко встала з ліжка, втрат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. Об-но: шкіра бліда, волога. Пульс слабкий, 110/хвилину. Тони серця послаблен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АТ- 70/50 мм рт.ст. Дихання везикулярне. Вкажіть найбільш імовірни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лап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інфаркт міокар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ий кри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пацієнтка, яка  страждає дифузною формою токсич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бу. Стан погіршився після психо-емоційного стресу. З’явились скарги на силь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і болі, серцебиття. Об-но: психічне і рухове збудження, рясний піт, шкірні покри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овані, фібрильна температура, тахікардія 150/хвилину, гіпертензія 150/5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 Яке ускладнення, на думку фельдшера, розвинулось у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іреотоксичн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седематоз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ова кри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ксизм миготливої тахіаритм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трасистол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на дім до пацієнта, який страждає на цукровий діабет I типу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’єкції 32 одиниць інсуліну з’явився головний біль, слабкість, відчуття голоду, тремор ру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рата свідомості. Об-но: пацієнт без свідомості, зіниці розширені, судоми м’язів кінців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- 140/100 мм рт.ст., пульс – 90/хв., ритмічний, шкіра волога. Який препарат вве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люкоза 40% р-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40 ОД д/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юкоза 10% р-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й розч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дрокарбонат натр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МД викликали до хворого С. 69 років, у якого годину тому після фізичного наванта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виник сильний біль за грудниною з ірадіацією у міжлопаткову ділянку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у: стан тяжкий, свідомість порушена, шкіра бліда,  волога. Рs – 100/хв. АТ – 100/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рт.ст. Тони серця ослаблені. На ЕКГ – глибокий зубець Q та куполоподібний сегме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SТ у відведеннях ІІ - ІІІ. Яка невідкладна долікарська допомога у ць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огліцерин 0,0005 г сублінгвально, аспірин 0,25 г розжув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ворити фізичний та емоційний спок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кій, оксиген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кій, гепарин 4000 ОД болюс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кій, атропін 0,5 – 1 мг в/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пацієнта, який хворіє на виразкову хворобу шлунка,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 тому з’явились загальна слабкість, головокружіння, шум у вухах, “мерехті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ушок” перед очима. Було блювання по типу “кавової гущі”. Яка перша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а доцільна у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міхур з льодом на надчеревну ділянку, госпіта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надчеревну ділянку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етики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ти шлунок, лишити вд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, госпіталіз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у допомогу викликали до пацієнтки, яка скаржиться на сухість у роті, спраг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. В анамнезі: цукровий діабет. Об’єктивно: запах ацетону з роту, шкіра сух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м’янець на обличчі. Дихання глибоке, шумне, тони серця приглушені. PS- 120 уд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ого наповнення, АТ- 80/45 мм рт.ст. Через деякий час жінка втратила свідомість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ершочерговий препарат для надання невідкладної допомоги треба в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сулін короткої 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-н глюкози 4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-н глюкози 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затон  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базол 1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ШМД до пацієнта 43 р., який скаржиться на раптовий “кинджальний”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черевній ділянці. Шкіра бліда. Живіт дошкоподібний. Позитивний симп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кіна-Блюмберга. В анамнезі: виразкова хвороба шлунка. Вкажіть,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виразкової хвороби характерні дані симптоми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фор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лоростен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нетра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пацієнтки 30 р, яка мала скарги на напад ядухи з утрудне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ихом. Напад триває понад добу. ЧДР – 50 за хв., над правою легенею дихання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слуховується. Вкажіть найімовірніший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стматичний стат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пітальна 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руктивний брон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ектати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ки 30 р. Скарги на напад ядухи з експіратор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ою. Напад не усувається ефективними раніше сальбутамолом та еуфіліном, трив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айже добу. Об’єктивно: стан тяжкий, ЧДР – 40 в хв., вислуховується багато хрипів зі свист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у легенях з обох боків. Який основний препарат слід ввести пацієнту в даному випад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опен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ута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н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В., 45 р., викликала фельдшера ФАПу додому. Скаржиться на сильний нап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 у правому підребер’ї, який з’явився після прийому надто жирної їжі. Біль віддає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у руку. В анамнезі: жовчокам’яна хвороба. Об’єктивно: шкіра звича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арвлення, температура тіла 36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озитивний симптом Ортнера, Кора. Сеча і ка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ичайного забарвлення. Вкажіть найімовріншій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ад печінкової колі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 печін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ас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ниркової коль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раптово виникла задишка з подовженим видихом, дистанційні сухі хрип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идить у ліжку, спираючись на коліна. Шкіра бліда, пульс 90 за хв., АТ - 140/9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, частота дихання - 36 за хв. Над легенями перкуторно визначається коробк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ук, аускультативно – велика кількість сухих хрипів. Що в першу чергу треба зробити пі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час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галяцію сальбутамолу із кишенькового інгаля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дихальну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/м 2% р-н папаве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ідшкірно 0,1% розчин адренал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5 років, яка страждає цукровим діабетом, протягом 2 днів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сонливість, зниження апетиту, поліурію, спрагу. На даний час хвора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ості, шкіра бліда, суха, тургор знижений. Дихання шумне, глибоке з запах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цетону у повітрі. Пульс 96 за хв., АТ- 90/60 мм рт.ст. Яке ускладнення виникло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етоацидоти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лкогольна ко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8 років, через декілька хвилин після введення звичайної дози інсуліну відч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д, тремтіння рук, а потім втратив свідомість. Шкіра бліда, волога, судом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микування м’язів. Який стан розвинувс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глік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тоацидотична 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осмолярна ко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, що страждає на гіпертонічну хворобу, протягом 2-х годин погіршився стан 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'явились нудота, біль у потилиці й ділянці серця, миготіння “мушок” перед очим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стан приголомшений, обличчя гіперемоване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80/120 мм рт.ст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ня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онічний кри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ресуюча стенокард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ерце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Б. раптово укусила бджола. Після цього з'явилися скарги на ядуху, нудоту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: обличчя набрякле, шкіра блідо-ціанотична дихання утруднене, охриплість голо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садний кашель.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88/хв.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25/8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т.ст. Яке ускладнення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28 років, який страждає на виразкову хворобу шлунка, раптово виник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альній ділянці, блювота “кавовою гущею” АТ - 80/40 мм рт.ст. Що в першу чер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зробити фельдшер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міхур з льодом на жив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грілку на жив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орд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жити гарячу ка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допомоги викликано до пацієнта, у якого 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минає на протязі однієї доби. Оберіть препарати для надання невідкладної 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Еуфілін, 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, астмопен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, пеніци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бутомол, 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, димедр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лась жінка  52 роки із скаргами на головний біль, серцебитт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в ділянці серця . Хвора збуджена, шкіра гіперемійована, АТ - 180/110 мм рт.ст., Р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арів за 1 хвилину. Який невідкладний стан виник у хвор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ком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хворий 57 років, який з дитинства хворі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зм, мітральний стеноз. Після значного фізичного навантаження  у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напад ядухи з інспіраторною задишкою. Над легенями в нижніх відділах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одинокі вологі хрипи. Який невідкладний стан виник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після ін’єкції кетанолу хворий відчув загрудинний біль, задишку, запамороч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в поперековій ділянці. Об'єктивно: пацієнт блідий, вкритий холодним потом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60/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, пульс 100/хв. Який невідкладний стан виник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ив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Вас викликали до пацієнта А., 36 років, що стражда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та отримує інсулін. Об’єктивно: свідомість відсутня, відміча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ні посмикування м’язів, блідість та вологість шкіри; Р – 98 уд./хв., АТ – 110/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м рт.ст. Для надання невідкладної допомоги першочергово необхідно ввес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40 мл 40% розчину глюкози в/в струмин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 мл 0,1% р-ну норадреналіну в/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 мл 0,1% р-ну адреналіну  в/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0 мл 5% розчину глюкози  в/в крапель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ОД простого інсуліну п/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Вас викликали до пацієнта Н., 32 років, хворіє на цукровий діабет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пу. Перехворів на ангіну, після чого посилилась спрага, з’явилась нудота, блю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в животі, сонливість. Вночі втратив свідомість. Об’єктивно: Р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– 125 уд./хв., АТ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/45 мм рт.ст., шкіра суха. Дихання Куссмауля. Язик сухий. Запах ацетону з ро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найімовірніш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Кетоацидоти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осмоляр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 Вас викликали до пацієнта К., 48 років, що скарж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дноразове блювання, вздуття живота, сильний біль у поперековій ділянці справа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адіацією в статеві органи, живіт, часте болюче сечовипускання. Об’єктивно: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спокійний, стогне, шкіра бліда, вкрита рясним потом. Рs- 90/хв. АТ- 140/9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Пастернацького позитивний cправа. Поставте найімовірніш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шкова непрохід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а ФАПу звернувся хворий 28 років, який  в останній час скаржиться на печ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та болі в епігастрії, які підсилюються після вживання гострої їжі. Раптово відміт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ення стану: загальна слабкість, серцебиття, блювання “кавовою гущею”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шкіра бліда, волога. АТ – 95/60 мм рт.ст.  Пульс – 100 уд/хв., ниткоподіб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ймовірне ускладнення виникло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 ворот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чоловіка 42 років, у якого напад ядухи з затрудненим видих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триває 1 добу. ЧД – 40 за хвилину. Над правою легенею дихання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луховується.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тматичний статус, ІІ ста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тус, І ста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тус, ІІІ ста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руктив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хворий Ж., 62 років, що скаржиться на задиш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пінистого харкотиння рожевого кольору. Стан погіршився 1 год. Назад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ого навантаження. Об'єктивно: положення ортопноє, шкіра вкрита холод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ипким потом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200/100 мм рт.ст. Акцент ІІ тону на аорті. В легенях – волог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нокаліберні хрипи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 лег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серце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ресуюча стенокард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К., 57 років, звернувся до фельдшера ФАПу зі  скаргами на біль в ділянці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аючого характеру, з іррадіацією в ліве плече, який виникає при фізич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антаженні. Після прийому нітрогліцерину полегшення не настає. Об’єктивно: шкір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имі слизові оболонки бліді, тони серця послаблені, ритмічні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0/50 мм рт.ст. ЕКГ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знаки пошкодження міокарду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аркт міокар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енд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ери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міокард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і після в/м введення хворому ампісульбіну у нього з’явилась задишка, вкр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ним липким потом, після чого втратив свідомість. При огляді: шкірні покриви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і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50/10 мм рт.ст., ЧСС – 124 за хв. Ваш попередній 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 обстежує пацієнта К., 50 років, який хворіє на виразкову хворобу шлун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блювання, виражену кволість. Блювотні маси – кольору кавової гущ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орожнення дьогтеподібні. Яке ускладнення запідозрить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лункову кровотеч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геневу кровотеч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сову кровотеч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авохідну кровотеч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шкову кровотеч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А., 40 років, звернувся до фельдшера ФАПу зі скаргами на сильн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 зліва з іррадіацією у статеві органи, стегно, часті позив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чевипускання. Найімовірніший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ад ниркової коль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гломерулонеф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Швидка медична допомога” прибула до чоловіка М., 26 років, який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нудоту, пітливість, серцебиття, шум у вухах, мерехтіння перед очим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блювання, “кавовою гущею”. При огляді: шкіра бліда, вкрита холод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ипким потом, тахікардія, АТ знижений. Вкажіть найбільш ймовірний попередній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Шлунково-киш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лик ШМД до чоловіка Е., 42 років, який помилково, 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тому, випив соляну кисло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біль у роті, стравоході, у надчеревній ділянці, блювання ріди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рого кольору, порушення ковтання. При огляді: блідість шкіри, опіки шкіри обличч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ої оболонки рота, тахікардія, артеріальна гіпотонія. Виражена болісніст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черевній ділянці. Яку допомогу необхідно надати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теплою водою або білков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5% розчин глюкози 2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внутрішньовенно крапли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епігастраль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класти грілку на епігастральну ділян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28 років з гострою вогнищевою пневмонією був призначений пеніцилін по 1 мл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 внутрім’язево після проби. Після ін’єкції стан хворого погіршився, з’явилась задиш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окрився холодним потом і через хвилину втратив свідомість. Об’єктивно: пуль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30 за хвилину, слабкого наповнення. АТ 60/40 мм рт.ст. тони серця послаблені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ях різко ослаблене везикулярне дихання. Яке ускладнення виникло у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ова хворо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о токсичний ш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емболія легенев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доставлено хворого 20 р., без свідомості. В його киш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йдена картка  хворого на цукровий діабет. Шкіра бліда, тургор знижений.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не, глибоке, із рота запах ацетону. ЧС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05 за 1 хв., АТ- 90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60 мм рт.ст. Який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паратів  необхідно приготувати в першу чергу для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рена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ополіглюк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риймальне відділення доставлено хворого з різким болем у поперековій ділянці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 після тряскої їзди. Біль віддає в промежину. Хворіє на сечо-кам’яну хворо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одовж 5 років. Симптом Пастернацького різко позитивний. В аналізі сечі вия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іжі еритроцити. Відображена картина дозволяє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у колі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овчну колі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радику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бронхіальну астму напад ядухи триває 2 години. Інголяції сульбутамолу, в/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дення еуфіліну ефекту не дали. Вимушене положення тіла,частота  дихання 36 за 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шель з незначним виділенням харкотиння. 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4 уд. за хв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140/8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анційні сухі хрипи. Який препарат  найбільш доцільно  приготува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д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опе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8-ми років хворіє на цукровий діабет. Після введення звичайної дози інсулі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відчула сильний голод, з’явилося відчуття тремтіння в тілі, різка слабкість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рилася потом. Через декілька хвилин хвора втратила свідомість. Об’єктивно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лога, P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80/хв, АТ- 150/90 мм рт.ст., виражений гіпертонус м’язів. Тони сер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глушені, в легенях везикулярне дихання, живіт м’який. Яке ускладнення виникло в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лептичний нап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доровпункті хімічного заводу проводиться забір донорської крові. Чоловік 24 ро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зблід і знепритомнів. Зіниці вузькі, реагують на світло, кінцівки холодні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8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хвилину.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0/80 мм рт.ст. Невідкладна допомог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ризонтальне положення, нашатирний сп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івсидяче положення, нашатирний сп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дяче положення, нашатирний сп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положення, 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положення, ефед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чоловіка 56 років.  Хворий без свідомості. Шкіра жовтушн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ниці розширені, реакції на світло немає. Асцит. З рота відчувається печінковий запах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мнезі – цироз печінки. 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жінки 27 років викликали ШМД. Хвора без свідомості. Дихання шумне, запах ацето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рота. Шкіра суха. Риси обличчя загострені. В анамнезі – цукровий діабет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розвинулос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нефр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ангі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нейропат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икликали до  чоловіка 32 років. Годину тому йому ввели протиправце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у. Вдома  раптово з’явилась слабкість, відчуття холоду. Хворий блідий, зіни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ширені. Пульс ниткоподібний. АТ різко знижений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йімовірніший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СМП на вызове. У пациента 42 л. с туберкулезом  легких после кашля отош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истая алая кровь. Кожные покровы бледные. АД – 90/60 мм рт.ст. Как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ы надо выбрать фельдшеру для оказания неотложной помощ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инокапроновая кислота, кальция 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а, адрена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иамин, корглик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ин, лази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ептомицин индометац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вызвали к женщине, жалующейся на “кинжальный” боль в эпигастрии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е – язва желудка. Объективно: кожа бледная. При пальпации жив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коподобен, напряжен. Положительный симптом Щеткина-Блюмберга. Ка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ожнение язвенной болезни возникло у женщин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лолоросте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игнизац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ёмное отделение привезли мужчину с приступом резкой боли в поясни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асти с права , иррадирующая  в   половые органы. В анамнезе – нефролитеа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ъективно: пациент беспокоен, каждые 2-3 минуты меняет положение те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ый симптом Пастернацкого с права. Какие препараты необходимо приготов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оказания неотложной помощ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ьгин, но-ш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ин, атроп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сулин, анальг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антин, 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уфиллин, димедр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вызвали к мужчине 52 лет, у которого 2 часа тому назад внезапно появилас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езкая головная боль, головокружение, ноющая боль в области сердца, тошн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ожание во всем теле, частые позывы на моче испускание. Такое состояние возник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е стресса. Пациент возбужден, на коже лица красные пятна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10 в минуту, А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200/100 мм рт.ст. Какое осложнение наиболее вероят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ипертоническ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фаркт ми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Ишемический инсуль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ёк лёгки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дечная аст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здоровпункту викликали до пацієнта з виразковою хворобою дванадцятипал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и зі скаргами на блювання “кавовою гущею”. При огляді на чолі краплини холодного п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30 за 1 хв.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70/50 мм рт.ст. Живіт м’який, болючий при пальпації у надчерев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. Фельдшер для невідкладної допомоги першочергов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гот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атрія етамзил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лія хлори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рука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МД викликали до пацієнта зі скаргами на напад ядухи, що триває 3 годи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вимушене положення тіла, частота дихання 36 за 1 хв., дистанційні сух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ипи, пульс 84 за 1 хв. Артеріальний тиск 130/80 мм рт.ст. Інгаляція сальбутамо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у не дала. Яка буде наступна дія фельдшер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ведення еуфі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трент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дімедр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галід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зі скаргами на нападоподібн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ебер’ї, що іррадіює в праву лопатку, нудоту, блювання, гіркий присмак у роті. Паціє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покійний, живіт болючий у правому підребер’ї, позитивні симптоми Ортнера, Кер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невідкладної допомоги фельдшер пригот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Ренальг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нз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ало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маг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“швидкої допомоги” викликали до пацієнта, який скаржиться на раптов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оподібний біль у поперековий ділянці справа. Біль іррадіює у статеві органи, стегн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неспокійний. Симптом Пастернацького різко позитивний справа.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готує для надання 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оф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, який перебуває у непритомному стані.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років страждає цукровим діабетом. Об’єктивно: дихання шумне, із запахом ацетон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суха, холодна на дотик, пульс 100 за 1 хв. ниткоподібний, живіт здутий, перед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вна стінка напружена. Для невідкладної допомоги фельдшер застосу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Інсулін короткої д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пролонгованої д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доставлений хворий зі скаргами на головний біль, погіршення зору, піт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животі, слинотечу, нудоту. 6 годин тому обприскував город хлорофос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лено діагноз “Гостре отруєння хлорофосом”. Який  антидот найдоцільні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атропіну сульфату 0,1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унітіолу 5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тіосульфату 20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дот Стриж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натрію гідрокарбонату 3%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00Z</dcterms:created>
  <dc:creator>Влад</dc:creator>
  <dc:description/>
  <dc:language>en-US</dc:language>
  <cp:lastModifiedBy>Oksana</cp:lastModifiedBy>
  <dcterms:modified xsi:type="dcterms:W3CDTF">2016-05-20T07:03:00Z</dcterms:modified>
  <cp:revision>2</cp:revision>
  <dc:subject/>
  <dc:title/>
</cp:coreProperties>
</file>