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8"/>
          <w:szCs w:val="28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Невідкладні стани в терапії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астматичний статус. Який препарат Ви використаєте на долікарському етап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баз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іц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ісля ін’єкції антибіотика виник анафілактичний шок. Що Ви використаєте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і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баз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-ш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цино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ід час проведення шлункового зондування тонким зондом помітила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ому вмісті значну кількість крові. Які її першочергов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пинити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ити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ерер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критичне зниження температури тіла, з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вились ознаки гострої судин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ості. Яке залежне сестринське втручання виконаєте при наданні допомог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суд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и до н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випити ка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яти ніжний кінець ліж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рати подушку з-під голов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внутрішньовенного введення ліків у хворого з’явились ознаки анафілакти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у. Надання допомоги необхідно розпочати 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кладання джгута на кінців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дреналіну підшкірн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чі кисн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еуфіліну внутрішньовенн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преднізолону 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кардіологічне відділення терміново госпіталізований пацієнт з діагнозом: гост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а. Йому проводиться комплекс інтенсивної терапії та догляду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нуванні заходів медсестринської допомоги пацієнту Вашим першочергов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вданням буд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безпечити повний фізичний та психічний спокі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ити комплекс гігієнічних заходів догляду за шкір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за пульсом, артеріальним тис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ування пацієнта та догляду за порожниною 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дкувати за фізіологічними відправлення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стаціонарному лікуванні перебуває пацієнт 33 років з приводу бронхіальної астми. Як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е втручання необхідно здійснити у разі нападу бронхіальної астм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спокоїти пацієнта, застосувати інгаляційно сальбутам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пацієнта, дати зволожений кис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покоїти пацієнта, поставити міхур з льодом на грудну клі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пацієнта, дати відхаркувальну міксту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пацієнта, провести лужну інгаляц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таціонарному лікуванні перебуває пацієнт 42 років з діагнозом: нирковокам’я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. У нього раптово виник напад ниркової кольки. Яким буде першочерг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алежне втручання, спрямоване на зменшення болю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сте теплу грілку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те спазмолітики за призначенн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сте випити гарячого ча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ропонуєте інтенсивні рухові впра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авите міхур з льодом на поперекову ділян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на цукровий діабет медсестра за призначенням лікаря ввела 24 одини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у. Через 20 хв. він звернувся до неї зі скаргами на відчуття сильного голод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мтіння кінцівок і всього тіла. Шкіра бліда, вкрита холодним потом. Яку терміно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помогу потрібно надати пацієнт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пити солодкого ча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класти в ліжко, зігрі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йняти заспокійли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йняти цукрознижую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звернувся до сімейної медсестри зі скаргами на сильний біль голови у потилиц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ум у вухах. Такі напади спостерігаються після психічних навантажень. АТ колив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 150/100 до 190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>110 мм рт.ст. Розвиток якого синдрому спостерігається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ензив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ої серцевої недостат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нцевої недостат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тензивн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ої судинної недостатност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мейну медсестру викликали до хворого 48 років, який скаржиться на біль тисну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у за грудиною, що віддає у ліву руку. Біль з’явився після підняття по сходах. Я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іб слід використати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ітрогліцер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федип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пі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нот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 доставлено в приймальне відділення без свідомості. Впродовж 8 років хворі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цукровий діабет, отримує інсулін. На роботі втратив свідомість. Об’єктивно: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иста, волога, гіпертонус м’язів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15/70 мм рт.ст. Яке ускладнення осно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виникло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глікемі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осмоляр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окисл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і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ребраль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маніпуляційному кабінеті після введення антибіотика внутрішньом’язово у паціє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ись шум в вухах, почуття задухи, втрата свідомості. Яке ускладнення запідозр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філактич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ко-інфекцій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65-ти років на рак легенів виникла легенева кровотеча. Який з перерахова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епаратів слід вве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мінокапронову кисло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стим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тамін 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а доставлена бригадою швидкої допомоги у терапевтичне відділення зі скарг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блювання темно-коричневого кольору, дьогтеподібні випорожнення, біль у живо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, загальну слабкість. Страждає на виразкову хворобу шлунка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кладнення виникло у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лун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оїдаль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авохід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т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у укусила бджола в праве плече. Вона звернулася до медичної сестри зі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, свербіння у місці укусу. Яку невідкладну допомогу треба надати хворі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міхур з льо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з фурацилі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р-н анальг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робити розчином й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сти грілку до місця укус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, яка страждає на гіпертиреоз, після психоемоційної травми з’явилися різке збудже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профузна пітливість, висока температура тіла (4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), тахікардія, АТ - 160/70 мм рт.ст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ускладнення розвинулось у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иреотоксична кр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кри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мозкового кровообі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серцевої аст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стенокард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гіпертонічну хворобу ввечері раптово підвищився артеріальний тис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вся біль в ділянці серця і потилиці, миготіння “мушок” перед очима, нудот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АТ - 260/100 мм рт.ст. Пульс – 120/хв., ритмічний. Обличчя гіперемійоване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а волога. Яке ускладнення виникл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онічна кр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е порушення мозкового кровообіг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лівошлуноч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ки на цукровий діабет з’явилась слабкість, зниження працездатності, погірш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титу, спрага, сонливість, шумне дихання Куссмауля, запах ацетону з рота. Через 2 доб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тратила свідомість. АТ - 100/60 мм рт.ст. Пульс – 110/хв., ритмічний. Шкіра суха. Очні яблу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м’які, зіниці звужені. Яке ускладнення  виникло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глікемі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смоляр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гіпертонічну хворобу після стресу ввечері з’явилась різка слабість,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серця з ірадіацією в ліве плече і руку впродовж 30 хвилин, не знім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трогліцерином. Об’єктивно: блідий, АТ - 90/60 мм рт.ст.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90/хв., аритміч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 запідозрить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фаркт міокар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у аст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кардію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астроентерологічному відділенні у пацієнта на виразкову хворобу шлунка рапт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очі з’явився “кинджальний” біль у надчеревній ділянці. Об’єктивно: холодний липкий піт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и. Захисне напруження м’язів передньої черевної стінки, позити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 Щоткіна-Блюмберга. Яке ускладнення розвинулось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лоросте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ігн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рогулянки в полі чоловіка вкусила оса. Невдовзі він поскаржився на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тані, охриплість голосу, утруднене дихання, нудоту. Об’єктивно: набряк губ, язик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игдаликів, повік. Дихання шумне. Яке ускладнення виникло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ряк Квінк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рин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атичний стату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2 років звернувся до чергової медичної сестри онкологічного диспансеру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ими проблемами: кашель з виділенням яскраво-червоної крові, запамороч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препарат підготує медсестра для надання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цин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клофена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піридам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медр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лтіаз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53 років звернувся до дільничної медсестри зі скаргами на стискаючий біль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иною, який триває 4-5 хвилин та іррадіює в ліве плече, ліву руку. Який пре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овують з метою розширення коронарних артері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ітрогліц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троксо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медр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мноп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, 42 года, жалуется на резкие боли за грудиной, которые иррадируют в лев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ку. Приступ длится более 30 минут, применение нитроглицерина эффекта не дал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акого заболевания характерны такие проблемы пацие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Инфаркт ми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туп стенокарди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ек легк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тонический кри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к сердц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, 34 года, находится на лечении в гастроэнтерологическом отделен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ом - язвенная болезнь желудка. Жалуется на слабость, головокружение, рво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офейной гуще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дегтеобразный кал. Какое осложнение возникло у пацие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Желудочно-кишечное кровотеч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ия язв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игнизац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приврат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, 22 года, находится на лечении в пульмонологическом отделении с ди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иальная астма. Возник приступ удушья с затрудненным выдохом, кашель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кловидной мокротой. Какой препарат необходимо приготовить медсестре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азания неотложной помощ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Эуфил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иам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ффе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базол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у пригласили к соседу, 54 года, страдает сахарным диабетом. Со сл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родственников жаловался на слабость, чувство голода, дрожание тела, головокружение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атем потерял сознание. Объективно: кожа бледная, влажная, тонус мышц повышен, дых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поверхностное, глазные яблоки обычные, запаха ацетона нет. Какое состояние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озникло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ацие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ипогликемическая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гликемическая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емическая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еночная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илактический шок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К., 47 лет, находится на лечении с ди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язвенная болезнь желудк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езапно возникла резк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инжальная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боль в эпигастральной области, слабо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окружение. Тактика медсестры в данной ситуац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ызвать вра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альг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и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ыть желуд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ь теплое питье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доставлен в приемное отделение без сознания, кожа и слизистые сухие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емия щек, изо рта запах ацетона. В анамнезе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сахарный диабет. Какой пре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одготовит для введени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Инсул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юкоза 2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юкоза 4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люкаг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офант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онкодиспансера спостерігається виділення під час кашлю червоної пінистої кров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Протягом останніх двох місяців погіршився апетит, з’явилася слабкість, знизилас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аса ті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Об’єктивно: шкіра бліда, пульс - 100/хв., АТ - 80/50 мм рт.ст. В аналізі мокротиння виявл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атипові клітини. Яку долікарську допомогу необхідно надати пацієнту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класти міхур з льодом на грудну клі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теплу грілку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гірчичники на стег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ксиген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після вживання меду з’явилися скарги на різке нездужання, утруднене диханн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иплість голосу. Під час огляду: стан середньої тяжкості, свідомість збережена. Шкі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иви бліді, набряклі губи, повіки та язик.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92/хв.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10/70 мм рт.ст. Який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розвинувся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ряк Квінк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роват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бронхіальної аст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54 р., яка хворіє на цукровий діабет, раптово появились загальна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голоду, тремтіння тіла, запаморочення, втрата свідомості. Який із препарат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а повинна підгот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40% розчин глюк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0,9% розчин хлориду нат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іа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рофант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після введення пеніциліну раптово з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вились різка слабкість, запамороче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страху, ядуха, стиснення в грудній клітці, біль у животі. Стан хворого важк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а бліда, волога. Пульс ниткоподібний, гіпотонія. Які першочергові дії мед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сце ін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єкції обколоти 0,1% розчином адреналіну гідро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еу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20% розчин кофеї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сти гріл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трофант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скаржиться на інтенсивний тиснучий біль за грудиною, що триває 45 хв., слабкість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, страх смерті. Об'єктивно: шкіра бліда, синюшність губ. Тони серця ослаблені, ритмічні.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08/хв.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00/60 мм рт.ст. Яке захворювання запідозрить 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інфаркт  міокар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кард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після введення протиправцевої сироватки через декілька хвилин з’явила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ка кволість, запаморочення, серцебиття, задишка. Пізніше втратила свідомі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виражена блідість шкіри та слизових, пітливість. P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10/хв.,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60/4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кажіть причину погіршення стану паціє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філактич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матичний стат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скаржиться на поширену висипку на шкірі, яка супроводжується нестерп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ербежем. Висипка з’явилась на другий день після щеплення протигрипозною вакцино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стан задовільний. На шкірі обличчя, тулуба, верхніх та нижніх кінцівок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ширене уртикарне висипання, місцями зливного характеру, сліди від розчухів. Міху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жево-червоного кольору, підвищуються над рівнем шкіри. Для якого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ні дані пробле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а кропив’ян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тряна віс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ий червоний вовч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арлат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доставлений в лікарню у тяжкому стані, свідомість сплутана. Шкіра суха, запах ацето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ну в повітрі. Пульс - 115/хв., ритмічний, АТ - 95/65 мм рт.ст. Дихання шумне, типу Кусмаул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До якого найбільш інформативного методу дослідження підготує медична сестра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значення рівня глюкози в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вазопресину в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креатиніну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рівня біліруб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рівня pH кров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55 років скаржиться на біль за грудиною після  психічного навантаж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становлено діагноз стенокардія. Виберіть препарат надання невідкладної допомог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ітрогліцер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па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ас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офе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те невідкладну допомогу при перфорації виразки шлун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хур з льо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льн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наркот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60 років з цукровим діабетом виникли такі симптоми: спрага, сонливість, зап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цетону з рота. Для надання невідкладної допомоги необхідно ввес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сул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баз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відвідування вагітної на дому в терміні вагітності 34 тиж. патронажна мед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становила наявність незначних кр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нистих виділень зі статевих шляхів, які з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вили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раптового серед повного благополуччя. Які першочергові заходи повинна здійснит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ликати лікарську акушерську бригад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озчин вікасол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Т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тампонаду піхв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нічного чергування медсестру покликали до хворої на цукровий діабет,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ратила свідомість і розпочалися судоми. При огляді звертає на себе увагу профуз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тливість, тахікардія. Про який стан слід подумати медсестр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тоацидоти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осмоляр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лактатацидоти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токсич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хворої 35 років, яка 8 років лікується з приводу бронхіальної астми, на виклик прибу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. Зі слів хворої, протягом останніх двох діб у неї почастішали напа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духи з утрудненим видихом. Інгаляції беротека, які завжди допомагали їй, переста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імати напад ядухи, який триває вже 3 години. Яке ускладнення бронхіальної астми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стматичний стату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ово-серце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а аст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з набряком легень надають сидячого або напівсидячого положення із спуще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долу ногами з метою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меншити приплив венозної крові до серц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ити набряки на ног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ити кровопостачання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ити артеріальний тис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ащити функцію нарок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 на цукровий діабет вранці не змогли розбудити. При обстеженні: сухість шкір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ий тонус м’язів, запах ацетону, дихання шумне, глибоке. Який стан розвинувся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іабети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ремічна к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їдна к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бронхіальну астму почався сухий кашель,  дихання утруднилось, вид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ійснюється зі свистом і чути на відстані. Який препарат потрібно приготувати медич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і для надання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еуфі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строфант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корглік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дибазо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гентаміц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медсестрою в протитуберкульозному диспансері. У хворого почала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егенева кровотеча. Приготуйте кровоспинний препарат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цин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лагі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оперід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егі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он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иркова колька. Яку долікарську допомогу може надати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рілка на поперекову ділян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льний компрес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озчин анальгіну в/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знаходиться в палаті інтенсивної терапії з приводу гострого інфаркту міокард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огляді за пацієнтом в перші години необхідн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безпечити фізичний і психічний спок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дихальну гімнас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істити хворого в гарячу ван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положення ортопно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иник напад бронхіальної астми. Який лікарський засіб підготує мед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надання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стмопен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баз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рофант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уросемі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ика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цукровий діабет розвинулась гіпоглікемічна кома. Який лікарський пре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готує медсестра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люк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ьг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баз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за 2 години температура знизилась від 4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>С до 3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Пацієнт блідий, вкрит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одним потом, тахікардія, гіпотензія. Які дії медичної сестри до приходу лікар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дати горизонтальне положення з піднятим ніжним кінцем, грілки до кінців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високе положення Фаулера,  гірчичники на литкові м’я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сидячее положення, гарячі ніжні ван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середнє положення Фаулера, грілки до кінців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горизонтальне положення, гірчичники на литкові м’я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під час фізіопроцедури раптово виник напад стенокардії. Яка першочерг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я мед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пинити фізіопроцеду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ити частоту дих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показники пуль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ити   фізіопроцедур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гострий інфаркт міокарда розвивається набряк легенів. Яка першочерг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я мед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дати напівсидячого положення з опущеними ног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ти положення з опущеною голов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горизонтального положення з піднятими ног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сидячого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положення на бо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лікується з приводу цукрового діабету. Поскаржилася медсестрі на відчу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лоду, слабості, тремтіння рук. Якою буде першочергова дія мед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солодкий чай або цук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розчин  глюкози 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розчин  глюкози 2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інсулін короткої д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інсулін пролонгованої д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на хронічний гломерулонефрит піднявся АТ до 190/11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залежне втручання виконає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рчичники на потиличн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ілку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потиличну діля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рячу ван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ичники на ділянку сер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бронхіальну астму медична сестра виявила скарги: задишку з утрудне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ихом, напади кашлю з незначною кількістю харкотиння, відчуття стискання в грудя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залежне медсестринське втруча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сти адренал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ити доступ свіжого повіт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ільнити пацієнта від стискаючого одя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ити пацієнта плювальниц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ахувати частоту дихальних рух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на цукровий діабет втратив свідомість. Медсестра запідозрила гіпоглікеміч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у. Які клінічні симптоми свідчать про цей патологічний стан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олога шкіра, тонічні та клонічні суд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х ацетону з рота, сухий малиновий яз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льне, шумне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ість шкіри, діабетичний рум’ян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ий тонус очних яблук та м’яз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на абсцес легенів виражена гіпертермія: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39,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Яке незалежне втруч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ої сестри направлене на зниження температури тіл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ний компрес на чо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рячий чай з мал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е укут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ілки до нижніх кінців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кордіамі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7:00Z</dcterms:created>
  <dc:creator>Влад</dc:creator>
  <dc:description/>
  <dc:language>en-US</dc:language>
  <cp:lastModifiedBy>Oksana</cp:lastModifiedBy>
  <dcterms:modified xsi:type="dcterms:W3CDTF">2016-05-20T07:37:00Z</dcterms:modified>
  <cp:revision>2</cp:revision>
  <dc:subject/>
  <dc:title/>
</cp:coreProperties>
</file>