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7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b/>
          <w:bCs/>
          <w:i/>
          <w:iCs/>
          <w:color w:val="000080"/>
          <w:sz w:val="28"/>
          <w:szCs w:val="28"/>
        </w:rPr>
        <w:t>Крок М  Сестринська справа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rPr/>
      </w:pPr>
      <w:r>
        <w:rPr>
          <w:rFonts w:cs="MS Sans Serif;Arial" w:ascii="MS Sans Serif;Arial" w:hAnsi="MS Sans Serif;Arial"/>
          <w:sz w:val="28"/>
          <w:szCs w:val="28"/>
        </w:rPr>
        <w:tab/>
      </w:r>
      <w:r>
        <w:rPr>
          <w:rFonts w:cs="Arial CYR" w:ascii="Arial CYR" w:hAnsi="Arial CYR"/>
          <w:b/>
          <w:bCs/>
          <w:i/>
          <w:iCs/>
          <w:color w:val="000000"/>
          <w:sz w:val="24"/>
          <w:szCs w:val="24"/>
          <w:lang w:val="uk-UA"/>
        </w:rPr>
        <w:t>Невідкладні стани в хірургії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rPr>
          <w:rFonts w:ascii="Arial CYR" w:hAnsi="Arial CYR" w:cs="Arial CYR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Arial CYR" w:ascii="Arial CYR" w:hAnsi="Arial CYR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на пахвинну грижу 1 годину тому після підняття вантажу з’явився біль у ділянц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рижового утворення і воно перестало вправлятися у черевну порожнину. Які заход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відкладної допомоги повинна виконати медсестр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икликати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швидку допомогу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розчин анальгіну внутрішньом’язов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розчин но-шпи внутрішньом’язов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робувати самостійно вправити гриж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ласти грілку на ділянку гриж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на виразкову хворобу виникло блювання у вигляді кавової гущі і чорні рідк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порожнення. Яку невідкладну допомогу повинна надати медсестра до приходу лікар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класти міхур з льодом на жив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ити шлунок холодною вод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ити шлунок розчином перманганату калію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ти ковтати хворому шматочки льо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розчин церукалу внутрішньом’язов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50 р. загальний стан важкий, спутана свідомість, артеріальний тиск 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ається, пульс відсутній на периферичних артеріях, визначається тільки на сонни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егнових артеріях, по серцевих скороченнях, шкірні покриви - бліді, ціаноз. Що мож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підозрити у хворого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едагон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гон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лінічну смер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ап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памороче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клініку доставлений хворий 25 р. після ДТП - свідомість і очні рефлекси відсутні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ртеріальний тиск і пульс на периферичних артеріях не визначається. Пульс на сонн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ртеріях слабкого наповнення. Тони серця глухі. Дихання рідке. Як Ви оцінюєте стан хворого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гон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едагон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памороч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лінічна смер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ап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1 хв. тому раптово перейшов в стан, який характеризується відсутністю функці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ентральної нервової системи, дихання та серцевої діяльності, відсутністю видим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явів життя. Як Ви оцінюєте стан хворого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лінічна смер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ап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памороч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гон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едагон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тролейбусній зупинці знайдена людина 40-45 років. Викликана маши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швидкої допомоги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У відповідь на больове подразнення відкриває очі, при сильному подразненні захисна реакці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при звертанні вимовляє незв’язні слова. Як Ви оціните глибину розладу свідомості у хворого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опо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сна свідом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голомше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мерть мозку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отерпілого під час їжі раптово виник сильний кашель, задуха, втрата свідомості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ульсація на сонних артеріях послаблена, самостійне дихання відсутнє. Що слі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дсестрі виконати негайно у потерпілого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ийом Геймліх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екардіальний удар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прямий масаж серц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тучну вентиляцію леге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ямий масаж серц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, після тяжкої черепно-мозкової травми, знаходиться у коматозному стані, диха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з трахеостому. Чергова медична сестра помітила, що дихання у нього стал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астішим, з’явився ціаноз шкіри. Визначте наявну проблему пацієнта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Обтурація трахеостомічної труб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падання яз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ряк лег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арингоспаз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онтанне диха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терпілого чоловіка, 24 років, після ДТП до приймально-діагностичного відділ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ставили з множинними ушкодженнями. Чергова медична сестра виявила, що пацієн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ез свідомості, дихання поверхневе, пульс ниткоподібний, зіниці звужені. Першочерго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залежне медсестринське втручання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икликати лікар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міряти А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ібрати сечу на аналі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нспортувати до рентгенкабінет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яти ЕКГ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а сестра відділення реанімації та інтенсивної терапії за призначенням лікар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одить інтенсивну медикаментозну терапію. Визначити найбільш ефективний шля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інфузійних засобів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нутрішньовен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утрішньом’язов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дшкір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утрішньосерцев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утрішньоартеріальни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жінки опік окропом передньої поверхні грудей, живота та ніг. Скарги на сильний біль. Шкір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гіперемована, набрякла. Яке сестринське втручання є доцільним на догоспітальному етапі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Охолодити, накласти асептичну пов’яз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сікти пухирі та накласти пов’я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адити застосувати гріл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мазеву пов’я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оцтовий компре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Чоловік в стані алкогольного сп’яніння випадково взяв в рот декілька мл оцтової кислоти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урбує біль. Ротова порожнина гіперемована. Що в перше чергу повинна зробити медсестр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Ретельно промити рот водо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ати випити гарячого моло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ти випити холодного моло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ти ковтати шматочки льо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в шлунок тонкий зонд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Вас звернувся сусід, який скаржиться на переймоподібний біль в животі, нудот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лювання, затримку газів і стільця. При огляді Ви запідозрили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гострий живіт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. Я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дати долікарську допомог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класти холод на живіт, викликати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швидку допомогу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еболити, покласти грілку на жив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ити шлунок, поставити очисну клізм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еболити, спостерігати за пацієнтом протягом 3-х год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межити прийом їжі та води, ввести спазмоліти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хірургічному відділенні у хворого раптово зупинилось дихання, відсутній пульс та АТ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іниці широкі, не реагують на світло. Йому негайно почали проводити серцево-легенев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анімацію. Який показник свідчить про ефективність реанімації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оява пульсу на сонній артері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лідість шкір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ширення зіниц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сутність пульсу на магістральних судина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сутність свідомост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отерпілого внаслідок дорожньо-транспортної пригоди  ви виявили відсутність диханн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ульса на сонній артерії, широкі зіниці. Що в першу чергу треба зроби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Розпочати серцево-легеневу реанімаці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ти вдихнути нашатирного спир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кликати "швидку допомогу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ликати мілиц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хлористий кальці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медичної сестри звернувся пацієнт із забоєм м’яких тканин. Який препарат із груп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сцевих анестетиків необхідно використати для знеболення ділянки цієї травм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ляхом охолодже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Хлорети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каін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фі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дока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вокаі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хворого з напруженим пневмотораксом з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  <w:r>
        <w:rPr>
          <w:rFonts w:cs="Arial" w:ascii="Arial" w:hAnsi="Arial"/>
          <w:color w:val="000000"/>
          <w:sz w:val="22"/>
          <w:szCs w:val="22"/>
        </w:rPr>
        <w:t xml:space="preserve">явились симптоми порушення гемодинамік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а причина цього порушенн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міщення органів середості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волем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таболічний ацид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таболічний алкал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вітряна емболі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 статистичними даними отруєння якою речовиною є найбільш частою причиною смерті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Алкоголе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адним газ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слотам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уга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рбітуратами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звіть показання до екстреної профілактики правця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озагоспітальні абор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урункул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еших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ермічні опіки 1 ст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мороження 1 ст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е ускладнення найчастіше зустрічається при переломі кісток нос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Кровотеч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ині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аймо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рон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зен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карем поставлений діагноз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Кровотеча із вен стравоходу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, який інструмент ма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готувати медсестра для зупинки кровотечі із вен стравоходу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онд Блекмо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зогастральний зон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тетер Фолє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тискач Кохе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тискач Мікуліч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падінні з висоти хворий отримав закритий перелом обох нижніх кінцівок в ділянц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мілок. Надайте невідкладну допомогу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кладання транспортних ши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дання джгу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дання скелетного витяг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дання гіпсової пов’яз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дання тиснучої пов’яз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переливанні одногрупної, резус-сумісної крові у хворого з”явились скарги на біль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ерековій ділянці, важкість при диханні, серцебиття, біль за грудиною. Ваші дії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ипинити переливання крові, викликати лікаря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ипинити переливання крові, ввести 50% 2 мл анальгі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пинити переливання крові, дати таблетку валідолу під язик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пинити переливання крові, спостерігати за хворим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покоїти хворого і продовжити переливання кров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лікаря звернувся хворий з різаною раною передньої поверхні передпліччя, з як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тікає темно-червона кров. Що повинна виконати медична сестра за призначення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каря для тимчасової зупинки кровотеч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кладання тиснучої пов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  <w:r>
        <w:rPr>
          <w:rFonts w:cs="Arial" w:ascii="Arial" w:hAnsi="Arial"/>
          <w:color w:val="000000"/>
          <w:sz w:val="22"/>
          <w:szCs w:val="22"/>
        </w:rPr>
        <w:t xml:space="preserve">яз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гинання кінцівки в суглоб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дання артеріального джгу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дання затискач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лектрокоагуляц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ві хвилини тому електрик отримав удар електричним струмом. Хворий непритомний, пуль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>над сонною артерією не визначається, зіниці розширені, не реагують на світло. Ваші дії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егайно розпочати серцево-легеневу реанімаці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ти понюхати ватку, змочену нашатирним спирт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почати непрямий масаж серц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в/в 1% розчин адреналі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Чекати на прибуття реанімаційної бригад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знакою перфорації виразки шлунка вважається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аптовий кинджальний біль в живо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мптом Ортне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теориз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щення температури тіл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зитивний симптом Ровзінг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ы оказываете помощь пострадавшему с электротравмой. Пострадавший без сознания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держится за электрический провод. С чего необходимо начинать оказывать помощь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  <w:lang w:val="uk-UA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вободить пострадавшего от действия электрического то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ИВ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вести непрямой массаж сердц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ызвать скорую помощ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ть понюхать нашатырный спир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ы медсестра здравпункта. Вас вызвали к пострадавшему с проникающим ран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рудной клетки. Состояние больного тяжелое. При осмотре из раны выделяется пенист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кровь. Какой тип повязки запланирует медсестра для оказания первой медицинской помощ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Оклюзионну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пиральну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вящу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пашь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сыночну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терпевшего вытащили из воды через 4 минуты после утопления. Пульс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иферической артерии и дыхание отсутствуют.  На каких сосудах нужно определить пульс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онная артер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Локтевая артер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коленная артер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рюшная аорт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Лучевая артер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травлении фосфорорганическими соединениями антидотом является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0,1% раствор атропина сульфат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0,1% раствор адреналина гидрохлорид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диам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нитио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рофанти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терпевший М., 40 лет, с открытым переломом бедра, который осложнился артери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кровотечением. С целью временной остановки кровотечения может быть применено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ложение жгу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вящая повяз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узырь со льд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оостанавливающие препараты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угая тампонада раны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під час переливання еритроцитарної маси з’явились: біль в попереку, відчутт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тиснення в грудях, почервоніння обличчя, відчуття “страху смерті”, задишка. Об’єктивно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неспокійний, пульс - 110/хв., АТ - 110/80 мм рт.ст. Вкажіть ускладн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реливання крові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емотрансфузійний шо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ітряна ембол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итратний 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філактичний 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мболія легеневої артері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 місці дорожньо-транспортної пригоди виявлено потерпілу без свідомості, без дихання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Пульс і АТ не визначаються, зіниці на світло не реагують. Який термінальний стан у потерпілої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Клінічна смерт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агональний ста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гон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ап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вматичний шо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якої черепно-мозкової травми характерний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симптом окулярів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ерелом основи череп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рус головного мо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склепіння череп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иснення головного мо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бій головного моз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В., 45 р. виявлена травма правого стегна. Пальпаторно - болючість в ділянц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жньої третини стегна, набряк, патологічна рухливість кісток, деформація стегна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агностовано закритий перелом в ділянці нижньої третини правого стегна. Як правиль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дати невідкладну допомог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неболення, шина Дітеріхс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авляча пов’язка, знебол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Шина Белера, знебол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еболення, шина Еланськ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на Крамера, знеболе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е найбільш небезпечне ускладнення може виникнути при кровотечі з яремних вен шиї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овітряна ембол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вматичний 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лика крововтра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діння артеріального тис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никнення тромб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а невідкладна допомога при защемленній грижі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Холод на живіт, термінова госпіталізац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ебол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сіння бандаж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правлення гриж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і спазмолітиків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чого починати надання невідкладної допомоги при закритому перелом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небол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уге бинту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нспортна іммобілізац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спазмоліти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антибіотик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терпілий Н. 32 років отримав електротравму. Відсутні пульс на сонних артеріях 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амостійне дихання, зіниці розширені. З чого медична сестра почне невідкладну допомог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отрійного прийому Сафар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ВЛ за методом з рота до ро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прямого масажу серц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ведення дефібриляці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совування вперед нижньої щелеп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урологічне відділення поступив хворий з діагнозом: напад ниркової кольки. Яке незалеж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стринське втручання може виконати медична сестра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епла грілка на поперекову ділян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ігрівальний компрес на поперекову ділян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хур з льодом на поперекову ділян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іжні гарячі ван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хур з льодом на низ живот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 медична сестра реанімаційного відділення. Під час догляду за пацієнтом К. 35 років в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явили відсутність пульсу на променевій, та сонній артеріях. Скорочення серц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пинилося хвилину тому. Який невідкладний стан у хворого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лінічна смер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оціальна смер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ологічна смер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ок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апс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бітник підприємства одержав електротравму, тримає дріт в руці. Що в першу черг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винна зробити медична сестра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вільнити потерпілого від джерела електрострум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знеболюючі препара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штучну вентиляцію леге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закритий масаж серц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ликати бригаду швидкої медичної допомог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стали свідком як пацієнтка К. 32 років під час прийому їжі раптом скрикнул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’єктивно: вираз обличчя переляканий, крила носа надуті, шкіра бліда з ціанотичн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тінком, помітне втягнення міжреберних проміжків. Яку невідкладну допомогу слі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ерміново нада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астосувати прийоми Геймліх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одити оксигенотерапію без піногасн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одити оксигенотерапію з піногасник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стібнути комірец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2,4% розчин еуфіліну в/венно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оглядаєте потерпілого з вогнепальною раною правого стегна. Локально: в рані вид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колки стегнової кістки, рана кровоточить пульсуючим струменем. Ваші першочергові дії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класти джгу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асептичну пов’язк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знеболюю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ранспортувати потерпілого в найближчу лікарн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транспортну іммобілізацію підручними засобам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спосіб зупинки кровотечі ви застосуєте при травмуванні варикозно-розширеного вузл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иснучу пов’язку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дання джгут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ксимальне згинання у суглобі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ьцеве притиснення судини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щене положення кінцівки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гляді пацієнта 75 років. Свідомість та всі рефлекси відсутні. Ознаки діяльност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цево-судинної та дихальної системи не визначаються. Виявлено заклякання м’язів, труп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ями. Розм’якшення очного яблука, сухість та помутніння рогівки. Який ймовірний діагноз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Біологічна смер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лінічна смер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гон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ермінальна пауз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агон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чоловіка 70 років Ви діагностували гостру затримку сечі. Виберіть першочергові ді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дичної сестри при наданні невідкладної допомоги хворому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атетеризація гумовим катетером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тетеризація металевим катетером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лобкова пункція сечового міхур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піцистостомі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деномектомія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травмпункт доставлений чоловік 28 років. Сам сказати нічого не може, рот широк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критий, нижня щелепа висунута вперед. Відмічається слинотеча. Травму отримав пі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час бійки. Який найбільш вірогідн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ивих нижньої щелеп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нижньої щелеп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верхньої щелеп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еомієлїт нижньої щелеп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еома нижньої щелеп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оловік 45 років звернувся за медичною допомогою. Скаржиться на біль правій пахов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лянці,який з’явився раптово після фізичного навантаження. Рік тому у хвор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агностовано правобічну пахову килу. При огляді у правій паховій ділянці є різкоболюч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пинання,яке невправляється в черевну порожнину. Яке ускладнення виникло у хворого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ащемлення пахової кил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палення килових оболон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апендиц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вентр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проста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терпілий внаслідок автокатастрофи без свідомості, шкірні покриви бліді. Пульс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онних артеріях відсутній, зіниці розширені, реакція на світло відсутня. Самостій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хання відсутнє. Початковий діагноз є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лінічна смер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ологічна смер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оціальна смер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матозний ста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притомний ста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надаєте реанімаційну допомогу потерпілому внаслідок землетрусу, у якого діагностова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>“</w:t>
      </w:r>
      <w:r>
        <w:rPr>
          <w:rFonts w:cs="Arial" w:ascii="Arial" w:hAnsi="Arial"/>
          <w:color w:val="000000"/>
          <w:sz w:val="22"/>
          <w:szCs w:val="22"/>
        </w:rPr>
        <w:t>клінічна смерть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>. Назвіть І етап реанімації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абезпечення прохідності дихальних шлях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дення штучної вентиляції лег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критий масаж серц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нспортування в лікувальний закла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фібриляц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проведення закритого масажу серця точка натискування знаходиться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 межі нижньої та середньої третини груди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межі верхньої та середньої третини груд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V міжребір’ї по середньо ключичній лін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оруч від грудини в ІІ міжребір’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мечеподібному відрост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якого основного обстеження треба підготувати пацієнта при підозрі на гостру кишков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прохідність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ентгенологічне обстеження черевної порожн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із крові, се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ЗД черевної порожн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діоізотопне черевної порожн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оноскопія, ректороманоскоп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у першу медичну допомогу надасть  медсестра при закритій травмі живота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шкодженням внутрішніх органів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Холод на живіт, екстрена госпіталіз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ізіотерапевтичне лік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рілку на жив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еболю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готовка до обстеже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здоровпункті чоловіку 50 років встановлено діагноз: правостороння защемлена пахо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рижа. Які дії медсестри є першочерговими на догоспітальному етапі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егайно викликати швидку допомогу, холод на жив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ти но-шп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ти анальг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ласти холод на жив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ласти грілку на жив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ірургічному відділенні пацієнту 50 років з виразковою хворобою шлунку, ускладнен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отечею, проведено гемотрансфузію. Яке лабораторне обстеження необхід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анувати на наступний день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лінічний аналіз крові і се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із крові на цуко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бу за Зимницьки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агулограм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із крові на RW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здоровпункт на ношах доставлено пацієнта 33 років, у якого 15 хвилин тому рапто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’явився “кинжальний” біль у животі. При огляді: шкіра бліда, АТ - 80/60 мм рт.ст., Ps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0/хв. При пальпації живіт дошкоподібний, позитивний симптом Щоткіна-Блюмберг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плануйте надання першої медичної допомог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Холод на живіт, негайна госпіталізац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спазмоліт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мбулаторне спостере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еболю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нспортування в гастроентерологічне відділе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стали свідком електротравми. Потерпілий лежить на землі на лівому боці. В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становили, що дихання у нього відсутнє, пульс не визначається. З чого Ви почне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одити реанімаційні заход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вернути потерпілого на спину, забезпечити прохідність дихальних шлях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ернете потерпілого на спину, почнете ритмічно натискувати на грудни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ернете потерпілого на живіт, здійснюватимете натискання на лопаткові діля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асте потерпілому сидячого положення, розітрете скро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асте потерпілому сидячого положення, здійснюватиме піднімання його ру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стали свідком дорожно-транспортної аварії. Потерпілий лежить на дорозі. При огляд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сутні дихання і серцебиття, зіниці на світ не реагують. Коли треба розпочина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анімаційні заход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егайн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 прибуття бригади швидкої допомог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 прибуття спеціалізованої реаніматологічної бригад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транспортуванні потерпіл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стаціонар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огляду у хворого почалась носова кровотеча. Яке втручання першочергово В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винні зробити з метою надання невідкладної допомог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хилити голову дониз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дати  горизонтального полож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прокинути голову доверх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гарячу ніжну ван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задню тампонаду нос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37:00Z</dcterms:created>
  <dc:creator>Влад</dc:creator>
  <dc:description/>
  <dc:language>en-US</dc:language>
  <cp:lastModifiedBy>Oksana</cp:lastModifiedBy>
  <dcterms:modified xsi:type="dcterms:W3CDTF">2016-05-20T07:37:00Z</dcterms:modified>
  <cp:revision>2</cp:revision>
  <dc:subject/>
  <dc:title/>
</cp:coreProperties>
</file>