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 xml:space="preserve">Медсестринство в 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  <w:t>гінекології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rFonts w:cs="Arial CYR" w:ascii="Arial CYR" w:hAnsi="Arial CYR"/>
          <w:b/>
          <w:bCs/>
          <w:i/>
          <w:i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у жіночий консультації у пацієнткі виявлено дисплазію шийки матки.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х процесів відноситься дана патологі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ракових ста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броякісних пух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ого захворювання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ого захворюванн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областичної хвор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інка 24 років звернулася в жіночу консультацію зі скаргами на відсутність менструації.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сяців тому у неї відбулися пологи, дитина на грудному вигодовуванні. При вагінально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: матка звичайних розмірів, щільна. Про який стан свідчить дана кліні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у аменор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соменор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гоменор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ометрораг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ну аменоре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43 років при вагінальному дослідженні  виявлено що матка збільшена до 8-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 вагітності, щільна, безболісна. Порушень менструального циклу не має. Про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чний стан з боку статевих органів можна по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броміом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сальпін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у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регулярний 28-денний менструальний цикл. На який день менструального цикл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бувається овуляці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2 років скаржиться на відсутність менструацій впродовж 7 місяців. Тест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негативний. Про яке порушення менструального циклу слід 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менор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гоменор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соменоре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менор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гоменоре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звернулась до патронажної медсестри з питанням про терміни проход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нкопрофогляду. Частота відвідування склад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 рази на рі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раз у 2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місяц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тиж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5 років звернулась до жіночої консультації із скаргами на   надмірні гній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із статевих шляхів з неприємним запахом, біль та печію у піхві, що з’явились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ні тому. Визначте діагностичну мету бактеріологічного дослідже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явлення збуд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кількісного співвідношення та морфологічних особливостей клітин піх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ння діагностика онкологічних захворюва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фази менструального цик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ступеню чистоти піхв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К., 23 років, за рекомендацією лікаря вимірювала базальну температу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ягом трьох менструальних циклів. Огляд результатів виявив двофазну криву. Про щ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 свідчи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ормальний менструальний цик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овуляторний цик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систенція фоліку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езія фоліку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О., 45 років, з неповним випадінням матки запланована піхвова операція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ому полягає особливість передопераційної підготовки до цієї операц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анація піх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тиляці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ація ротов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ка тромбоембол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інекологічне відділення доставлена жінка 38 років із сильною матковою кровотече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а і слизові оболонкі бліді, холодний піт на обличчі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90/60 мм рт.ст.,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100 уд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хв. Який набір інструментів повинна приготувати медсестра для надання невідкладн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Для 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біопс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видалення полі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пункції заднього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В., 22 років, госпіталізована в гінекологічне відділення з підозрою на поруше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у вагітність. Вкажіть, яке з перелічених сестринських втручань є незалежним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сти міхур з льодом на низ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амін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гемотрансфуз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теротоні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ки 43-х років під час огляду шийки матки у дзеркалах виявлено яскраво-черво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у на передній губі, яка кровоточить при дотику. Який додатковий метод діагнос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доцільніше застосувати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льпоскоп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ману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інка 25 років, заміжня. Має дитину. Застосовує комбіновані оральні контрац</w:t>
      </w:r>
      <w:r>
        <w:rPr>
          <w:rFonts w:cs="Arial" w:ascii="Arial" w:hAnsi="Arial"/>
          <w:color w:val="000000"/>
          <w:sz w:val="22"/>
          <w:szCs w:val="22"/>
          <w:lang w:val="uk-UA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птив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ула вжити одну пігулку. Що порекоменд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Вжити 2 т. в один день і далі відповідно до графі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по 2 т. щод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живати по 1 т.; як звичай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ерерву 7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ти Зт. одноразо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32 років, заміжня. Має двох дітей. В анамнезі варикозне розширення вен ниж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нцівок. Який метод контрацепції їй можна порад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нутрішньо маткова контрацеп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і оральні контрацепт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исто прогестинові табле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бровільна хірургічна стери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лактаційна аменоре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5 років. Скаржиться на біль, свербіння, печію, серозно-гнійні виділення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набряк зовнішніх статевих органів, гіперемія слизової оболонки. Як оцінити цю пробле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Вульвовагін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аме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поступила на приймальне відділення з скаргами на різкий біль у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ухвинній ділянці, загальну слабість, затримку менструації на 5 тижнів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та видимі слизові оболонки блідо-рожевого кольору, холодний піт, АТ- 90/60 мм рт.ст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Рs- 100 уд/хв. Черговим лікарем встановлено діагноз: Порушена позаматкова вагітність.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якого додаткового обстеження має підготувати інструмен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нкція заднього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роб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р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звернулась в жіночу консультацію з проблемою безпліддя. Який метод обсте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овується для діагностики прохідності маткових труб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ендоме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-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ману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базальної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за призначенням лікаря проводить пацiєнтцi вагiнальну ванночку.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го етапу сестринського процесу належить дана процеду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IV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II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I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етап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госпіталізована у гінекологічне відділення з хронiчним двобiчним аднекситом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нцiйна проблема може виникнути у пацiєн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езплiд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ова кровоте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ульвовагін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iйнi бiл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iдсутнiсть менструацi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ці 10 років. В якому віці у неї повинна з’явитись перша менструація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2-15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-10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-18 рокі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-20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20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ці 25 років, встановлений діагноз ерозія шийки матки. Який метод обсте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овують для діагностики даної патології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льд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ароскоп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30-ти років скаржиться на свербіж в ділянці зовнішніх статевих органів, гній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нисті виділення з неприємним запахом. Для якого захворювання це характерн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ихомон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дід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амід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оплазм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39 років, призначено спринцювання. Яку кількість рідини повинна при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,5 – 2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 – 3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60 – 10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 – 6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50 – 500 м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ланує провести онкопрофогляд. Який метод обстеження є зайв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зяття мазка на 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ману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молочн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тя мазків на 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 в дзеркала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30 років проведено курс лікування з приводу трихомонадного кольпіту. З я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ь медична сестра повинна взяти матеріал на контрольне дослідження після лікуванн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ретра, цервікальний канал,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рвікальний канал,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тра, пряма к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жа переднього і бокового склепінь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жа заднього і бокового склепінь піх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ому відділенні лікується пацієнтка 50 років з приводу раку шийки мат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ла проведена ампутація шийки матки та променева терапія. Яке найбільш пошир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ня променевої терапії в період реабілітації є у таких хворих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ито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дидоз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инекологическое отделение госпитализирована больная с жалобами на боли вни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, повышение температуры до 38°С, гнойно-сукровичные выделения из пол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тей. Эти симптомы появились 3 дня назад после введения ВМС. Определ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оритетную проблему пациентк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оль внизу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ические бе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о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д во влагалищ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40-летней пациентки с эрозией шейки матки при биопсии обнаружены атипич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етки. Что необходимо сделать медсестре в первую очеред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формить карту „Д” учё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ь мазок на g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влагалищную ванноч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спринце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тампон с лекарственным веществом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молода жінка зі скаргами на значні кров'янисті виділення зі стате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ганів, біль внизу живота, попереку. Затримка  менструації 2,5 місяці. Напередодні жі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несла психічну травму. Вкажіть першочергові дії медичної 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викликати швидку допомогу, доставити жінку в гінекологічне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постільний режим, наглядати за пацієнт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в районну жіночу консульт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засоби, постільн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та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гінекологічного відділення прийшла проводити вечірній туалет зовніш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органів хворій 70 років на рак шийки матки. Жінка поскаржилась на кровотечу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органів, яка щойно почалася. Хвора схвильована. Черговий лікар на опера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повинна зробити медична сестра до приходу лікар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робити тугу тампонаду піхви, заспокоїти хвору, сповісти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, сповісти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жінку, сповісти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постільний режим, заспокоїти хв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медичний пункт звернулась пацієнтка 18 років зі скаргами на ниючі болі внизу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чні виділення зі статевих органів жовто-зеленого кольору з неприємним запахом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повинна провести медична сестра для підтвердж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актеріоскопіч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ки на гормональне дзеркало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ки на цитолог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оцедурний кабінет прийшла пацієнтка, якій призначено піхвові ванночки. Мед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а пояснює їй суть маніпуляції. Що вона скаже про тривалість ванноч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-15 хвил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-25 хвил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-3 хвил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-30 хви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5 хвил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звернулась в жіночу консультацію для обстеження. Назвіть ранній симптом ра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йки мат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нтактна кровотеча після статевого ак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нійні ви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кова інтоксик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зплідд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, проводячи обстеження зовнішніх статевих органів жінки, виявила набр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 гіперемію в ділянці великої статевої губи, температура тіла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йде мо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церві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ль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засіб контрацепції, який одночасно є профілактичним засобом щодо зара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неричними хворобами, СНІДом та запобігає небажаній вагітност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езервати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хвова діафраг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овий ковпа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атков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рміцид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ведення огляду жінки в дзеркалах медична сестра встановила, що ший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 має конічну форму, зовнішнє вічко - круглу форму. До якого стану шийки матки 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носитьс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йка матки жінки, що не народжува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а матки вагіт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а матки породіл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шийки матки після електрокоагуля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а матки жінки, що народжува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поступила хвора з кровотечею із статевих шляхів. Менопау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ється на протязі 10 років. При огляді в дзеркалах патологічних змін ший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и та піхви  не виявлено. До якого обстеження медсестрі необхідно під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трумен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іагностичне вішкрібання слизової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я черевної порожнини через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в гінекологічному відділенні за призначенням лікаря проводить лік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ї, в якої виявлено запалення бартолінієвої залози. Які мазі будуть використов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аплікаці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німент бальзамічний за Вишневс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троміцинова мазь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трациклінова мазь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ь календу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слинні жи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жіночої консультації звернулась жінка із скаргами на значні кров'яні виділення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шляхів після затримки менструації на 10 днів. Жінка знаход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пансерному обліку з приводу кісти яєчника. Вкажіть наявну пріоритетну пробл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т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тримка менструа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ста яєч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льгодисменор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оводить обстеження жінки в кабінеті онкопрофогляду. Які дії бу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нува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льпація молочн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обстеження молочн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онкопрофогляді при бімануальному обстеженні було виявлено пухлино подіб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ворення в проекції додатків матки. Які додаткові методи обстеження потріб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опонувати пацієнтц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З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клін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виділ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клін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юорограф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ому відділенні на лікуванні знаходиться пацієнтка А. 22 р.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толініту. Реалізуючи план сестринського догляду, медичній сестрі необхідно викон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зяття мазка на бактері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статеві органи антисептичн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екомендувати знеболююч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мазок на 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, 32 років. Скарги на контактні кров’янисті виділення із піхви, які з'являю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статевого акту. Яке обстеження проведе медсестра на IV етапі сестринсь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цес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зяття мазків на 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діагностовано позаматкову вагітність. Який характер носить біль при розри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уб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птовий, гострий, киндж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ійний, ниюч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ючий, періоди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ючий, з іррадіацією у поперекову діля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ймоподіб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ична сестра. Надайте пацієнтці рекомендації щодо вимірювання базаль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Щоденно, вранці в стані спо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денно ввечері після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денно під час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денно перед сном після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день і ввечері після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проводить бесіду у школі. Яка тривалість менструального циклу в норм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1-3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8-4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-3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-28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-7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готує набір інструментів. Вкажіть за допомогою якого інструме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одять інструментальну ревізію порожнини ма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юре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хо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льп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орцан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жечка Фолькма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бстеження у пацієнтки виявлений кандидозний вульвовагіні. Назвіть характ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ілень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вербіння і сироподібні ви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і виділе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ербіння, пінисті виділе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озні ви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кровичні виділ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проводить онкопрофогляд. З яких місць беруть маз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піхвової частини і цервікального каналу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вульварного кільця і склепіння піх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уретри, піхви і церві кального ка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уретри, піхви і ан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церві кального каналу і урет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ацієнтки діагностований кольпіт. Яка основна проблема в да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нійні ви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хома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низу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Влад</dc:creator>
  <dc:description/>
  <dc:language>en-US</dc:language>
  <cp:lastModifiedBy>Oksana</cp:lastModifiedBy>
  <dcterms:modified xsi:type="dcterms:W3CDTF">2016-05-20T07:28:00Z</dcterms:modified>
  <cp:revision>2</cp:revision>
  <dc:subject/>
  <dc:title/>
</cp:coreProperties>
</file>