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Медсестринство в інших дисциплінах терапевтичного профілю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ід час обстеження пацієнта виявила, що його календарний вік випередж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логічний. Який це вид старі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овільн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ід час обстеження пацієнтки виявила, що її біологічний вік випередж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лендарний. Який це вид старі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час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вільн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ардова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сестри звернулась хвора 40 р. із проблемами на загальну слабість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цездатності та бадьорості, погіршення пам’яті, раннє посивіння волосся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ластичності шкіри та появу зморшок. Визначте вид старі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час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вільн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ь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ояснює пацієнту, що лікар призначив для профілактики передча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ріння полівітаміни “Декамевіт”. Яка це група препарат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ропротекто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запаль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гі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геріатричного відділення поскаржилась медсестрі на поганий сон впродовж тиж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и заплануєте в плані догля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гулянку перед с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ти фізичні впра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ти їжу перед с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слухати гучну муз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геріатричного відділення поскаржився медсестрі на часті закрепи. З чого почне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лізацію плану догляд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рекції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и очисної клі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ому пронос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и олійної клі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ректальних свіч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ї 64 р. діагностовано остеопороз. Яка потенційна проблема може виникнути у не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ом шийки стег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лежні лопат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йкий закре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тримання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70 р. звернувся до медсестри із проблемою падіння, в результаті чого отрим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и. Найбільш частою внутрішньою причиною падіння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ня рівнова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є освіт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ручне взу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ька під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ті схо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68 р. звернулась до медсестри із проблемою падіння, в результаті чого отрим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и. Найбільш частою зовнішньою причиною падіння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достатнє освітл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рівнова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з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ння лі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бол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геріатричного відділення звернулась із проблемою - головний біль, запамороченн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е втручання почнете і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ірювання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и гірчи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пазмолі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и компре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заспокійлив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роводить санітарно-просвітню роботу щодо профілактики передчас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ріння. Однією з умов профілактики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едення здорового способу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доходів насе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ення екологічної сит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вживання алкогол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овноцін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геріатричного відділення знаходиться на ліжковому режимі. З метою профілакти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тку гіпостатичної пневмонії медсестра повинна включити в план догляд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хальну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ляд за порожниною 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у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у білиз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невмонії в осіб літнього та старечого віку рідко спостерігаєтьс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ражена гаря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а слаб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а втомлюва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одить бесіду із пацієнтом щодо профілактики рецидив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ої лихоманки. Основним у реалізації плану сестринського втручання бу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дення біцилінопрофілак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унення психоемоційних стрес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умов пра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ртовування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 перерахованих чинників є визначальним для формування здоров’я люд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осіб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оло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вень медичн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дко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із перерахованих продуктів медична сестра може порекомендувати хвором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в стадії реміс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ну ялович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гоплавний жи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бний відв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ну ї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ську ри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І етапі сестринського обстеження медсестра виявила чинники, які зумовили розвит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коліту у пацієнта. Який з них належить до ендогенних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несена дизенте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егуляр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дина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емоційний ст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ння великої кількості рід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первинної профілактики ревматичної лихоманки сімейна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першу чергу повинна звертати увагу на осіб, як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Часто хворіють на ГР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несли оперативне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ють на виразкову хворобу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дитинстві перенесли ра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ють високий рівень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ячи медсестринське обстеження пацієнта необхідно з’ясувати стан здоров’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дичів. Які захворювання системи крові є генетично зумовлени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офіл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</w:rPr>
        <w:t xml:space="preserve">-фолієв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і хвороби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ьнична медична сестра проводить групування диспансерного контингенту. До я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ансерної групи належать здорові люди, які не скаржаться і не мають об’єктив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 хвороби на час обстеження та не хворіли в минулом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твер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’я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едсестринському обстеженні пацієнтки 63 років з’ясувалося, що у неї виділя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а під час кашлю, при чиханні і будь-якому іншому напруженні. Визначте пробл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тримання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к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з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затримка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40 років, яка має патологію шкіри правої гомілки, встановлений 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кробна екзема. Який з морфологічних елементів поліморфної висипки є характерн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ноя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л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я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ирец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едсестринському обстеженні хворого на лусочковий лишай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ла методику, притаманну даній патології. Вкажіть методику, яку застосув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ішкрябування поверхні пап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щування розчином й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компре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омінювання люмінесцентною лампо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римочк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28 років спинномозкова травма. Що в першу чергу приготує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надання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рев’яний щ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приц Жа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дукс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феї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ргліко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сімейної медичної сестри звернувся пацієнт 70 років з неоперабельною формою ра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ь, який запитав чи можна йому провести евтаназію, оскільки знає, що в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надійно хворий. Медична сестра відповіла, що в Україні евтаназі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борон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звол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ен медичний працівник вирішує питання самостій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зволена для безнадійно хвор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зволена у разі згоди родич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ерматологічному відділені знаходиться хвора зі скаргами на сильний свербіж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го передпліччя і кисті, які виникли зразу після того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як хвора використовува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шок для прання “ЛОСК”. Об’єктивно: шкіра кісті і передпліччя гіперемова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ла, папульозні і везикульозні висипи. Для якого ураження це характер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лергічно-контактний дерм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ор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дерм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ксикодерм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дер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20 р. свіжий гострий передній гонорейний уретрит Що треба зроби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твердж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зок із урет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 сечі за Зимницьк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школі-інтернаті виник спалах ботулізму. Напередодні діти їли суп, м’ясну консерв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ліб, картопляне пюре, чай. Який продукт сприяв виникненню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’ясна конс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і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топлян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5 років, госпіталізована до інфекційної лікарні з діагнозом “Черевний тиф”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віть можливі джерела інфек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ворий або бактеріоносі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ури та миш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овані м’ясопрод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 св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ована во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дент приїхав на навчання з африканської країни 70 діб тому. Раптово в нього з’явив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зноб, підвищилася температура тіла до 39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Через декілька годин спостеріг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льне потовиділення. Про яке захворювання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ля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, 28 років, знаходиться на диспансерному обліку з діагнозом: хронічний гастрит типу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вернулася до сімейної медсестри, щоб їй порекомендувати лікувальну мінер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ду. Яка мінеральна вода найбільш доцільна в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иргородсь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аляв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ужансь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яна Квас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жом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, 62 років, який хворіє на гіпертонічну хворобу, для зміцнення здоров’я виріш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йнятися бігом. Яку найбільш доцільну пораду дасть сімейна медсестра 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дьба, прогу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г до 600 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афонський б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г до 300 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г до 500 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яких захворюваннях використання ультразвукової терапії протипоказан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ня мозкового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хондр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ктура Дюпюіт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дику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 колінного сугл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вдання лікувальної фізкультури при бронхоектатичній хвороб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більшити виведення харкотиння з бронхоекта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ити енергетичні затрати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виведення харкотиння з бронхоекта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еншити газообм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черевним тифом на 14 добу захворювання виникла кишкова кровотеча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лежне втручання повинна викон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низ живот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ове 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ю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ня ізотонічного розч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ела обробку шкіри хворого коростою 25% кремом бензилбензоат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який день лікування втирання необхідно повто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4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лікується з приводу розсіяного склерозу. Яка з проблем пацієнтки вимаг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ої допомоги мед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лема травмув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еп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тримання сеч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рекомендації щодо дієтичного столу потрібно надати пацієнтці на хронічний гастри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пу А при виписці з гастроентерологічного відділ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на жовчокам’яну хворобу поцікавилась у сімейної медичної сестри, де проход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торно-курортне лікування пацієнти з таким діагноз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ускав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мільник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л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тви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водськ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імейна медична сестра, вкажіть який з перелічених методів обстеження є найбіль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формативним в діагностиці раку легені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оскопія з біопсіє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тахометр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 звернувся пацієнт за порадою - якого дієтичного сто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тримуватись при хронічному гломерулонефри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сімейної медичної сестри звернувся пацієнт, якому встановили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Атеросклероз. Гіпертонічна хвороба II ст.”, з питанням щодо дієти. Який дієтичний сті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порекомендуєте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мейна медична сестра проводить бесіду з пацієнтом по профілактиці атеросклероз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порекомендує медична сестра для зменшення рівня холестерину в кров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ціональне харч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тьбу з палі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няття фізичною культур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мас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'єктом діяльності валеологів є особи, які відносяться д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-ІІ груп здоров'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груп здор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-ІІІ груп здоров'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ІІ-І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груп здор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частішим ускладненням виразкової хвороби у геріатричних пацієнтів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родження виразки шлунка в р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ноз ворот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для лікування корости призначена 33% сірчана мазь. На які ділянки ті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повинна нанести маз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все тіло, крім обли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у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у міжпальцевих склад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у сідни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шкіру кінців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допомогою якого методу проводиться біологічна провокація при гоноре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дення гоновакц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саж сечівника на буж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ння гострої їжі, пи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иляція розчину нітрату срібла у сечівн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клінічні обстеження необхідно провести хворому з підозрою на менінгіт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том Кернінга, Брудзин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астернац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Морозк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адал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птом  Розенбер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ий клінічний симптомокомплекс: жовтяниця, тем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а, знебарвлений кал, збільшена печін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рус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ля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птоспі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заходи на сучасному етапі є пріоритетними у профілактиці ВІЛ-інф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анітарно-просвітня роб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ий медичний інструмента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ння презервати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дивідуальні методи захи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кцинац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 лептоспіроз спостерігається олігоурія. Яке небезпечне ускладнення виник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нир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вод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о-токс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віком 30 років знаходиться на лікуванні у відділені відновного лікування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оду остеохондрозу хребта з болевим синдромом. Отримує електрофорез новокаїн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третьої процедури поскаржилася на почервоніння шкіри, свербіж у ділянці спи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дії мед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ипинити лікування і скерувати пацієнтку до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вати лікування згідно з призначення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інити новокаїн іншими лі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ити тривалість процед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інити цю процедуру інш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ізіотерапевтичного кабінету звернулася пацієнтка віком 35 років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о-крижового радикуліту. Лікар призначив їй фонофорез з анальгіном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дення ультразвукової терапії пацієнтка перестала відчувати тепло. Які дії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вірити справність випромінюва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ити потужність випромінюва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вати процедуру згідно з призначе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на іншу процеду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пацієнтку до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мейна медсестра спостерігає за дитиною з гіпотрофією І ступеня в домашніх умовах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який показник повинна звернути увагу медсестра першочергов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су тіла дит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у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і покр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у гол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іст дит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карги на біль у животі, розлади випорожнень 7-8 разів на добу з домішк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у та крові. Сигмоподібна ободова кишка пальпується у вигляді болісного тяж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а. Яке захворювання може запідозри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г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еб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уліз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32 років зловживає алкоголем. Після чергового запою, вночі він розбудив друж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зі страхом заявив, що в кімнаті багато мишей і пацюків. Один з них чоловічим голо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сив його випити. Який це розлад психі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лкогольний 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галюци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когольний параної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саківський псих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2 років перебуває в депресивному стані: постійно сумна, задумана, неохоч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лкується з медсестрою, відмовляється від їди, лежить в ліжку, відвернувшись до сті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загрозу для життя пацієнтки повинна запідозрити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уїцидальні думки і 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н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 пацієн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ітамін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виток гіпостатичної пневмон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цинская сестра при осмотре детей в детском саду обнаружила у мальчика 4-х л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аг облысения на голове. Волосы в очаге поражения обломаны на одинако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тоянии от поверхности кожи. Медсестра заподозрила микроспорию. Каков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йствия медсестры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аправить на консультацию к дерматоло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зрешить посещать детский с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ь к хирур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ь к невропатоло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ь к терапев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ажите особенности действия лекарственных средств у пожилых больных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равнению с лицами молодого возрас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лонность к кумуляции фармакологических средст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дкое развитие побочных и токсических эффект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ыстрое всасывание в пищеварительном тракт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ительное биологическое воздействие на орган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сутствие гепато- и нефротоксического эффек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ажите особенности течения заболеваний у пациентов пожилого и старческого возрас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рытое и малосимптомное течение заболев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ифестное и полисимптомное течение заболев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ко прогнозируемое течение заболев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дкое развитие осложн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ыстрое развитие тканевого и гуморального иммуните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му с эпиприступом медицинская сестра оказала неотложную помощь.  Как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ы говорят об улучшении состояния больн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дороги прекратились и наступил глубокий со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ороги продолжают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фикс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овка сердечной деятельнос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алення шкіри, що виникає від безпосереднього впливу на неї різних зовнішніх чинників - ц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ерм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дерм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доглядає за пацієнтом похилого віку. За класифікацією ВООЗ похил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ажається ві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60-74 рок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-59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5-59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-55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ше 74 ро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центральний рак легень почалася легенева кровотеча. Який препар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риготувати медичній сестрі для надання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інокапронова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септ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польф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цукровий (гіпоталамічний) діабет - це захворювання, яке характеризується дефіцит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тидіуретичного гормо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мону рос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їдних гормо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гормо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3-х років випадково випив замість горілки метиловий спирт. Назвіть антид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труєнні метиловим спирт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тиловий спи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дрокарбонат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ніті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називається галузь медицини, яка вивчає формування, збереження та зміц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доров'я здорових люде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дична валеолог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олог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онтоло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ріатр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психолог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шому етапі диспансеризації є групування диспансерного контингенту. До я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спансерної групи належать хворі з хронічними захворюваннями в стадії компенс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І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25 р., страждає на епілепсію, протиепілептичні засоби приймає не впорядкован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сля психоемоційного стресу у пацієнта розвинулась серія епіприпадків, між якими він 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ходив до свідомості. Яке ускладнення може запідозрити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пістату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моторне збу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лі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по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ду жінку з 14 років періодично турбують напади головного болю в скроні та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а. Їм передують зорові порушення, випадіння поля зору. Інколи під час нападу був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. Напад триває декілька годин. Часто проходить після сну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характерні дані пробле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ігр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о-судинна дист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рарахноїдальна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криз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5 р., звернувся до окуліста зі скаргами на зниження зору, “туман” перед очим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оїння предметів, які виникли на передодні. Голос гнусавий. При об’єктив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иявлено мідріаз, анізокорію, птоз, сухість слизових оболонок. За 3 дні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вживав консервовану буженину. Яке захворювання може запідозрю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отуліз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руєння моло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уєння метиловим спи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вбуровий енцефа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лади мозкового кровообіг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а долікарська допомога при гострому алкогольному галюцинозі полягає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міназ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трипт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фел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отрапив у відділення з підвищеною температурою, багаторазовим блювання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ється ригідність м’язів потилиці, позитивний симптом Керніга. Назвіть синдро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нінгеаль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льбар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алам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неврити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теброген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НІД - це захворювання, яке уражує в першу черг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мунну систе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лучну систе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вову систе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судинну систе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стково-м’язовий апар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бітник сільського господарства застосував хлорні сполуки для боротьби зі шкідник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ернових. Раптово відчув різку слабкість, задишку, виникло блювання. Загальмов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іпування м’язів ніг та рук. Що необхідно зробити медичній сестрі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кіру та слизові оболо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питво з лужним розчи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скорбінову кисло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ершочергові заходи слід виконати медичній сестрі фізіотерапевтичного кабінет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атку гроз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мкнути загальний рубильни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кнути пускачі в кабінет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старшу медсест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домити завідуючого відділе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інженера з техніки безпек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36 років, який перебуває на диспансерному обліку з діагнозом “Алкоголізм І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дії”, вперше встановлено маячення ревнощів. Є реальна небезпека розправи на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ужиною. Чого потребує хворий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відкладної госпіталізації у психіатричний стаціон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ішення питання про  дієзда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лення до  наркологічного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булаторного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сімейної  психотерап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сумний вираз обличчя, уповільнене мислення. Відмічає пригнічений настрі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працездатності, апетиту. Переважають думки про власну неповноцінн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надійність своєї ситуації та песимістичні прогнози на майбутнє. Визначте психічний розлад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епрес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мнез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фо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субарахноїдальний крововилив. Для уточнення діагно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опатолог  призначив спино-мозкову пункцію. Яку голку необхідно медсест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готувати лікарю для взяття спиномозкового пункта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лка Бі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ка Деш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ка Дюф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ка Туох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безпечним для життя тяжкохворого пацієнта старечого віку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ле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іл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а висип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8 р., прохідник шахти, скаржиться на кашель зі слизисто-гнійним харкоти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задишку під час фізичних навантажень. Які анамнестичні дані підтверджують наяв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фесійного захворюванн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дихання вугільного пил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яжка фізична прац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лив негативних емоц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шкідливих звичок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е переохолодження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ереніс геморагічний інсульт. Знаходиться довгий час прикутим до ліжка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яких ускладнень першочергово мають бути направлені дії мед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ле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а к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-судинн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онічн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лег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в протитуберкульозному диспансері. В чому полягає специфічна профі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уберкуль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кцинація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кція Ман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рт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ва від шкідливих звич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медсестринське обстеження  хворого з підозрою на сальмонельоз 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ли увагу на блідість шкіри, яка суха на дотик, зморшкувата та легко збирає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ладки. На який стан вказують ц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евод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хе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енз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після перенесеного інсульту відмічається параліч верхньої правої кінцівки. Як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е втручання необхідно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філактика контракт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кування за випорожнення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ЕК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сихоневрологічного диспансеру доставлено хворого з алкогольним делірієм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инський діагноз поставить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сихомоторне збу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ова від їж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отонічний ступ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затримка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’єктивному обстеженні хворого на шкірі виявлено папули і бляшки синюшно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ого кольору, вкриті сріблястими лусочками. Феномени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теаринова плям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ермінальна плівк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очкова кровотеч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– різко позитивні. Яке захворювання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сорі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ий вовча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ий плоский лиша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дерм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ій встановлено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Екзем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Лікар призначив для місцевого лікування примоч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відвару кори дуба. Що є показанням до призначення примочок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окнутт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пал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сверб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роходженні профілактичного огляду у дерматовенеролога жінці встановлено діагноз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>“</w:t>
      </w:r>
      <w:r>
        <w:rPr>
          <w:rFonts w:cs="Arial" w:ascii="Arial" w:hAnsi="Arial"/>
          <w:color w:val="000000"/>
          <w:sz w:val="22"/>
          <w:szCs w:val="22"/>
        </w:rPr>
        <w:t>Первинний серопозитивний сифіліс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у клінічну ознаку виявили при об’єктив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вердий шанк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ео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ул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кінцеві кандил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тичні гу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шому етапі сестринського процесу сімейна медсестра проводить обст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 на інфаркт міокарда. Де буде локалізуватися біль при типовій форм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 груд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авій половині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епігас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лівому підребі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авому підребір’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мейна медсестра при проведенні II етапу сестринського процесу у пацієнт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ю астмою формулює та класифікує проблеми. Яка проблема буде пріоритетн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ад яду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грудній кліт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руднене дих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репарати використає медична сестра для примочок при мікробній екзем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аскорбінової кисл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тан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інг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каї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зробила перев’язку хворому на шкірну форму сибірки. Що роблять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аним перев’язувальним матеріалом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бирають у спеціальну ємкість і спалюю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ають в урну для смі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ипають сухим хлорним вап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ливають 1% розчином хлорного вап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вають розчином ліз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суб’єктивному обстеженні пацієнта медична сестра виявила скарги: свербіж шкір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посилюється вночі, попарно розміщені дрібні папули, везикули, розчухи,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рочки на характерних для корости місцях. Яка потенційна проблема може виникнут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ноячкові ураженн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хома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ділянці вис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в ділянці виси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пігментація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дизентерію медична сестра виявила скарги: на пронос з домішками крові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у, тенезми, головний біль, відсутність апетиту, загальну слабість. Визначте пріоритет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проблему у пацієнт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нос з домішками крові і слизу, тене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а слаб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інфекційне відділення поступив хворий з ознаками ботулізму, який вживав в їжу борщ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сні котлети, картопляне пюре, консервовані гриби, торт. Що стало найбільш вірогідно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чиною цієї хвороб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нсервовані гри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р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сні котл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топляне пюр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щ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70 років скаржиться на зниження пам’яті, уваги, головний біль, запамороче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ум у вухах, поганий сон, зниження розумової працездатності. Які артерії ураж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тичним процесом у пацієн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теросклероз мозкових арте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аор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артерій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вінцевих артер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ниркових артер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30 років, яка знаходиться в психіатричному диспансері з діагноз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ніакально-депресивний психоз у стані депресії, вже 3-й день поспіль відмовляється ві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мання їжі. Яка найбільш доцільна тактика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датися до годування через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вати переконувати у необхідності пої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чекатися власної ініціативи пацієнтки пої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осити допомоги у сусідів по пала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хворій снодій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26 років, захворіла гостро. На 3-й день захворювання відмітила пожовтіння скле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шкірних покривів, потемніння сечі. З моменту появи жовтяниці стан хворої покращивс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анамнезу відомо, що за 3 тижні до початку захворювання вживала сиру некип'яче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ду. Яке захворювання може запідозри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русний гепатит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птоспі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русний гепатит 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чова токсикоінфе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вний тиф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поступив в стаціонар з підозрою на гострий гепатит В. Який матеріал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рати від хворого для підтвердження діагнозу серологічним метод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 з ліктьової ве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 з паль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з носогло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орожн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инно-мозкову рід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інфекційної лікарні поступив хлопчик 2 років зі скаргами на головний біль, блювання, t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4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C, з підозрою на менінгококову інфекцію, менінгококцемію, менінгококовий менінгі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матеріал в першу чергу потрібно взяти від хворого для підтвердж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, слиз, лікво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, сеч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, ка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, блювотні маси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ні води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45 років, захворіла гостро, пронос до 15-20 разів на добу у вигляді ри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вару, потім приєдналась багаторазова блювота, без нудоти, t - 36,4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Об’єктивно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і покриви бліді, чисті, тургор знижений, язик сухий, голос ослаблений. Живіт м’я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 болючий. Яке захворювання слід запідозр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г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монель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ний тиф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туліз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45 років, скаржиться на загальну слабкість, підвищену температуру, головний біль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яву на шкірі рук чорних виразок, які вкриті кірочками чорного кольору, неболючі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ьпації. Лікар запідозрив сибірку і призначив діагностичну шкірно-алергійну пробу. 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парат повинна приготувати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тра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ля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берк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оплаз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уце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6 років, ін’єкційний наркоман. Хворіє протягом 2-х місяців,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кість, підвищення t° до 37-38°С, втрату маси тіла на 12 кг, піт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лімфатичних вузлів (на шиї, під пахвами, пахвинні), тривалий пронос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запідозрить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Л-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гранулемат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йний мононул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оплазм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аміді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і сімейної дільниці за призначенням лікаря необхідно провести пацієнту реакці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нту. Для цього використову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берку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у БЦ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цину АКД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тиваз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ніази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сімейної дільниці пояснює пацієнту з ішемічною хворобою серця, у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іодично виникають напади стенокардії, про необхідність і правила прийому нітрогліцер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та можливі побічні д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ловний біль, шум у гол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,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ушення випорожн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першочергові заходи невідкладної допомоги хворому на харчову токсикоінфекцію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вання шлунку до чистих промивних во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ом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йом ферментативних препарат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рентеральне ведення 5% глюк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42 років з підозрою на грижу міжхребцевого диску поперекового відділ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о МРТ. Якої підготовки потребує пацієнт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роб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ромиванн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ередодні 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пронос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84 років, що знаходиться у геронтологічному відділенні з серцев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остатністю призначені сечогінні засоби. Якими продуктами харчування бажа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агатити його раціо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ченою картоплею, печеними кабачками, родзин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фіром, молоком, си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блуками, вишнями, виногра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'ясними продукт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бою, морепродукт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еріатричне відділення потрапив пацієнт із тяжкою серцевою недостатністю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вірогідні першочергові проблеми визначить медсестра при обстеженні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дишку, набря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ення с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слуху, з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добового діуре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школі виник спалах захворювання на вірусний гепатит А. На який шлях переда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екція повинна звернути увагу медична сестра школ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екально-ор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о-краплин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місив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заходи виконує медична сестра при здійсненні першого етапу диспансер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луговування насел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дбір контингентів для диспансериз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комплексу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ція осередків хронічн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ітарно-освітня роб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ітарно-оздоровчі заход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мейна медсестра дає пораду пацієнту з атеросклерозом щодо дієтичного харчу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їжа повинна бути рекомендована у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олочно-росли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ідвищеним вмістом біл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ідвищеним вмістом жир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ідвищеним вмістом вуглевод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ідвищеним вмістом кухонної сол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К., при відвідуванні її вдома сімейною медсестрою, повідомила, що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охолодження у неї з’явилися головний біль, озноб, температура підвищилась до t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37,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Які незалежні медсестринські втручання необхідно виконати сімейній медсестр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пло вкрити і дати гарячі нап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висококалорійну ї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жарознижу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гірчични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ти міцний чай або кав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під молочними залозами кандидоз. Які методи обстеження проводять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твердж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бирання лусочок з ураженої поверх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молоч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гра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дівчини 18 років на обличчі та шиї стрептодермія. Які обмеження необхідні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фективного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межити контакт з водою та вживання солодощ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вживання м’яса та ри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вживання со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вживати молочні прод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вживати ка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ці 32 років, після стаціонарного лікування з приводу загострення хроні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у, з метою профілактики рецидивів та закріплення результат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ого лікування, лікар призначив десятиденний курс фітотерапії. Реакц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і лужна. Збір яких лікарських трав Ви порадите вживати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годи журавлини, польовий хвощ, толокн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а звіробою, листя кропиви, рома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курудзяні стовпчики, плоди глоду, рома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и шипшини, трава звіробою, фіал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годи чорниці, корінь алтея, шав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22 р. турбує висип на статевому члені, що з’явився через 4 тижні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ого контакту. Об’єктивно: на шкірі тіла статевого члена – округла ерозі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дцеподібної форми діаметром 1 см з гладкою блискучою поверхнею, м’ясо-черво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ору, без запальних явищ навколо. При пальпації – краї і дно ерозії щільні. Пах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овузол збільшений, не болючий. Про яке захворювання слід по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філі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дерм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ний дерм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о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нітальний герп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0-ка років лікується з приводу сухого плевриту. Турбують інтенсивні бол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ій половині грудної клітки. Яке положення в ліжку слід порадити зайняти пацієнту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бол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рипіднятим головним кінцем ліж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припіднят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пині з припіднятим головним кінцем ліж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стаціонарне відділення поступила пацієнтка з діагнозом: ревматоїдний артрит в стад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стрення. Скаржиться на сильний біль в суглобах, підвищення температури тіла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ь. Суглоби припухлі, деформовані, шкіра навколо суглобів почервоніл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не може зробити рух без болю. Що повинна зробити медсестра, щ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меншити біль в суглобах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ати зручного положення в ліж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прийом ліків за призначенням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безпечити проведення електрофоре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робити масаж суглоб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Влад</dc:creator>
  <dc:description/>
  <dc:language>en-US</dc:language>
  <cp:lastModifiedBy>Oksana</cp:lastModifiedBy>
  <dcterms:modified xsi:type="dcterms:W3CDTF">2016-05-20T07:28:00Z</dcterms:modified>
  <cp:revision>2</cp:revision>
  <dc:subject/>
  <dc:title/>
</cp:coreProperties>
</file>