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Медсестринство в інших дисциплінах хірургічного профілю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очного центру звернувся пацієнт з травмою лівого ока. Лікар встановив діагноз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оникаюче поранення лівого ока. Яку пов’язку накладе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ептичну бінокуляр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ептичну монокуляр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нокулярну лейкопластир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нков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травмпункту звернувся пацієнт, у якого різана рана гомілки. Після проведення ПХ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и лікар призначив щеплення проти правцю. Яку потенційну проблему попередив ліка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хворювання на прав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нення сепси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на ск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нення тромб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на беших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звернулася до мамолога зі скаргами на наявність новоутворення в моло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лозі. Який метод  з перелічених встановлює діагноз злоякісної пухли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т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скопічне 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х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’ютерна том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бораторні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50 років лімфогранулематоз. Проходить курс хіміотерапії. Скаржитьс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ій сестрі на безсоння, головний біль, нудоту, блювання. Яка її тактика в даній ситу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відоми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ти протиблювот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понувати снодій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екомендувати дотримуватися діє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знеболюваль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63 років викликав швидку допомогу у зв’язку зі скаргами на сильний різкий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 справа з іррадіацією в зовнішні статеві органи, часте боліс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ділення. З анамнезу: хворіє на нирковокам’яну хворобу. Яке незалеж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стринське втручання виконає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пла грілка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ль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70 років звернувся до лікаря зі скаргами на часте сечовиділення вночі, ча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нові позиви, утруднення при сечовиділенні. Після обстеження лікар встанов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Аденома передміхурової залози II-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а пріоритетна потенційна пробле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е виникнути 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затримка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тримання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а кольору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лади діур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рак легень. Раптово під час кашлю з’явилося кровохаркання. Яке незалеж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ручання виконає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класти міхур з льодом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ірчичники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б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масаж грудної клі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супроводжує пацієнта на рентгенологічне дослідження шлунк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овано – рак. Пацієнт запитує про результати дослідження. Що відпов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медична 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адить звернутися до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же справжній діаг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овч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ь хворог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же неправдивий діагн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у коматозному стані, дихає через трахеостому. Чергова мед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німаційного відділення помітила, що дихання в нього стало частішим, з’явився ціано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. Яке незалежне втручання може  викон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вірити прохідність трахеостомічної труб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ити западання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ерцеві засо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лагодити інгаляцію зволоженого кисн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віть основний клінічний симптом пухлин м’яких ткани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Плюс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тканин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их озна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токсик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емі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проблема може виникнути при видаленні сірчаної пробки із зовнішнього слух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ду методом проми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трата рівнова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огенний сепси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огенний мені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мозку та мозо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устромб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ї 42 років виставлено діагноз: рак молочної залози ІІІ стадії. Який основний мето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мплекс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мі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ій сестрі очного відділення хворий скаржиться на біль та відчуття стороннь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ла у оці, спостерігається закисання очей. Яку хворобу можливо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н’юктив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фа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аракт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хірургічного кабінету звернулась сусідка зі скаргами на лока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ділянці шлунка. З часом біль став інтенсивним. Медична сестра, при провед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инського обстеження хворої, виявила додаткові скарги на нудоту, зниження апет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 схуднення. Що порекомендує медична сестра пацієнт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гайно звернутися до онколога або хіру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таблетки церук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тримуватися діє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йти ультразвукове обстеже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астроентерологічне відділення поступив хворий зі скаргами на слабкість, нездуж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 до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печію в епігастрії, відразу до м’ясної їжі.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анні пів року схуд на 8 кг. Про яке захворювання подумає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шлу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ас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езофа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панкреат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звернувся до лікувального закладу зі скаргами на болючу припухлість верх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ки лівого ока. Об-но: на обмежаній ділянці краю верхньої повіки, припухлість, яка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уватий колір, на вершині пустула, по периферії гіперемія, набряк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чм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лязі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набря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можливе ускладнення при варикозному розширенні вен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офічна вира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меж поля зору проводять за допомогою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имет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нометра Маклак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фтальмоско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блиці Головіна-Сівце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ілинної ламп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 введення анестетика в перидуральний простір пацієнту надають положе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піднятим голов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опущеним голов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живо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дослідження носоглотки проводиться для діагности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деної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тонзи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фаринг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гаймо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тонзилі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45 років після потрапляння води у вухо раптово погіршився слух, з’явився шу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усі, відчуття розпирання, аутофонія. Назвіть пріоритетну проблем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ірчана проб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отит зовнішнього в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роннє тіло зовнішнього слухового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едній катаральний 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ередній гнійний о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17 років родинка в області гомілки темного кольору, після травматиз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ала збільшуватись, мокнути, інколи кровоточити. Больових відчуттів немає. Що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екомендуєте пацієнт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ернутись до он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азувати 1% розчином йод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нутись до хіру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ити пов’язки з левос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нутись до дерматоло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73 років знаходиться на лікуванні в урологічному відділенні. Самостій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ається, здійснює самодогляд, але не може мочитися. Сечовипускання здійсн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постійний катетер. Яку фізіологічну проблему на ІІ етапі медсестринського процес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на виявити медсестра 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изик розвитку інфекції сечов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можливість самостійно рухати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адекватна рухова актив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ах перед нетриманням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зик утворення пролежнів шкі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ична сестра урологічного відділення. Лікарем призначено провести проми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ого міхура. Який антисептичний розчин необхідно підгот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натрію гідрокарбона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о-легеневу реанімацію застосовують при термінальних станах, вкажіть один з них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лінічна смер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операційний пері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Соціальна смерть”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ня виразкової хвороби шлунку, що потребує негайної операції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 вира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компенсований сте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омпенсований сте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вира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о-киш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анамнезі рана в ділянці стопи. Рана загоїлася, через деякий час у хворого виник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микування жувальних м'язів, судоми всього тіла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ардонічна посмішк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опістотону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 з хвор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кована р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зов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иліс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офтальмологічне відділення поступає пацієнт з ознаками гострого приступу глауко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а повинна виконати наступні лікарські призначення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капувати 1% пілокарпін кожні 15 хвилин впродовж год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апати 1% атропін, 0,25% скополамін, 1% гоматро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апати 30% сульфацил натрію, 0,25% левоміце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ласти за повіку тетрациклінову або левоміцетинову маз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апати дексаметазон, дексазон або гідрокортиз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в офтальмолога пацієнт з ознаками лусочкового блефариту. Реалізуючи I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тап медсестринського процесу медсестра повинна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робити краї повік діамантовим зелен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краї повік розчином дімедр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краї повік розчином 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краї повік розчином дексаметаз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краї повік розчином атропі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в офтальмолога пацієнт з діагнозом зріла катаракта. При цьому мед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тановлює наступний медсестринський діагноз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ниження гостроти з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адіння з поля з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і виділення з о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ока, гол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ження поля з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який впродовж 5 років працює на пилорамі, звернувся зі скаргами на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уху, шум у вусі. Медсестра повинна підготувати пацієнта д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удіометр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фан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ї в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буломет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у доставлено у відділення реанімації з ознаками отруєння чадним газом. Пацієн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рміново готують до проведе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баричної оксиген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осорб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сованого діур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сорб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змафере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ипадкового вживання невідомої рідини пацієнт скаржиться на біль в животі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мілкових м'язах, порушення зору, блювання. Артеріальний тиск знижений, розвиваєть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ус м'язів. Такі симптоми характерні для отрує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етанол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танол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іат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софорорганічними сполу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етатною кислот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лікаря звернулася пацієнтка зі скаргами на виділення крові із соска при натисканні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у молочну залозу. До якого обстеження з метою уточнення діагнозу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готує пацієнт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мограф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мограф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цинті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о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ограф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ктивність зовнішнього масажу серця по пульсу на сонній артерії потрібно перевіря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их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2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а допомога при нирковій колиц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дення барал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попере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ення діуре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глюкозид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інформативний метод діагностики виразкової хвороби шлунк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брогастр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н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діастази сечі характерно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ого панкре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апендиц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щемленої гри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ривної виразці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інвагин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ЛОР-відділення поступив хворий з переломом кісток носа, носовою кровотечею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трументи необхідно підготувати медичній сестр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осове дзеркало, носові елеват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зупинні затискачі, скальпе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нцет, кровозупинні затиска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патель, кровозупинні затиска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нцанг, роторозширюва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гострій затримці сечі в післяопераційному періоді використовую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тетеризацію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ло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венно 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венно натрію хлорид 1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венно еуфілі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співвідношення ШВЛ до закритого масажу серця при провед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-легеневої реанімації одним реаніматор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2:1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:1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: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:1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: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ливі ускладнення при тромбофлебіті нижніх кінціво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омбо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онов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переміжної кульгавості” характерний для захворюв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літеруючий ендартерії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ботромб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еб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омбофлеб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а допомога при відкритому пневмоторакс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оклюзійної 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 по Субот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кашлев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евральна пун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нарк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передракових захворювань прямої кишки відноситьс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ліпоз прям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ко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гмої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адіння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 характерне для перфоративної виразки 12-палої киш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птов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инджальний біл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ізуюч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Пастернац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“кавовою гущею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еориз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ворея виникає пр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і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ої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енні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усі головного мо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авленні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біль в оці і відповідній половині голови, значне зниження зору, нудо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. Внутрішньоочний тиск 60 мм рт.ст. Відображена картина дозволяє запідозри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напад глау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іридоцик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учу виразку рог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агерпетичний кер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ератокон’юнктиві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находиться на диспансерному обліку з приводу глаукоми. Яким методом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рівень внутрішньоочного тис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но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зо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пі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фтальмоско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роникаюче поранення ока. Профілактику якого захворювання Вам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ц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у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оплазмо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комбустіологічне відділення привезли пацієнта з опіком IV ступеня. Виберіть ознаку, я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изує цей ступін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вуг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ема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епідермі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дер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пухир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оставила ді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индром гострого живот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е захворювання мо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ти у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форат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кулярний 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ко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ідкритий перелом, який супроводжується  артеріальною кровотечею.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спочатку застосу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овозупинний джгут Есмар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ну іммобіліз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зупинні зас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ерелом ключиці без зміщення відламків. Яку пов'язку повина нак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в даному випад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осоподіб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орот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розтягнення зв'язок гомілково-ступневого суглоба. Яку пов'язку застос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в даному випад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орот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зуч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вид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і сестри при масивних переливаннях крові проводять профілактику цитра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у пацієнтам. Що вони при цьому застосову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хлористого каль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трогліц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ка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глюкі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спостерігає за вимірюванням центрального венозного тиску у хворог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нормальні показники цього дослідж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0-60 мм вод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-120 мм вод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20 мм вод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-10 мм вод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0-220 мм вод.с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сімейної медичної сестри звернувся пацієнт 70 років зі скаргами на раптов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пахової грижі, нудоту, блювання. При обстеженні грижа болісна, збільш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ужена, не вправляється. Що у хворог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щемлення гри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с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правимість гри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Малігніза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опленого чоловіка 48 років доставили на берег через 6 хвилин після утопл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ість відсутня, пульс не визначається. Почали серцево-легеневу реанімацію: ШВ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 рота в ро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і масаж серця. Яка з перелічених ознак вказує на ефектив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німаційних заход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уження зіни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ня пуль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вільнення пульсу, часте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ня дих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9:00Z</dcterms:created>
  <dc:creator>Влад</dc:creator>
  <dc:description/>
  <dc:language>en-US</dc:language>
  <cp:lastModifiedBy>Oksana</cp:lastModifiedBy>
  <dcterms:modified xsi:type="dcterms:W3CDTF">2016-05-20T07:29:00Z</dcterms:modified>
  <cp:revision>2</cp:revision>
  <dc:subject/>
  <dc:title/>
</cp:coreProperties>
</file>