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8"/>
          <w:szCs w:val="28"/>
        </w:rPr>
        <w:t>Крок М  Сестрин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 xml:space="preserve">Медсестринство в </w:t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lang w:val="uk-UA"/>
        </w:rPr>
        <w:t>педіатрії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закінчує промивання шлунка дитині 2 місяців. Який прийом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ати для попередження аспірації шлункового вмісту під час виймання зонд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тиснути зонд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нути голову на б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инути голову наза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о вийняти зон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льно виймати зон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ота випорожнень у здорової дитини, яка знаходиться на грудному вигодовув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е становит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5-7 разів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-12 разів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-15 разів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-17 разів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7-20 разів на доб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5 р. виставлено діагноз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дифтерія. Лікар призначив введення протидифтерій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оватки за методом Безредка. Яким шляхом вводиться пробна доза сирова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нутрішньошкір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’язе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в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аляцій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івчинки 7 років скарги на періодичний ниючий біль в поперековій ділянці, часте болюч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випускання. В загальному аналізі сечі кількість лейкоцитів становить 16 в полі зор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у патологію нирок можна запідозрити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фекцію сечовивід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рок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вагі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чний енуре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проведенні екскреторної урографії контрастна речовина вводитьс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нутрішньов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вий міху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’язов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гнову артер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ле тім’ячко у новонароджених дітей розташовано між кістка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тиличними та тім’яни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бними та тім’яни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бни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роневими та тім’яни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обними та скроневими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проводить підготовку дитини до грудного вигодовування і виявила затруднене нос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, пов'язаного з великою кількістю слизу. Яким розчином потрібно промити носові ход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зіологічним розчин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фтізин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лазолін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дрин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ое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лода мале коло кровообіг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 функціонує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нкціонує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нкціонує з 32 тижня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нкціонує з 35 тижня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нкціонує з 28 тижня вагітност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кові тім’ячка, які розташовані між потиличною, тім’яною та скроневою кістк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ваються у доношеної здорової дитин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о наро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-3 місяця житт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-10 місяців ж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-5 місяців ж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-8 місяців житт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3 місяці, знаходиться на грудному вигодовуванні. Мати звернулась до меди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стри із скаргами на зменшення кількості сечовипускань у дитини, неспокій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дування, втрату маси тіла. Дані симптоми дозволяють запідозрит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догодов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годов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ий токси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ту диспепс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ентеральну диспепс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ці 11 років, страждає на ревматизм та знаходиться на стаціонарному лікуванні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ячий лікарні. Яке дієтичне харчування призначається дитині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іл № 10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л № 5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л № 7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л № 9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л № 11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режим годування доцільно призначити здоровій доношеній дитині віком 5 днів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 вимозі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і 4 годин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і 5 годин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і 3,5 го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і 6 год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віком до 6 місяців необхідно проводити гігієнічну ванн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Щод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ден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 у 4 д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 у 5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 у 7 д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виповнилося 11 місяців. Медична сестра повинна запросити матір з дитиною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щеплення проти кору, паротиту та краснухи, коли дитині виповнить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2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 місяц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5 р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ро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3 років захворіла декілька годин тому. З’явилися загальна слабкість,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 тіла до 38,2°С, біль у надчеревній ділянці, нудота, блювання. Випорожн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мірні, пінисті, містять велику кількість слизу, зелені. Яку з проблем слід очік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перших 3-ох діб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ксикоз з ексикоз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екційн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токс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функції підшлунк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інфекційної лікарні поступила дитина 12 років. Скарги на біль в горлі під час ковт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тіла. При огляді набряк мигдаликів і піднебінних дужок, гіперем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ціанотичним відтінком. На поверхні мигдаликів фібринозний напіт білуватого кольор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 запідозрив дифтерію ротоглотки. В план медсестринських втручань меди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стра включи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жковий режим з повним фізичним та психічним спокоє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ліжков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а №1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ж, гімнаст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дитячого садочку помітила, що у дитини підвищилася температура тіл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шкірі обличчя, тулуба з’явився висип у вигляді рожевих плям, які перетворюю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езикули. Які першочергові протиепідемічні заходи має здійснити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золювати дит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ація до інфекційного 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ишити в групі до приходу матер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висипи  діамантовим зелен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швидку допомог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дитини 2 років питає у медичної сестри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Скільки молочних зубів повинно бути у ї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и?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2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новонародженої дитини на 3-ю добу життя виявлено зменшення маси ті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. Загальний стан дитини задовільний. З чим пов’язана дана проблем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зіологічна втрата мас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а кри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кислий інфаркт нир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зиторний дисбактер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чна ерите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а 7 місяців відмовляється від овочевого пюре та фруктових соків. Мати стурбова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риводу розвитку анемії у дитини. На який діагностичний критерій повинна зверну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вагу медична сестра при здійсненні медсестринського обсте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лідість шкіри та слизових оболо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борейні лусо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ий стру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і розла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ріл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яча медична сестра, навчає матір новонародженої дитини щодо догляду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повинним залишком (пупковою ранкою) Виберіть найбільш доцільну рекомендацію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тримувати пуповинний залишок (пупкову ранку) завжди сухим та чист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ривати пуповинний залишок (пупкову ранку) підгузни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ляти пуповинний залишок (пупкову панку) 1% р- м діамантового зеле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ти стериль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ляти пуповинний залишок (пупкову ранку) 96° розчином спирту етилов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дівчинка 7 років. Скарги на часте болісне сечовипускання. Біль в животі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ій ділянці, підвищення Т° тіла до 37,7°С. При огляді: шкіра і слизові оболон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. Сеча каламутна. При мікроскопії осаду сечі:  лейкоцити 40-50 в полі зору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їнурія. На етапі реалізації медсестринських втручань забезпе-ченн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єтичного харчування потребує дити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ієтичного стола № 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ичного стола № 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ичного стола № 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ичного стола № 9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ичного стола № 1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 ревакцинацією БЦЖ в підготовчій групі дитячого садка зробили пробу Манту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ієї дитини реакція виявлена гіперергічною. Тактика медичної сестри стосовно ди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гіперергічною реакцією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равити дитину до фтізіопедіат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рентгенологічне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торно ввести туберк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загальний аналіз крові,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хіміопрофілакти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итини 5 років протягом 2-х тижнів спостерігається кашель, який посилюється вночі і 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дається симптоматичному лікуванню. Поступово кашель набув нападоподіб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у з репризами. Лікарем діагностовано кашлюк. Яке обстеження доціль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до плану медсестринських втручан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актеріологічне обстеження слизу із носової частини гло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біохім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и змиви із носоглотки на вірус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5 років підвищена втомлюваність, пітливість, зниження апетиту, тривал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фебрилітет. Шкіра бліда, лімфатичні вузли збільшені, м’якої консистенції, безболіс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загальному аналізі крові лейкоцитоз, збільшення ШОЕ. В анамнезі – контакт з хвор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активну форму туберкульозу. При плануванні медсестринських втручань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цільним в обстеженні пацієнта буд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ведення проби Ман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хімічне дослідження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ктеріологічне дослідження мокроти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обстеження органів грудної клі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логічне дослідження с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а народилася з вагою 17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, від першої ускладненої вагітності. Профілактику як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слід передбачити медичній сестрі при реалізації плану догляду що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ходжування недоношеної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ем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ого діат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х розладів трав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емолітичної хвор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офіл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5 років лікар діагностував кір. При плануванні медсестринських втручан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обхідно передбачи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огляд за слизовими оболонками носових ходів, очей, ротов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тя мазків із зіва і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, біохімічне дослідження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 на копрогра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сестра дитячого дошкільного закладу, в якому стався випадок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 на скарлатину. Що необхідно включити медсестрі до плану профілактич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одів після госпіталізації дит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К</w:t>
      </w:r>
      <w:r>
        <w:rPr>
          <w:rFonts w:cs="Arial" w:ascii="Arial" w:hAnsi="Arial"/>
          <w:color w:val="000000"/>
          <w:sz w:val="22"/>
          <w:szCs w:val="22"/>
        </w:rPr>
        <w:t xml:space="preserve">арантин на контактних у групі на 7 днів з медсестринським спостереженн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дення заключної дезінфек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специфічної профілактики вакци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контактним дітям імуноглобу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оляція контактних дітей на до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итини 5 міс. на тім’яній ділянці голови з’явилися себорейні лусочки, на шкірі щік явищ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ого струпа. При реалізації плану медсестринських втручань медсестра порад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ер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мащувати елементи стерильною олією за 30 хв. до гігієнічної ван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лючити до раціону дитини ягідні, морквяні, цитрусові с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мащувати лусочки декілька разів на добу діамантовим зелен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ати дитині за призначенням лікаря препарати залі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гулярно проводити дитині масаж, гімнасти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дитина 12 років скаржиться на підвищення Т° тіла до 38°С, біль в колін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глобах та в ділянці серця. В анамнезі часті ангіни. Об’єктивно виявлено припухлість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зку болючість, гіперемію шкіри колінних та гомілковостопних суглобів. При здійсне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ого етапу медсестринського процесу медсестра виявить, що дані проблеми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а пов’язані з захворюванням н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вмати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лат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6 років. Сидить у вимушеному положенні, фіксуючи плечовий пояс. У не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жений акроціаноз, сухий кашель, частота дихання 70/хв. При здійснені І етап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инського процесу медсестра вияви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кспіраторну задиш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ий горб, розлитий серцевий поштов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ї на шкір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ацію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аксилярних лімфатичних вузл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 знаходиться кільце пупкового канатика у доношеної новонародженої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середині між лоном та мечоподібним відростк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нижній третині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ерхній третині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я л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я мечоподібного відрост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ї маси тіла повинна досягти недоношена дитина, щоб їй було зроблено щеп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туберкуль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000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200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500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800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0 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традиційний метод догляду за немовлятами з малою масою тіла – це мет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мати-кенгуру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який здійснюється забезпечення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стійного контакт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кіра до шкір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між матір’ю і дитин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акт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кіра до шкір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який підтримується тільки світовий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акт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кіра до шкір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який підтримується тільки вно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акт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кіра до шкір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на протязі 10 годин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акт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кіра до шкір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на протязі 15 годин на доб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ній неонатальний період станови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ші 7 днів життя дит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і 3 дні життя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і 5 днів життя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і 10 днів життя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і 14 днів життя дит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 довго Ви будете користуватися формулою Фінікільштейна для розрахунку доб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кості молока дити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ші 10 днів життя дит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ші 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нів життя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ші 3 тижні життя дит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ий місяць життя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отязі перших двох місяців життя дит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6-річної дівчинки після прийому ампіоксу гостро розвинулися ознаки медикаментоз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ї у вигляді кропив’янки та набряку Квінке. З яких препаратів слід розпоч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енсивну терапі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люкокортикостерої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уре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тамі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датив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ьцію глюкон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4-х місяців через 15 хвилин після другого щеплення вакциною АКДП бу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фіксовані ознаки набряку Квінке. Який препарат ви використаєте для надання дити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еднізол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дукс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па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феї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осемі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відвідуванні на дому медичною сестрою дитини 4-х місяців, мама поскаржила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дитини неперевареною їжею; випорожнення рідкі зеленуваті, з біл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рудочками до 6-8 разів на добу. При огляді: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тіла 36,6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, язик сухий з білим нальотом. Д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ні тому мама самостійно ввела І прикорм. Що з дитино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ста диспепс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ий токси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кальцієміч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оксична диспепс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звернулась до медичної сестри зі скаргами на те, що її 3-х місячний малюк м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ній зріст. Зріст при народжені 50 см, у 3 місяці – 52 см. При огляді: дити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лява, сонлива, пастозність обличчя, язик трохи висунутий, перенісся широке,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іда, суха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олодна на дотик. Яку патологію запідозрить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о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і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мфатико-гіпопластичний діате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Дау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з хворобою Шенляйна-Геноха (геморагічний васкуліт) поступила д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логічного відділення з абдомінально-шкірним синдромом. Було признач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еднізолон, гепарин. Назвіть спосіб введення гепарин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ідшкір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в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’язо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кір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ентераль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 12 років скаржиться на біль у хребті та суглобах, загальну слабкість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льному аналізі крові: бластні клітини. Про яке захворювання можна 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лейк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оїдний ар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ий червоний вівч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ь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гляду зіву у дитини 12 років медсестра звернула увагу, що мигдали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овані, навколо лакун білуватий наліт, який легко знімається ватними тампоном.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м захворюванням треба провести дифдіагности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Дифте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тонзи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і 10 років, скаржиться на підвищення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тіла до 39,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, порушення загального стан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кістках та суглобах. Під час об’єктивного обстеження виявлено: мигдали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ільшені, червоні, їх поверхня горбиста, в підслизовому прошарку мигдаликів є гнійники 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гляді крапок. Для якого захворювання характерні вказан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олікулярна ангі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аральна ангі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лат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те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6 років з ПВС (тетрада Фалло) розвинувся задухо-ціанотичний напад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я слід надати дитині для покращення її ста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інно-грудне (навпочіпки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е з підвищеним головним кінц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сидяч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е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8 років, що хворіє на гемофілію, виникла носова кровотеча. Що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медичній сестрі у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садити дитину, нахилити голову вперед і притиснути крила но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лежачи з підвищеним головним кінц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міхур з льодом на потилиц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еренісся покласти марлеву серветку змочену у холодній вод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у відповідну половину носа ватний тампон, змочений 3% розчином перекису водн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ка 13 років має обтяжений анамнез з цукрового діабету. Яка з проблем мо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нути у дитини в період переддіабет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вищення цукру в крові після цукрового наванта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урія, поліфагія, полідипс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зурія, гіперглікемія натщ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га, сонливість, головний біль, 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м’язового тонусу, загальний тремор, зниження АТ, пітлив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6-ти років через 2 тижні після щеплення виник геморагічний васкуліт, шкір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рма. Визначте переважну локалізацію висипу в типовому випадк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нижніх кінцівках, в ділянках колінних та гомілкових сугл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шкірі тулуба, обличч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лизових оболонк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внутрішній поверхні стегон, сідниця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внутрішній поверхні стегон, статевих органах, сідниця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винна профілактика гострої ревматичної лихоманки (ревматизму) в першу чергу включа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анацію хронічних вогнищ стрептококової 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продуктів з підвищеним вмістом кал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няття фізичною підготовкою та спор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ртовування організму з використанням повітряних та сонячних ван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ня курсу вітамінів і мікроелемент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6 місяців. Здорова. Знаходиться на природному вигодовуванні. В якому віці і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орм треба ввести дити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 6 місяців, овочеве пюр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6 місяців, 20% манна каш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6 місяців, кеф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4 місяців, овочеве пюр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5 місяців, сік фруктов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одилася здорова доношена дитина. Оцінка за шкалою Апгар 9 балів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валість контакт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кіра до шкір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у пологовій зал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 менше 2 го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 хвил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год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го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й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 місяць. На природному вигодовуванні. При плановому огляді мама скаржи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еріодичне занепокоєння дитини. Вкажіть достовірні ознаки недостатнього отрим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ою грудного моло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ріст маси менше 500 г за місяць і кількість сечовипускань менше 6 раз за доб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ріст маси 600 г за міся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ріст маси 800 г за міся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кість сечовипускань менше 20-25 разів з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ріст маси 750 г за місяц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9 місяців. Знаходиться на грудному вигодовуванні, прикорми введені своєчасн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запитує медичну сестру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До якого віку бажано годувати дитину груддю?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о двох ро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1 р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9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7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5 днів. Виписана з пологового будинку з ді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здоров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В який термі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ій сестрі необхідно провести первинний патронаж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Через день після огляду дитини лікар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2 тиж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3 тиж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1 міся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тягом 1 тиж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офілактичному огляді дитина віком 3 тижні. Дитина здорова. Скарг немає. М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итала медичну сестру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З якого віку можна користуватися сосками і пустушками?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 використовувати взагал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1 міся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2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3 місяців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0 днів. Здорова. Мати скаржиться на періодичне зригування після год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дю. Яка анатомо-фізіологічна особливість сприяє цьому ста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лабкість кардіального сфінктера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а секреторна активність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а секреторна активність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ній розвиток пілоричного сфінктера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а перистальтика шлун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ереохолодження у дитини 12 років з’явилися часті болісні сечовипускання,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ку, блювання,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-38,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Що входить до реалізації плану лікування даного ста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стосування уроантисептиків, антибіотиків, фітотерапія; дієта 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ння діуретиків та вітамінів; дієта 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ння кортикостероїдів та діуретиків; дієта 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ння антигістамінних препаратів, кортикостероїдів; дієта 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ння фітотерапії; стіл 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10 років знаходиться на стаціонарному лікуванні з ді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Кір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На фоні проведе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гляду і терапії на 8 день від початку захворювання, на обличчі з’явилась світло-коричне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пігментація з незначним свербінням. Стан дитини задовільний,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6,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,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ярне, ЧД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20/хв. Чи є пігментація проявом неадекватного догляду за дитиною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і, пігментація - це прояв типового перебігу кору (ІІ період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, пігментація - є ускладненням к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, пігментація - це алергічна реакція на лі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, пігментація є проявом порушення гігієнічного режи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, пігментація - це прояв ексудативно-катарального діате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М., 3 роки, з проявами атопічного дерматиту в анамнезі, захворіла на ГРВІ.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гірчичного обгортання з лікувальною метою стан дитини погіршився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став частішим, переймоподібним, виникла задишка з утрудненим і подовже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ихом. Визначте тип задишки у дитин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кспірато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пірато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ша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 Бі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 Куссмаул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і дитина 7 років із скаргами на сухий кашель, нежить, задишку, лихоманк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 запідозрив гостру пневмонію. Який метод медсестринського обстеження ди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де найбільш інформативним у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рахунок частоти дихальних ру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рахунок частоти пуль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температур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я периферичних лімфатичних вузл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6 років після порушення дієти гостро погіршився стан: спостерігається нуд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епігастральній ділянці, дворазове блювання. Яку рідину потрібно використ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ій сестрі для промивання шлунка у дитин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варену в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фураци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бікарбонату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тильовану в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вар квітів ромашки лікарсько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на момент обстеження є ознаки холециститу. Вкажіть наявну проблему ди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цій хвороб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іль у правій підреберній ділян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у лівій підреберній ділянці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поперековій ділян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правій здухвинній ділян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навколо пуп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ри огляді півторамісячної дитини виявила відкрите мале тім’ячк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від нормально протікаючої доношеної вагітності. Народилася здорово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ому вигодовуванні. Вкажіть термін закриття малого тім’ячка у немовля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о 3-х місяц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1-го міся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2-х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6-ти місяців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1-го ро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4-х місяців на грудному вигодовуванні, нервово-психічний та фізичний розвит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повідає вікові. З якого віку слід ввести дитині перший прикорм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 6-ти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4-х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3-</w:t>
      </w:r>
      <w:r>
        <w:rPr>
          <w:rFonts w:cs="Arial" w:ascii="Arial" w:hAnsi="Arial"/>
          <w:color w:val="000000"/>
          <w:sz w:val="22"/>
          <w:szCs w:val="22"/>
          <w:lang w:val="uk-UA"/>
        </w:rPr>
        <w:t>х</w:t>
      </w:r>
      <w:r>
        <w:rPr>
          <w:rFonts w:cs="Arial" w:ascii="Arial" w:hAnsi="Arial"/>
          <w:color w:val="000000"/>
          <w:sz w:val="22"/>
          <w:szCs w:val="22"/>
        </w:rPr>
        <w:t xml:space="preserve"> місяц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7-ми 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8-ми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харчові продукти слід ввести в раціон дитини 1-го року життя з метою корекції потреби у вітамінах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руктові та овочеві со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о-зернові каш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вочеві відва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ок курячого яй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сний фарш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8-ми місяців має ознаки рахіту. Медична сестра повинна навчити маму провод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льну ванну. Яку із нижче перерахованих ванн вона обере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 додаванням морської со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відвару рома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відвару дубової к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крохмал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одаванням відвару черед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атна медсестра доглядає за новонародженою дитиною з ознаками гемоліти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и на грунті резус – конфлікту. Вкажіть, який метод із перерахованих нижче вход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комплексу лікування даної патології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ототера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волікаюч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альна дегідрат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льні ван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отьба з дисбактеріоз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8-ми років лікується з приводу гострого гломерулонефриту. У ди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ються набряки, стійке підвищення артеріального тиску. Який режим відміт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ри складанні плану догляду за цим хворим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уворий ліжков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жков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ліжков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атн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режи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3,5 місяці призначено проведення очисної клізми. Яку кількість рідини повин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ати у гумовий балончик медична сестр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5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0 м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овинна провести забір матеріалу з носоглотки на чашку Петрі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явлення палички Борде-Жангу. При якому захворюванні проводиться таке дослід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 кашлю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туберкульоз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диф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менінгококовій інфек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скарлати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антропометричному дослідженні новонародженого хлопчика встановлено та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азники: маса тіла 3600 г, зріст 54 см, обвід голови 42 см, обвід грудної клітини 34 с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36,8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Який показник не відповідає норм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від голо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іс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від грудної клі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мпература ті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ні ранкового туалету в лікарняній палаті медична сестра провод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мивання 2-х річної дівчинки в напрямку від лобка до анального отвору. Як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томічною особливістю сечовивідних шляхів можна пояснити дії мед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ечовий канал короткий та широ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ва оболонка сечового міхура ніжна і пух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нка сечоводів атоніч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ові волокна сфінктерів сечоводів недорозвине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астичні волокна мисок недорозвине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 час першого патронажу мати поскаржилась на збільшення і нагрубання грудних зало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, появу з них білуватого секрету. Збільшення симетричне, шкіра над грудн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озами не змінена. Загальний стан дитини не змінений. Яке втручання повин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дійснити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стерильну сух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чавити секр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масаж грудних з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напівспиртов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олійн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профілактичному огляді дитина 6-</w:t>
      </w:r>
      <w:r>
        <w:rPr>
          <w:rFonts w:cs="Arial" w:ascii="Arial" w:hAnsi="Arial"/>
          <w:color w:val="000000"/>
          <w:sz w:val="22"/>
          <w:szCs w:val="22"/>
          <w:lang w:val="uk-UA"/>
        </w:rPr>
        <w:t>т</w:t>
      </w:r>
      <w:r>
        <w:rPr>
          <w:rFonts w:cs="Arial" w:ascii="Arial" w:hAnsi="Arial"/>
          <w:color w:val="000000"/>
          <w:sz w:val="22"/>
          <w:szCs w:val="22"/>
        </w:rPr>
        <w:t xml:space="preserve">и місяців, яка знаходиться на груд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годовуванні. Треба провести консультування матері з вигодовування та харч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. Яку страву можна порекомендувати для введення в раціон цієї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артопляне пюр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арш з куря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арш з річкової форе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єчний жовт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блучний сі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офілактичному огляді дитина 9-ти місяців Із анамнезу відомо, що дити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годовувалась молочними сумішами, які мати постійно замінювала. Із прикормів дит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имує тільки манну кашу. Яке дослідження треба обов’язково запланувати цій дитині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ю виявлення анем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ліз крові загаль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заг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гра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скоб на ентероб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із зіва на фло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спілкування з матір’ю новонародженого медсестра повідомила їй, що дит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тимчасово планується годувати через назогастральний зонд. Який рефлекс відсутній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ієї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втальний рефлек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исний рефле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шуковий рефле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пальний рефле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флекс повз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філактичного антропометричного обстеження дитини 5-ти місяців з’ясувалос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за місяць вона набрала 500 г маси тіла. Мати також, поскаржилась що дити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аннім часом стала неспокійною, погано спить. Яке додаткове обстеження треб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цій дитині під час профілактичного огляд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нтрольне год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зрос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обводу голо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обводу грудної клі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температури ті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7 років з ді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Гострий гастрит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призначена водно-чайна дієта. Як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ом треба її провод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гідрон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уктовим со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лодким газованим напоє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кт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осорбілакт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2 років з ді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Хронічний гастрит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призначено інструментальне обстеження.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го обстеження треба готувати цю дити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іброгастродуоденоскоп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уоденального зонд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льтразвукового дослідження органів черевної порожн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тгенограф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оноскоп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медичного огляду новонародженого мати поскаржилась на почервоніння сідниц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медична сестра помітила різке почервоніння з ерозіями. Дитина постій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ходиться в “памперсах”, шкірні складки обробляються присипкою тільки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гієнічної ванни. Про яке захворювання можна по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пріл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ни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одерм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а ерит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чна ерите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10-ти років після фізичного навантаження з’явились загальна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мтіння кінцівок, поверхневе дихання, підсилене потовиділення, відчуття голоду.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мнезу відомо, що дитина хворіє на цукровий діабет, отримує ін’єкції інсуліну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дивідуальною схемою. Які першочергові дії медсестри в ць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ти дитині перорально будь-які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видкі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вуглев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випити во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понюхати нашатирний спи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оксиген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дитину на кушет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атронажу до дитини 2-х місяців медична сестра оглянула місце вед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ЦЖ-вакцини. Яка реакція на місці введення БЦЖ-вакцини вважається нормальною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 цього ві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нфільтрат 5-10 мм з кірочкою у центр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т 10-15 м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а 10 м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евий рубчик 4-6 м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епітелізований рубчи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ізоляторі дитячого будинку знаходиться дитина 3-х років з ді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Вітряна вісп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який термін треба цю дитину ізолювати від колектив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5 днів від останнього висип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днів від початку захвор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днів від початку появи висип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 днів від початку захворю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2 дні від початку захворю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ізоляторі оздоровчого табору знаходиться дитина 12-ти років з ді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Фолікуляр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uk-UA"/>
        </w:rPr>
        <w:t>а</w:t>
      </w:r>
      <w:r>
        <w:rPr>
          <w:rFonts w:cs="Arial" w:ascii="Arial" w:hAnsi="Arial"/>
          <w:color w:val="000000"/>
          <w:sz w:val="22"/>
          <w:szCs w:val="22"/>
        </w:rPr>
        <w:t>нгін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Яке обстеження треба провести протягом 72-х годин від встановлення цього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зок із зіва та носа на бацилу Леффл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із зіва на бактеріальну флору і чутливість до 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ив із носоглотки на наявність вірус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ізоляторі оздоровчого табору знаходиться дитина 10 років з ді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Кишкова інфекція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Яке обстеження треба провести протягом 72-х годин від встановлення цього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актеріологічне дослідження кал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алу на яйця гельмін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скоб на ентероб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гра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им з критеріїв виписування дитини, народженої з малою масою тіла, з по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динку є маса тіла, що дорівнює або більш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000 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5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0 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радить матері використовувати метод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мати-кенгуру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при вазі дитини більш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0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00 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агон вводиться пр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глікемічній ком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ій ком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омному синдром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у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атичному ста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слідкує, щоб температура навколишнього середовища в палаті спі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бування матері та дитини становил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2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прийом в кабінет здорової дитини прийшла мама з дитиною 1-го місяця. Зі слів матер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ка не витримує перерви між годуваннями, неспокійна, рідко мочиться,зцід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локо після годування матері не вдається. Тактика медичної сестри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контрольне зваж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годовувати дитину сумішш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ити час між годування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їти дитину між годуваннями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ити час год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, яку місткість становить шлунок в новонародженог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0-35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10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25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30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150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и повинно бути перше прикладання новонародженої здорової дитини до груде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говому будин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 перші 30 хв після наро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2,5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40 х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3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3,5 год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основний метод годування недоношених новонароджених з терміном гестації до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н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Через зон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дування грудь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ча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дування грудьми або з ча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ложеч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ацію проти гепатиту В починають у віц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 1-ий день житт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3-4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рі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вид вигодовування здорової доношеної дитини на 1-му році життя вваж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часним та найоптимальніши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льне грудне вигодов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тучне вигодовування за режим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е вигодовування за режим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льне штучне вигодовув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шане вигодовування за режим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ематологическом отделении на лечении находится ребенок с диагнозом гемофилия 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Какие препараты, в первую очередь, применяются для лечения данного заболевани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тигемофильная плазма, антигемофильный глобулин, криопреципита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uk-UA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нтибактериальные препарат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тамин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сул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вегил, супраст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с врожденным пороком сердца, находится на стационарном лечен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иологическои отделении, в связи с ухудшением состояния и появленим отеко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ие действия медсестры будут первоочередными при данной патологи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водить подсчет выпитой и выделенной жидк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считывать ЧС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считывать частоту дыхан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мерять температуру те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ганизовать настольные игры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осмотре у педиатра ребенок 1 года. Проводится медсестринское обследование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ие условия необходимо соблюдать определяя тип и частоту дыхани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дсчитать дыхательные движения строго за 1 мин. в состоянии поко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считать дыхательные движения за 30 сек. в состоянии поко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считать дыхательные движения за 1 мин. во время кормления ребе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считать дыхательные движения за 1 мин. во время игры с ребен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считать дыхательные движения за 15 сек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ем в поликлинику пришла мама с ребенком 7 мес., на профилактический осмотр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ое медсестринское обследование необходимо провести для оценки физиче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стояния ребен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пределить рост, массу, окружность головы и грудной кле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щий анализ крови и моч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ить массу, окружность голов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ить массу и рос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ектрокардиограмма, рентгенография органов грудной кле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смотре новорожденного ребенка медсестра обнаружила гиперемию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мышечных и паховых складок, опрелости І степени. Состояние ребенка удовлетвор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ьное. Что предусматривает план медсестринских вмешательств при данном состояни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оздушные ванны, обработка пораженных участков стерильным растительным масл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обрабатывать пораженные учас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мерять температуру те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считывать ЧСС, Ч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аботка пораженных учвастков 2% раствором бриллиантового зелен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10 лет. Поставлен диагноз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ахарный диабет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Назначено ежеднев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ие инсулина. Какие проблемы могут возникнуть у ребенка и его родителе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Н</w:t>
      </w:r>
      <w:r>
        <w:rPr>
          <w:rFonts w:cs="Arial" w:ascii="Arial" w:hAnsi="Arial"/>
          <w:color w:val="000000"/>
          <w:sz w:val="22"/>
          <w:szCs w:val="22"/>
        </w:rPr>
        <w:t xml:space="preserve">езнание правил и методики введения инсул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зможность повышения температур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зможность развития приступа удушь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спокойный с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зможность повышения артериального давлен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 проводите медсестринское обследование ребенка. Какие проблемы сопровожда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елезодефицитную анемию у дете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ледность кожных покровов, слабость, адинамия, искажение вку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плазия околоногтевого вал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рушение оса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трофия сосочков язы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лим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3-й день после рождения у новорожденного ребенка отмечается транзиторная лихорад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повышение температуры тела до 38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которая сохраняется в течении нескольких часо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то предусматривает план медсестринских вмешательств при данном состояни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Частое прикладывание к груди. Проведение физических методов охлаж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начить общий анализ крови и моч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рочно госпитализировать в инфекционное отдел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гревать ребе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ть экстренное извещение в СЭ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лизация плана сестринских вмешательств по уходу за кожей ребенка при ветря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пе предусматривает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работка элементов сыпи 1% спиртовым раствором бриллиантового зеле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ементы сыпи не обрабатыва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ементы сыпи обрабатывать детским крем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крывать элементы сы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лементы сыпи обрабатывать 3% раствором перекиси водород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 чем должна предупредить медсестра родителей ребенка перед исследованием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энтероби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бенка не подмыва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мыть ребе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1 час до исследования дать выпить ребенку 300 мл. вод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брать кал из нескольких разных участков шпател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брать мочу в течении сут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средней группе детского сада выявлен случай коклюша. Какие мероприятия дол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сти медсестра в очаге инфекци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становить карантин на 14 дней. Выявить контактных и организовать наблюд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тановить карантин на 30 дней. Выявить контактны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антин не устанавлива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ех контактных обследовать на BL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тановить карантин на 21 д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нок 3-х лет страдает аллергией на пищевые продукты. Медсестра да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ации как выявить аллерген. Что посоветовать родителя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Ежедневное ведение пищевого днев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ключить мясные продукт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ильное пить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ировать температуру те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мывать ребе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ебенка 9-ти месяцев, который лечится по поводу дисбактериоза наблюдается взду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живота, урчание кишок, сучит ножками. Какая приоритетная проблема в данном случа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етеори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терм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кси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дкий сту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ач назначил курсовый метод профилактики  рахита доношенному здоровому ребёнк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какие месяцы первого года жизни ребёнка медсестра внесет в план сестрин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мешательств дачу витамина Д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 2, 6, 10 месяцах жиз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3, 4 месяце жиз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4, 5 месяце жиз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3, 4, 5 месяце жиз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2, 4 месяце жиз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обов’язкові обстеження проводять новонародженій дитині в пологовому будинк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фенілкетону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непрямий біліруб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логічне дослідження ка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2 років. Хворіє на ревматичну лихоманку з проявами гострого ревмати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кардиту та поліартриту. Для ревматичного поліартриту характерн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ножинність, симетричність ураження сугл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цитопе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залишкових деформац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ранішня скут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мфоцитопен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5 років. Скарги на біль у горлі під час ковтання, припухлість шиї,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Хворіє три доби. Під час огляду: стан дитини тяжкий, шкіра блід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Мигдалики майже змикаються, вкриті сіруватим нальотом. На шиї у ділянці нижньої щелепи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м’яка неболюча припухлість, яка спускається до ключиці. Ці симптоми характерні для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ксична форма дифтерії зіву ІІ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терія горта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ий мононукл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чна форма дифтерії зіву ІІІ 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 тонзи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5 років. Скарги на блідість шкірного покриву, зниження апетиту, втомлюваність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і крові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b- </w:t>
      </w:r>
      <w:r>
        <w:rPr>
          <w:rFonts w:cs="Arial" w:ascii="Arial" w:hAnsi="Arial"/>
          <w:color w:val="000000"/>
          <w:sz w:val="22"/>
          <w:szCs w:val="22"/>
        </w:rPr>
        <w:t>90 г/л  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>/л, к.п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8 Призначення яких ліків найбільш раціональн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паратів заліз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у 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у 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нату каль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охо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 довго триває диспансерний  нагляд за дитиною, що виписана зі стаціонару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ом гострий гломерулонефрит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тягом 5 ро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3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ежно від варіанта перебігу гломерулонефр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1 ро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пансеризація не плануєтьс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 14 років знаходиться на стаціонарному лікуванні з приводу виразкової хвороб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унка. Який метод діагностики виразкової хвороби шлунка є головним</w:t>
      </w:r>
      <w:r>
        <w:rPr>
          <w:rFonts w:cs="Arial" w:ascii="Arial" w:hAnsi="Arial"/>
          <w:color w:val="000000"/>
          <w:sz w:val="22"/>
          <w:szCs w:val="22"/>
          <w:lang w:val="en-US"/>
        </w:rPr>
        <w:t>?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брогастродуоде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акційне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 ло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оденальне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5 років. При огляді на долонях  спостерігається пластинчате лущення. Дл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характерні такі симптоми</w:t>
      </w:r>
      <w:r>
        <w:rPr>
          <w:rFonts w:cs="Arial" w:ascii="Arial" w:hAnsi="Arial"/>
          <w:color w:val="000000"/>
          <w:sz w:val="22"/>
          <w:szCs w:val="22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карлати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ряна віс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титна інфекц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ецифічна профілактика туберкульозу включа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дення вакцини БЦ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туберку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вакцини АКД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заключної дез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еження  за контактни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а 6 років хворіє на кір. Вкажіть ускладнення, які найчастіше трапляються при кор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гі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кард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аження печін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із вказаних симптомів характерний для клінічної  картини гострого пієлонефриту у дітей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з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іаноз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крогемат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техіальні висипи на шкір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дитини 4 років на шкірі тулуба, обличчя виявили папули, везикули, роже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. Для якого захворювання характерна наявність цих елементів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тряна віс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інгококов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лати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причина появи у немовлят на кінчику, крилах носа та на щоках жовто-білих цяток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опичення секрету в протоках сальних зал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громадження секрету у протоках потових з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ей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яви алергічного діат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ий струп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ь першочергові дії у разі харчової токсикоінфекції у дітей на догоспітальному етап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шлунок та кишечни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оїти гарячим чає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почати дезінтоксикаційну 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послаблюваль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клінічної картини тромбоцитопенічної пурпури у дітей характерн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шкірні крововиливи, петехіальні висипи на шкірі тулу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етричність уражень сугл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и на тулуб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ий струп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ворічної дитини температура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млявість, розлад сну, тахікардія, вологий каше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дишка змішаного типу. Шкіра бліда, периоральний ціаноз. Такі симптоми вказують н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у пневмон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зофаринг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бронх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ларинг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ронхіальну астм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якого захворювання характерний стійкий та тривалий біль в епігастральній ділянц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виникає натще, може бути нічним або через дві години після їж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разков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ко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ворічної дитини гостро розвився набряк по всьому тулубу. Артеріальний тиск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120/80 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.ст. Діурез знижений. Кількість білка в сечі 4,5%, мікрогематурія. Дл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характерні такі пробле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ломерулонефрит, нефротична фор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ольований сечов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итини захворювання почалося гостро з підвищення температури тіла та появи набряк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ділянці привушної слинної залози з однієї сторони. Ці симптоми вказують н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ротитну інфекц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арлат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нінгококову інфекц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фте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лася дитина 10-ти років зі скаргами на ядуху, нападоподібний настирли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, які найчастіше посилюються уночі. Об'єктивно – емфізематозне здуття груд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тки; аускультативно – різнокаліберні сухі свистячі хрипи. Ви запідозрили бронхі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у. Які додаткові методи обстеження допоможуть оцінити функцію зовнішнього дихання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піромет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обстеження органів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клінічний аналіз мокроти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10-ти років на основі скарг на печію, відрижку кислим, блювання, нудоту,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тще справа від пупка діагостовано виразкову хворобу 12-типалої кишки. Признач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у № 1а. Що входить до складу цієї діє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лизисті супи, овочеві відвари, рідке картопляне пюр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фтелі, білі сухарі, парові котле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варена та печена картопля, білий черствий хлі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рний курячий бульйон, ковба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ерви, тістечка, ка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сестра палати новонароджених. У дитини 3-х днів на основі наявності на шкі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ібних гнійничкових висипань діагностовано везикулопустульоз. Яке ще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ежить до гнійних запалень шкіри новонароджених діте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ухирчатка новонароджени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ряна вісп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судативн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катаральний діате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новонародженої дитини з'явилися пухирці різної величини [0,5 – 2 см ] із черво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лямівкою, які наповнені серозн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гнійною рідиною. Дитина млява, погано спи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стовано пухирчатку. Які заходи слід запланувати для запобігання поширенню інфек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Ізоляція дитини, виділення для догляду за нею окремого персон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антин на 21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ольовувати дитину не потріб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щеплення проти пухирч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ге прибирання без дезінфікуюч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11-ти років запідозрено ревматизм. Для підтвердження діагнозу признач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даткові методи обстеження. Ви оцінюєте результати ревмопроб. Який показн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твердить да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ява С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реактивного протеї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цитопе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рівня білірубіну в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новонародженої дитини діагностовано гіпотиреоз: потворне набрякле обличч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встими губами, збільшеним язиком, вузькі очні щілини, широке перенісся, вел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а, коротка товста шия; шкіра дуже суха, холодна на дотик. Що спричинює розвит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ного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>Знижена продукція тиреоїдних гормонів щитоподібної зало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а продукція тиреоїдних гормо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а функція кори наднирн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іцит інсу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а функція кори наднирн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- медсестра кабінету профщеплень дитячої поліклініки плануєте свою роботу, складає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н профілактичних щеплень. Яким має бути інтервал між проведенням проби Манту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ацією БЦЖ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 менше 3 днів і не більше 2 тиж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д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менше 1 і не більше 2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1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іся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огляду здорової новонародженої дитини першого дня життя лікар признач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щеплення проти гепатиту В. Мама дитини поцікавилась, які ще щеп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ять новонародженим у пологовому будин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БЦЖ на 3-5-й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кору, краснухи на 3-й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поліоміеліту на 3-й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дифтерії на 2-й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епідемічного паротиту в 1-й д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- медсестра палати новонароджених. Дитина Л. народилася доношеною з мас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450 г, зростом – 52 см, знаходиться на грудному вигодовуванні. На третій день жит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 тіла знизилась до 3300 г. Ви мамі пояснили, що це фізіологічна втрата маси ті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ма поцікавилась, коли відновиться маса тіл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інець 1-го - початок 2-го тижня житт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5-й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15-й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кінця першого місяця ж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кінця третього тижня житт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- дільнична медсестра проводите патронажне відвідування новонародженої дитин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єте рекомендації мамі щодо грудного вигодовування. Що з нижчеперерахова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ежить до принципів успішного грудного вигодову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охочуване грудне вигодовування на вимогу дит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народженим обов'язково слід давати штучні засоби, які імітують гру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народжених годують 5 разів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очі новонароджених дітей не годують [перерва 8 годин]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ормування вагітних і породіль про переваги штучного вигодов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- медсестра дитячої поліклініки проводите антропометрію дитині 5 місяців. На скіль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антиметрів збільшиться зріст за 5-й місяць житт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,5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,5 с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 с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основний метод лікування залізодефіцитної анем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ийом препаратів залі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о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ивання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плаз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мональна тера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ь строк І ревакцинації проти туберкульоз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7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ро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термін проведення  ІІ ревакцинації поліомієлітною вакцино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3 ро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 мі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міс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філія належить до захворювань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падкови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й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о-алергій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кринни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ефективніше лікування природжених вад серця у дітей на сучасному етап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ірургіч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біотико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гістамі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о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іотикотерап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ід час нічного чергування доглядала за дитиною, яка хворіє на ГРВ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очі стан дитини різко погіршився. З’явились симптоми, які характерні для стено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тані. Укажіть ці симптом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вкаючий кашель та інспіраторна 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стичний кашель, ап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ювання та температура до 39,8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АТ, бради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 експіраторного характе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білітація хворого на гостру пневмонію віком 3-х років у поліклініці здійснюєть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тягом 3 місяц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1 р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1,5 р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4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5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іпі зондування проводяться пр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Дискінезії жовч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зм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оджених вадах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х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их діатеза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дитини 1,5 місяців медсестра оцінює стан шкіри лівого плеча. Яка місце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ецифічна реакція з’являється на місці  введення БЦЖ у первинно вакцинованих діт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4-6 тижн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нфільтра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стул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у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бчи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напади кашлю складаються з серії видихальних кашльових поштовхів, відокремле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репризами, які повторюються до 10 разів на добу. Для якої хвороби характерні ці прояв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шлю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ринг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бронхіальної аст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ір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доглядає дитину, хвору на краснуху. Вкажіть максимальний інкубацій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1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д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д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характерний симптом спостерігають на 3-й день висипання у разі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вітряну вісп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ліморфізм висип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 Бєльського-Філатова-Коплік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Філатов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аючий з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фонія голосу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зріст має дитина в 1 рік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75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0 с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іть масу тіла дитини віком 3 місяці, якщо вона народилася з масою тіла 3100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53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9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5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100 г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500 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третю добу у новонародженої дитини шкіра пожовтіла, але стан не погіршився. Ц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яснюється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ізіологічною жовтянице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кислим інфарк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оксичною еритем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літичною хвороб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м криз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частота дихання у новонародженої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-60 за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-35 за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-25 за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5-45 за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6-18 за 1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оцінює фізичний розвиток дитини 2-х місяців. Які показники приба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и і зросту за другий місяць здорової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00 г, 3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00 г, 3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00 г, 2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00 г, 2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50 г, 2,5 с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12 років спостерігаються: млявість, головний біль, гіркота в роті, відриж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сть шкіри, болючість у правому підребер'ї. Медична сестра здійснює підготов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 до ультразвукового дослідження органів травлення. Вкажіть препарат,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доцільніше дати дитині протягом трьох днів для зменшення метеоризм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рбол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теросепт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талаз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воміце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рим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в дівчинки 9 років спостерігаються: головний біль, біль у горлі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втання, t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38,6°С. На шкірі дрібнокраплинний, яскраво-рожевий висип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йованому тлі шкіри, крім носо-губного трикутника; язик яскраво-черво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сочки гіпертрофовані. Слизові оболонки передніх піднебінних дужок м'якого піднебі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зичка яскраво гіперемійовані. Вкажіть найхарактернішу наявну проблему пацієнта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де виявлена з боку шкіри при обстеженні через тиждень від появи шкірних симптом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ущ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гмент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и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 5 років перебуває на стаціонарному лікуванні в дитячій лікарні. При обстеже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 спостерігаються: плаксивість, дратівливість, порушення сну, гіперкінез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координації рухів. Вкажіть першочергові дії медсестр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безпечити ліжков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серцеві глікози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йно проводити оксиген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властивості пуль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збалансоване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вчинки 2 років спостерігаються: загальна слабкість, головний біль, дратівлив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йкий свербіж та неприємні відчуття печії в ділянці ануса. При обстеженні виявл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ки. Заплановані дії медсестри щодо дотримання санітарно-гігієнічних заходів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ого лікування проведені. Для оцінки результатів медсестринсь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тручань вкажіть контрольний метод лабораторної діагностики для даної дитин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іскоб на ентероб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калу на яйця гельмін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 час ранкового огляду дітей у дитячому садочку медична сестра помітила в 4 річної дівчин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 на шкірі обличчя, на волосяній частині голови плями, дрібні папули та везикули. Везику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ють овальну форму, розміщені на неінфільтрованій основі. Навколо везикули є вузь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ужка гіперемії. Визначте наступний елемент висипу, який буде виявлений при обстеженн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іро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б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ущ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зл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стул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4 років самопочуття погане, виражена слабкість, рухова активність зниже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ні покриви бліді. На шкірі і видимих слизових оболонках наявні петехеї та екхімоз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одинокі крововиливи, розташовані асиметрично, безболісні, тахікардія, Ps - 100/хв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 - 80/40 мм рт.ст. Вкажіть основну причину наявних проблем дитин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ниження рівня тромбоци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рівня гемоглоб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лення дрібних су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іцит ІХ факто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а швидкість осідання еритроциті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6,5 місяців знаходиться на природному вигодовуванні, маса при народженні 3150 г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отримує 10% молочну кашу, сік. Для введення дитині наступного пригодов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навчає матір готувати овочеве пюре. Вкажіть овочі, які найдоцільніш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овувати для приготування даної страв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ртопля, капуста, морк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ряк, морква, капу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пуста, картопля, помід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топля, перець, буря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ква, цибуля, баклажан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в дитини 4 років спостерігаються: шкіра обличчя бліда з ціанотич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тінком, переляк в очах, експіраторна задишка, з дистанційними свистячими хрипам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ипи чути на відстані. Грудна клітка здута. Вкажіть захворювання, для якого 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ними пріоритетні проблеми пацієнт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упозн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філококов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бронхі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 6 місяців знаходиться на природному вигодовуванні, маса при народженні 3600 г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роживає з батьками в сільській місцевості. У плані медсестринського догляду мед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ланує введення соку поступово зі збільшенням його об’єму. Вкажіть сік,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доцільніше давати вперше даній дит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Яблу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нан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анат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мат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льсинов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вчинки 12-ти років спостерігаються: порушення сну, головний біль, біль у попере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сні часті сечовиділення малими порціями. Симптом Пастернацького - позити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, відсутні набряки. При складанні плану сестринського догляду медична 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діляє увагу дієті. Вкажіть дієту, рекомендовану даній дитин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9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5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3 місяці, знаходиться на штучному вигодовуванні. Після вживання вперше 60 м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оградного соку через 20 хв. у дитини спостерігалися: блювання, рідкі неоднорід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орожнення з невеликою кількістю слизу та неперетравленою їжею з біл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очками, 7 разів протягом доби. Для обстеження призначено копрологіч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. Вкажіть лабораторію, до якої необхідно відправити дане обстеже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іні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хімі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логі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унологі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усологіч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лопчика 4 років після споживання недозрілих абрикос стан погіршився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я дитини спостерігаються: слабкість, млявість, головний біль, відчут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жкості в надчеревній ямці, нудота, блювання, біль у животі. Випорожнення нестійк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першочергову дію медсестр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тепле п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ійснити санацію ротов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лікувальну діє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знеболюваль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2 місяці, знаходиться на природному вигодовуванні, годування проводитьс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огою дитини. Після хвороби в матері з'явилися перші симптоми гіпогалактії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доцільніші дії медсестр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контрольне зваж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вести на змішане вигодов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матері пролак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годовувати молочною сумішш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чати вводити пригодов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а народилася від І вагітності, фізіологічних пологів з масою тіла 2800 г., з ростом 48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а шкалою Апгар – 8 б. При огляді: здорова, t° – 36,5°С. Планується специфі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ка інфекційних хвороб згідно з календарем щеплень. Визначте обов’язк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плення, які необхідно провести даній дитині в пологовому стаціонар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ти гепатиту В, туберкуль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кашлюку, диф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поліомієліту, гемофільної 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кору, краснух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правцю, паротитної інфек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народилася від ІІ вагітності при терміні гестації 35 тижнів з масою тіла 1800 г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24 години після годування дитини грудним молоком провели обстеженн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нілкетонурію. Результат негативний. Вкажіть обов’язкове скринінгове обстеження,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рібно провести дитині до виписування з пологового стаціонару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вроджений 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алергічний діат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гіпофізарний нані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аномалії розвитку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народжена ВІЛ-інфікованою матір’ю, ВІЛ-статус дитини не визначен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ланує проведення специфічної профілактики проти інфекційних захворюван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о уточнення ВІЛ-статусу. Вкажіть вакцину, яку можна планувати вводити даній дитині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КД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Ц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тит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омієлітну ораль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6 місяців, яка народилася від ІІ вагітності, фізіологічних пологів, з масою ті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800 г, з ростом 46 см, знаходиться на природному вигодовуванні; має 2 нижні медіальн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ізці, готується до вакцинації, знаходиться на прийомі в дитячій поліклініці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інформативніше обстеження для оцінки фізичного розвитку дитин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міряти зріст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рахувати частоту пуль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ртеріальний тис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рахувати кількість дихальних ру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температуру ті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4-х років з’явились лихоманка до 39°С, пронос, повторне блювання, голо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, сонливість, анорексія. Кількість дефекацій 15 разів на добу, випорожнення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м, прожилками крові. Виражені тенезми і біль у животі, сигмо видна киш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кується у вигляді тонкого тяжа. Про яке захворювання можна 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зентер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мон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шерихі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чна диспе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р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номер наказу МОЗ України, який регламентує календар щеплень дітей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№ 4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5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2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31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434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те вік дітей, підлеглих ревакцинації проти кору, паротиту, краснух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6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 ро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пчику, який страждає на часті носові кровотечі встановлено діагноз – гемофілі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ма й тато дитини практично здорові. Вкажіть причину виникнення даного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адков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чові алерге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зька інсоля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грі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4-х років хворіє другий день. Хвороба розпочалась гостро з підвищення температу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тіла до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Скаржиться на біль у горлі, зниження апетиту, порушення сну.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гіпертрофія мигдаликів, гній в лакунах, язик з сіруватим нальотом. На помірн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іперемова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шкірі дрібно крапкова яскраво червона висипка, яка згущується в природніх складка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носогубний трикутник блідий. Про яке захворювання має подума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карлат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ряна віс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сн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інгококов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сімейна медична сестра. Коли ви вперше порекомендуєте ввести в раціон ди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уктовий сік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міся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іся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сімейна медична сестра, проводите патронаж до новонародженої дитини. Ма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житься на зменшення лактації. Ваші рекомендац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Часте прикладання до груд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вести на штучне вигодов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годовувати адаптованими молочними суміш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годовувати розведеним коров’ячим моло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годовувати молочною каше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7 місяців, знаходиться на обліку у сімейного лікаря з приводу залізодефіцит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мії. Який продукт прикорму з підвищеним вмістом заліза ви порекомендуєте мамі ввес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’ясний фарш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фір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на каш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амбулаторному прийомі у сімейного лікаря дитина 4 місяців, яка знаходиться на штуч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годовуванні та з 2 місяців отримує суміш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Малиш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При огляді на щоках виявлено гіперемі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лущення. Яку суміш, на вашу думку необхідно порекомендувати мамі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мість попередньо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Н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гіпоалерген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талак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тр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тож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ют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інфекційному відділенні знаходиться дитина з діагнозом ГРВІ. Гіпертермічний синдр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обстеженні виявлено: t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39,4°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, шкіра бліда, мармурова, кінцівки холодні на доти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препарат потрібно ввести дитині за призначенням лікаря для зменшення спазму судин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паверину гідрохлор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дукс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праст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гнію сульф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нат кальц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ичі новонародженої дитини запитують у медсестри, яку масу тіла має дитин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йте відповідь, коли дитину будуть зважув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Через 2 години після наро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півгодини після наро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1 годину після наро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3 години після наро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4 години після наро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18 міс., зроблено щеплення вакциною АКДП. Через 20 хв. стан різко погіршивс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шкірі тулуба з’явився висип дитина знепритомніла. Які лікарські препарати потріб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готувати негай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0,1% розчин адрена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розчин лазік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06% розчин коргліко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% розчин еуфі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% розчин седуксе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 оглянула дитину 4-х років на 3-й день захворювання. Діагноз, встано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ем: ГРВІ, кір. Який симптом може підтвердити діагноз кор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рібні білі плями на слизовій щ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ербіж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задньошийних лімфовузл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івки на мигдалика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ьозний висип на шкір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10 міс. госпіталізована в інфекційне відділення з Ds: менінгококцемія. На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ип, що підтвердить діагноз, зверне увагу медсестра при догляді за дитино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ра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ьоз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ульоз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сто-папульоз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еольозний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оглядає хлопчика 5 років. Під час огляду дитина закашлялась. Каше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оподібний з глибоким свистячим вдихом, закінчився відходженням в’яз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кротиння і блюванням. Про яке захворювання може подумати медсестр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шлю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грип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ринготрахеї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7 років, яка хворіє на епід.паротит, на 6-й день захворювання підвищила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а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з’явився переймоподібний, оперізувальний біль в живо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а, повторне блювання. Ураження якої ендокринної залози може запідозрити медсестра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шлунков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нирков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топодібно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удинно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ої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1 року раптово виникла короткочасна зупинка дихання, гучний крик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півня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ик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При огляді шкіра ціанотична, вкрита липким потом, дитина злякана, має проя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іту. Якої невідкладної допомоги потребує дит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давити на корінь яз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разнити шкіру вздовж хреб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разнити підошву ударами по п’ятц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ити по сідниця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кувати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8 років. Скаржиться на млявість, незначний нежить та кашель. Загальний стан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ий. Під час огляду звертає на себе увагу дрібноплямиста висипка на чистому тл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, переважно на розгинальних поверхнях кінцівок, на спині, сідницях. Збіль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тиличних, завушних і задньошийних лімфовузлів, які ущільнені та болючі при пальпації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захворювання можна запідозр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асн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лат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опіч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віком 6-ти років при огляді шкіри медична сестра виявила папули та однокаме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езикули по всьому тілі, включаючи волосисту частину голови. Вкажіть який медич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препарат для обробки елементів висипки з метою попередження їх інфікуванн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вин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астосува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% спиртовий розчин діамантового зеле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% розчин сульфацилу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розчин дімедро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0% розчин анальг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йо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оліклініці на прийомі матір з дитиною 5 міс. скаржиться на слинотечу у дитини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ікавиться, в якому віці повинні прорізатись перші зуб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6-8 міс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-4 мі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-5 мі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-11 мі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1-12 міс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ологовому будинку після огляду лікарем новонародженої дитини віком 3 дні запланова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плення проти туберкульозу. Яким способом медсестра введе вакцину БЦЖ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нутрішньошкір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’язо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в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ро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харчові продукти не рекомендується вживати дітям дошкільного ві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туральну ка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Йогу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й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ську ри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тей якого віку дільнична медсестра запланує на проведення І вакцинації проти поліомієліт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 мі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мі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мі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міс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 міс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дитини 2 р., хворої залізодефіцитною анемією, медсестра виявить скаргу н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отворений апе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ий апе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но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чне нетримання с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7 років хворіє бронхіальною астмою. Які зміни характеру дихання виявить мед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ід час обсте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кспіраторну задиш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піраторну задиш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іп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адіп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но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яким збудником найчастіше пов’язують виникнення хронічного гастрит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лікобактером пілор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філоко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ептоко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є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монел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дитячої дошкільної установи планує проведення діагностичної проби Мант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м препаратом вона буде виконувати дану маніпуляці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уберкулі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аглобулі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зентери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ою БЦ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ою КП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6 років перебуває на лікуванні в стаціонарі з приводу гострої пневмонії. Я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лему визначить медсестра як провід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жи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апе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с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у пітлив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інфекційному відділенні на лікуванні перебуває дитина першого року життя, хвор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люк. Яку проблему, як основну, виділить 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азматичний нападоподібний 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жи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ря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мовільне сечовипуск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ьнична медсестра навчає матір дитини 7 років, хворої на кір, догляду – промиванн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чей. Який розчин вона рекомендує використовув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-н фурациліну 1:50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% р-н сульфацил-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1% р-н форма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-н димекс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% р-н глюк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діагноз поставить медсестра при обстеженні дитини, хворої на епідемічний паротит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пухлість та болісність привушних слинних з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жи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и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о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у висипку виявить медсестра під час обстеження дитини 6 років, хворої на скарлатин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рібну на гіперемованій шкір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ркоподібну геморагіч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сто-папульоз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сто-папульозно-везикульоз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стульоз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лізуючи план втручань, медсестра допомагає дитині 10 років, хворій на вірус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патит А, в дієтичному харчуванні. Які страви необхідно виключити з раціо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мажені стра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жирений си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ві котле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ломолочні продук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іл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1-го року життя перебуває в інфекційному відділенні на лікуванні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і-інфекції. Які випорожнення характерні для даного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одянисті оранжевого коль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нисті темно-зеленого коль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игляді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січеного яйця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’янисто-слиз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игляді рисового відва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лізуючи план втручань, медсестра здійснює систематичний контроль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орожненнями дитини 8 років, хворої на сальмонельоз. Які показники вона повин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тити в листі спостережен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явність патологічних домішок в ка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оту сечовипуска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ір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истенцію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патологічних домішок с с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3 років перебуває на лікуванні в інфекційному відділенні з приводу дизентерії. Я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типову ознаку виявить медсестра при обстеженні хвор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нез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сть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ість слизових оболо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апе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те ферментативні препарати, які використовують у разі розладів травлення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нкреа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аболі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иридокс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ин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сі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уйте вид коми, якщо дитина знепритомніла, риси обличчя загострені, шкі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риви і слизові оболонки сухі, дихання глибоке шумне, відчувається запах ацетону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глікемі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зотемі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міч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, яка перехворіла на аскаридоз, спостерігаються незначний біль у живо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аблення стільця, інколи нудота. Для відновлення нормального біоценозу кишківн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жливо застосув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іфідобакт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токси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а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креа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сі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, що перенесла внутрішньочерепну пологову травму, розпочалися судим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 для зняття судом повинна взяти першочергов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едукс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цетам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алг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атронажу дитини, яка народилась 5 днів тому, медична сестра помітила лег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роціаноз губ і кінцівок, що посилюється під час смоктання грудей. У матері дитини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і місяці вагітності діагностовано токсоплазмоз. Яка хвороба можуе бути у дити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роджена вада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офі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фікс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і віком 1 місяць з метою профілактики рахіту признача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квадетрі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корут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ста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тен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арінгосеп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а під час патронажу до новонародженого рекомендує щоденні гігієнічні ванни 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тримування правил гігієни при догляді. Недостатність якої із функцій шкіри ц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умовлює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хис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орегулятор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ль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овиділь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ворення вітамі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ротової порожнини дитини медсестра відмітила наявність 8 різців та 4 мал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інних зубів. Для якого віку дитини це характер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2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2 місячної дитини в кабінеті здорової дитини поліклініки медсестра відміт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фізіологічного вигину хребта. Який фізіологічний вигин повинен бути в цьому віц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йний лорд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ий лорд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ий кіф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ий лорд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ний кіф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к дитини 1 рік. Медсестра виміряла зріст дитини. На скільки сантиметрів вирос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за перший рік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5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5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 с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з симптомів ядерної енцефалопатії медсестра обере як першочерг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нування мед сестринських втручань у новонародженого з гемолітичною хвороб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овонароджен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уд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ткан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тяни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сть шкіри та слизових оболо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'ялість при смоктанні груде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якому віці і якому контингенту дітей проводиться друга ревакцинація проти краснухи</w:t>
      </w:r>
      <w:r>
        <w:rPr>
          <w:rFonts w:cs="Arial" w:ascii="Arial" w:hAnsi="Arial"/>
          <w:color w:val="000000"/>
          <w:sz w:val="22"/>
          <w:szCs w:val="22"/>
          <w:lang w:val="en-US"/>
        </w:rPr>
        <w:t>?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15 років дівчата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1 рік всім діт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6 років всім діт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7 років всім діт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15 років хлопця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а вага при народженні є протипоказом для введення вакцини БЦЖ на 3 добу життя дитини</w:t>
      </w:r>
      <w:r>
        <w:rPr>
          <w:rFonts w:cs="Arial" w:ascii="Arial" w:hAnsi="Arial"/>
          <w:color w:val="000000"/>
          <w:sz w:val="22"/>
          <w:szCs w:val="22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о 2000 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300 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00 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00 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500 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вакцини не можна вводити ВІЛ-інфікованій дити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ти туберкульоз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ри гемофільної інфек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поліомієліту інактивова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гепатиту 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 дифтерії, кашлюку, прав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медсестринські втручання доцільні при захворюванні на вітряну вісп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одити обробку везикул 1% розчином діамантового зеле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дати сухе тепло на ділянку привушних з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ити палату затемненням при світлобояз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еження за кількістю та характером випорожн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промивання шлун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сестра дитячого дошкільного закладу. У 4-річної дитини виявили блідо-роже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ипання по всьому тілі, збільшення потиличних, задньошийних лімфовузлів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ьке втручання найбільш доцільне в першу черг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золяція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температуру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висип діамантового зеле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и мазок із зіва та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рахувати дих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ронажна медична сестра проводить обстеження 12-місячної дитини. Що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рахованого відповідає даному ві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криття великого тім’яч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лющення потил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виток тім’яних гор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Браслет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на передпліччя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горнутість країв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гляду новонародженої дитини палатна медична сестра визначила, що в акті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бере участь діафрагма. Чим можна пояснити діафрагмове дихання у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овонародженог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ризонтальним розташуванням ребе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ня м'язова актив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нкціональною незрілістю дихального центр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енням просвіту дихаль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зріванням дихальних альве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мовля народилося від п’ятої вагітності (попередні переривалися у першому триместрі)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перебігала з токсикозом, анемією. Мати працює на хімічному комбінаті, що виробля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мічні речовини. У дитини визначається вроджена вада серця. Яка імовірна причи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одженої вад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плив професійної шкідлив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зній токсикоз вагітнос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емія вагіт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ній токси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мосомні аномал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ка добре бере іграшку, повертається зі спини на бік, чітко реагує на звук, впізнає мам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сно сміється у відповідь на емоційне звернення. Для якого віку характерні такі озна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4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місяц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міся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 міся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атронажної медсестри звернулася мати 5-ти місячної дитини з питанням – який ти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 притаманний даному ві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міша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фрагмаль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итмічний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у 2 місяців необхідно раптово перевести на штучне вигодовування. Яку суміш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ному випадку медичній сестрі доцільно порекомендувати матер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даптова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адаптова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лод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ломолоч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ільне коров’яче молоко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ологовому будинку медичній сестрі необхідно провести обстеження новонародже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 на фенілкетонурію. Вкажіть місце забору матеріалу для даного обстеже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атеральна поверхня п’ятки між IV і V пальц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іальна поверхня п’я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упкової ве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ве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аль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родилася здорова доношена дівчинка. Під час проведення першого туалету новонародже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го потрібно провести профілактику офтальмії. Чим проводять профілактику офтальм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0,5% еритроміциновою мазз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% розчином сульфацилу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02% розчином фураци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им розч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плі Софраде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з здоровою дитиною 4 місяців після огляду дільничнім педіатром прийшла в кабін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плень на планове щеплення. Проти яких інфекцій медична сестра буде роб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чні щеплення дитині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фтерії, кашлюку, правця, поліомієліту, гемофільної 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терії, кашлюку, правця, кору, червоної висип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терії, гепатиту В, туберкульозу, поліомієліту, гемофільної 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ця, поліомієліту, червоної висипки, паротиту, к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отиту, кору, поліомієліту, гемофільної інфекції, туберкульо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5 років спостерігається набряк мигдаликів, незначне білувате нашарув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регіональних лімфовузлів. Лікар запідозрив дифтерію та призначив з ме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твердження діагнозу бактеріологічне дослідження мазка. Із яких ділянок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мазок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з зіва та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задньої стінки гор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зі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-під яз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носогор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двохмісячної дитини звернулася до патронажної медсестри зі скаргами на неспок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, поганий сон, невелику кількість випорожнень, рідкі сечовипускання, уповіль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бавки маси тіла. Затримки виділення молока в молочній залозі немає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ьних зважуваннях встановлено, що дитина недоoтримує 50% молока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ому годуванні. Ці ознаки характерні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галакт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алакт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ктоста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лакторе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ти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и проводить підготовку дитини до грудного вигодовування і виявила затрудне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ве дихання, пов'язаного з великою кількістю слизу. Яким розчином потрібно пром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ві ход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зіологічним  розч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фтіз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лазолі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др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о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ийшли на патронаж до новонародженої дитини 8 днів, мати поскаржилась на те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неї мало молока і дитина не витримує 3-х годинні перерви між годуваннями, зцід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ко після годування не вдається. Ви порекомендуєте матер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контрольне год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водно-чайну пау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іше брати дитину на р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ити час між годування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ити кількість годува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медсестра сільської дільниці.Вас викликали до дівчинки 7 років з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, з озноб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ливістю, болями у животі і при сечовипусканні, сеча мутна.Про що впершу чергу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умаєт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а коль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10 років пониженого живлення, скаржиться на періодичний гострий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гастральній ділянці та справа від пупка частіше натще або після їжі, печію, відриж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лим. Дані проблеми характерні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астр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ис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креа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кінезії жовчовивідних шлях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вчинка 14 років скаржиться на неспокій, плаксивість, пітливість, підвищений апети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худнення, При огляді: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тіл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вологі долоні, тремтіння повік і язика, тахікарді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екзофтальм, блиск очей. Про яке захворювання йдетьс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фузний токсичний з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гето-судинна дисфун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фізарний наніз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лопчик 9 років звернувся до медичної сестри школи з проблемою: біль в ділянці шиї, щ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илюється при жуванні та ковтанні. Об’єктивно: температура тіла 37,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спостеріг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рипухлість ямки між гілками нижньої щелепи та соскоподібним відростком з обох сторін,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незмінена, напружена, блискуча. Яку пріоритетну проблему повинна вирішити меди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золяція хворої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доми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дитині жарознижуючі середн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зігрівальний компрес на ши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0:00Z</dcterms:created>
  <dc:creator>Влад</dc:creator>
  <dc:description/>
  <dc:language>en-US</dc:language>
  <cp:lastModifiedBy>Oksana</cp:lastModifiedBy>
  <dcterms:modified xsi:type="dcterms:W3CDTF">2016-05-20T07:30:00Z</dcterms:modified>
  <cp:revision>2</cp:revision>
  <dc:subject/>
  <dc:title/>
</cp:coreProperties>
</file>