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537" w:leader="none"/>
        </w:tabs>
        <w:rPr>
          <w:b/>
          <w:b/>
          <w:bCs/>
          <w:i/>
          <w:i/>
          <w:iCs/>
          <w:color w:val="000080"/>
          <w:sz w:val="29"/>
          <w:szCs w:val="29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b/>
          <w:bCs/>
          <w:i/>
          <w:iCs/>
          <w:color w:val="000080"/>
          <w:sz w:val="24"/>
          <w:szCs w:val="24"/>
        </w:rPr>
        <w:t>Крок М  Сестринська справа</w:t>
      </w:r>
    </w:p>
    <w:p>
      <w:pPr>
        <w:pStyle w:val="Normal"/>
        <w:widowControl w:val="false"/>
        <w:tabs>
          <w:tab w:val="clear" w:pos="720"/>
          <w:tab w:val="center" w:pos="4538" w:leader="none"/>
        </w:tabs>
        <w:rPr>
          <w:rFonts w:ascii="Arial CYR" w:hAnsi="Arial CYR" w:cs="Arial CYR"/>
          <w:b/>
          <w:b/>
          <w:bCs/>
          <w:i/>
          <w:i/>
          <w:iCs/>
          <w:color w:val="000000"/>
          <w:sz w:val="24"/>
          <w:szCs w:val="24"/>
          <w:lang w:val="en-US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 CYR" w:ascii="Arial CYR" w:hAnsi="Arial CYR"/>
          <w:b/>
          <w:bCs/>
          <w:i/>
          <w:iCs/>
          <w:color w:val="000000"/>
          <w:sz w:val="24"/>
          <w:szCs w:val="24"/>
        </w:rPr>
        <w:t>Медсестринство в хірургії</w:t>
      </w:r>
    </w:p>
    <w:p>
      <w:pPr>
        <w:pStyle w:val="Normal"/>
        <w:widowControl w:val="false"/>
        <w:tabs>
          <w:tab w:val="clear" w:pos="720"/>
          <w:tab w:val="center" w:pos="4538" w:leader="none"/>
        </w:tabs>
        <w:rPr>
          <w:rFonts w:ascii="Arial CYR" w:hAnsi="Arial CYR" w:cs="Arial CYR"/>
          <w:b/>
          <w:b/>
          <w:bCs/>
          <w:i/>
          <w:i/>
          <w:iCs/>
          <w:color w:val="000000"/>
          <w:sz w:val="21"/>
          <w:szCs w:val="21"/>
          <w:lang w:val="en-US"/>
        </w:rPr>
      </w:pPr>
      <w:r>
        <w:rPr>
          <w:rFonts w:cs="Arial CYR" w:ascii="Arial CYR" w:hAnsi="Arial CYR"/>
          <w:b/>
          <w:bCs/>
          <w:i/>
          <w:iCs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 визначенні групи крові реакція ізогемаглютинації була позитивною зі стандартни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ироватками 0(І) та В(ІІІ) груп та негативною з А(ІІ). Яка група крові, що досліджується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А (ІІ)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0 (І)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 (ІІІ)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В (ІV)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сновок зробити неможливо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 визначенні групи крові реакція ізогемаглютинації була позитивною зі стандартни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ироватками 0 (І) та А (ІІ) груп. Яка група крові, що досліджується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В (ІІІ)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 (ІІ)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0 (І)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В (ІV)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сновок зробити неможливо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 визначенні груп крові за допомогою цоліклонів аглютинація відсутня з цоліклона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нти-А та анти-В. Яка група крові, що досліджується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0 (І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 (ІІ)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 (ІІІ)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В (ІV)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сновок зробити неможливо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глютинація спостерігається з цоліклоном анти-А, відсутня з цоліклоном анти-В. Я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група крові, що досліджується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А (ІІ)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0 (І)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 (ІІІ)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В (ІV)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сновок зробити неможливо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глютинація спостерігається з цоліклонами анти-А та анти-В. Яка група крові, щ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сліджується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АВ (ІV)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0 (І)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 (ІІ)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 (ІІІ)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сновок зробити неможливо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Аглютинація спостерігається з цоліклоном анти-В. Яка група крові, що досліджується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В (ІІІ)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0 (І)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 (ІІ)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В (ІV)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сновок зробити неможливо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нтроль за реакцією при визначенні груп крові за допомогою цоліклонів здійснюєть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тягом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2,5 хвили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3-5 секунд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20</w:t>
      </w:r>
      <w:r>
        <w:rPr>
          <w:rFonts w:cs="Arial" w:ascii="Arial" w:hAnsi="Arial"/>
          <w:color w:val="000000"/>
          <w:sz w:val="22"/>
          <w:szCs w:val="22"/>
          <w:lang w:val="en-US"/>
        </w:rPr>
        <w:t>-</w:t>
      </w:r>
      <w:r>
        <w:rPr>
          <w:rFonts w:cs="Arial" w:ascii="Arial" w:hAnsi="Arial"/>
          <w:color w:val="000000"/>
          <w:sz w:val="22"/>
          <w:szCs w:val="22"/>
        </w:rPr>
        <w:t>30 секунд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1 хвилин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4 хвилин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Укажіть на наявність аглютиногенів в еритроцитах у хворого з ІV групою крові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Еритроцити містять аглютиноген А і 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ритроцити містять аглютиноген 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ритроцити не містять аглютиноген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ритроцити містять аглютиноген 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  <w:lang w:val="en-US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Еритроцити містять аглютиноген α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т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ий 30 р. впав з дерева і отримав перелом лівого стегна. Викликана маши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“</w:t>
      </w:r>
      <w:r>
        <w:rPr>
          <w:rFonts w:cs="Arial" w:ascii="Arial" w:hAnsi="Arial"/>
          <w:color w:val="000000"/>
          <w:sz w:val="22"/>
          <w:szCs w:val="22"/>
        </w:rPr>
        <w:t>Швидкої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допомоги”. Що слід використовувати для транспортної іммобілізації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Шину Дітеріхс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Шину Крамер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Шину Еланського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Шину Шанц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псову пов’язк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потерпілого діагностовано струс мозку. Яка характерна ознака при цьому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Короткочасна втрата свідомост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Кровотеча з ву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раорбітальні гематом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Кровотеча з нос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Кровотеча з вух та нос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Опікова хвороба у дорослих виникає при глибоких опіках площею не менше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10%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3%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5%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20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25%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Що забороняється під час надання першої допомоги потерпілому від холодової травм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Розтирання сніго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зтирання м’якою тканино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зтирання теплою чистою руко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Обробка ушкоджених ділянок спиртом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кладання теплоізолюючої пов’язк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хворого раптово виникла загальна слабкість, блювота у вигляді кавової гущі, чорн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ипорожнення. До якого обстеження медсестра повинна підготувати даного хворого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Езофагогастродуоденофіброскопі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ентгенографії шлун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ондування шлун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мивання шлун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ектороманоскопії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ому з варикозною хворобою нижніх кінцівок призначена планова операція. Кол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медсестрі необхідно виконати безпосередню премедикацію даному хворому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За 30 хв. до операці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 2 год. до операці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езпосередньо на операційному стол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Увечері напередодні операції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Увечері та вранці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а К. 42 р., випадково вилила на руку оцтову есенцію. Скаржиться на біль у ділянц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піку. Шкіра червоного кольору, набрякла, болюча на дотик. Що повинна зроби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медична сестра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ромити 2% розчином сод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мити 2% розчином лимонної кислот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мити слабким розчином перманганату калі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терти 1% розчином саліцилового спирт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класти міхур з льодом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 огляді постраждалого з колотою раною грудної клітки виявлено, що під час диха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овітря заходить зі свистом у плевральну порожнину і не виходить з неї. Яке ускладненн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може запідозрити медсестра у хворого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Клапанний пневмоторакс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дкритий пневмоторакс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критий пневмоторакс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ранення леген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лом ребер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Медична сестра проводить перев’язку післяопераційної рани після апендектомії і виявила</w:t>
      </w:r>
      <w:r>
        <w:rPr>
          <w:rFonts w:cs="Arial" w:ascii="Arial" w:hAnsi="Arial"/>
          <w:color w:val="000000"/>
          <w:sz w:val="27"/>
          <w:szCs w:val="27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п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</w:r>
      <w:r>
        <w:rPr>
          <w:rFonts w:cs="Arial" w:ascii="Arial" w:hAnsi="Arial"/>
          <w:color w:val="000000"/>
          <w:sz w:val="22"/>
          <w:szCs w:val="22"/>
        </w:rPr>
        <w:t>ходу лінії швів набряк та почервоніння. Про яку наявну проблему у пацієнта можна подумат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Запалення країв ран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Евентераці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агоєння ран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рововилив у тканин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ормування грануляцій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ієнта, 62 років, після операції видалення пухлини передміхурової залози доставил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палати з постійним катетером у сечовому міхурі. Які незалежні маніпуляції провед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дична сестра при догляді за катетером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Промивання антисептиком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криття затискачем тричі за доб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міна положення пацієнта у ліж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ромивання теплою водою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міна катетера двічі за доб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алатна медична сестра при догляді за пацієнтом, 24 років, на третю добу після операції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травному каналі виявила здуття живота, гикавку, невідходження газів. Визначи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айбільш вірогідну потенційну проблему пацієнта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Парез кишківник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аворот кишок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проста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ишкова непрохідніст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итоніт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ільничу медичну сестру викликали до чоловіка, 63 років, із защемленою пахово-калитково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рижею. На пропозицію  медичної сестри негайно поїхати до лікарні пацієнт категоричн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</w:r>
      <w:r>
        <w:rPr>
          <w:rFonts w:cs="Arial" w:ascii="Arial" w:hAnsi="Arial"/>
          <w:color w:val="000000"/>
          <w:sz w:val="22"/>
          <w:szCs w:val="22"/>
        </w:rPr>
        <w:t>відмовився і попросив її допомогти йому вправити грижу. Дії медичної сестр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  <w:lang w:val="en-US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Викликати </w:t>
      </w:r>
      <w:r>
        <w:rPr>
          <w:rFonts w:cs="Arial" w:ascii="Arial" w:hAnsi="Arial"/>
          <w:color w:val="000000"/>
          <w:sz w:val="22"/>
          <w:szCs w:val="22"/>
          <w:lang w:val="en-US"/>
        </w:rPr>
        <w:t>“</w:t>
      </w:r>
      <w:r>
        <w:rPr>
          <w:rFonts w:cs="Arial" w:ascii="Arial" w:hAnsi="Arial"/>
          <w:color w:val="000000"/>
          <w:sz w:val="22"/>
          <w:szCs w:val="22"/>
        </w:rPr>
        <w:t>швидку допомогу</w:t>
      </w:r>
      <w:r>
        <w:rPr>
          <w:rFonts w:cs="Arial" w:ascii="Arial" w:hAnsi="Arial"/>
          <w:color w:val="000000"/>
          <w:sz w:val="22"/>
          <w:szCs w:val="22"/>
          <w:lang w:val="en-US"/>
        </w:rPr>
        <w:t>”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правити гриж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вести спазмолітик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лишити вдом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спокоїти пацієнт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изначити наявну проблему пацієнта, який скаржиться на слабкість, утруднення ковтанн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через судоми жувальних м’язів. У спілкуванні з пацієнтом медична сестра з’ясувала, щ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ва тижні тому він отримав колоту рану лівої кисті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Колота рана, ускладнена правцем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нфікування ран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Газова гангрен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агноєння ран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ифтерія ран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вас звернувся знайомий зі скаргами на набряк лівої гомілки, почервоніння шкіри з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чіткими фестончатими краями, місцями з пухирями різної величини. Яка ваша тактика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Направити до хірург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постерігат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зрізати пухир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класти пов’яз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класти компрес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ід час переливання  крові на кожні 500 мл крові донора медсестра вводила по 10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мл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0% розчину хлористого кальцію. Яка потенційна проблема попереджалася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  <w:lang w:val="en-US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Цитратний шок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лергічна реакц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еморагічний шо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емотрансфузійний шо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нфікування крові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 медсестра післяопераційної палати. Чекаєте пацієнта після операції, виконаної під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агальним знеболенням. Які Ваші першочергові незалежні дії згідно плану догляду за ним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Підготувати ліжко без подушки для прийому пацієнт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водити санацію дихальних шлях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постерігати за станом шкірних покрив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готувати оснащення для катетеризації сечового міхур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водити моніторинг за його загальним станом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дсестра  працює  в перев’язочній.  Щоденно накладає пацієнтам бинтові пов’язки. Як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могу з перерахованих вона повинна виконувати в першу чергу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Надавати пошкодженій ділянці зручного положе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бирати відповідний розмір бинт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рати  бинт в праву ру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кладати закріпляючий тур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интувати зліва  направо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У пацієнта термічний опік пальців обох кистей. Яку пов’язку необхідно накласт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Лицарську рукавич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воротню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Черепашачу, що сходитьс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Черепашачу, що розходитьс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осьмиподібну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и  працюєте палатною  медсестрою  та готуєте  хворого до планової операції. Поряд з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айбутнім розтином виявили фурункул. Які Ваші дії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Терміново повідомити лікар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класти пов’язку з маззю Вишневського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робити фурункул розчином йодонат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пропонувати фізіопроцедур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робити шкіру навколо та накласти пов’язк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Через 5 годин після операції резекції шлунку у пацієнта К. Ви помітили промока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ов’язки кров'ю. Ваші незалежні втручання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  <w:lang w:val="en-US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Застосувати міхур з льодом та викликати лікар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мінити пов’язку на нов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окласти грілку на ран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внутрішньовенно кровоспинні препарат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класти на рану гемостатичну губк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Одним із ускладнень після операцій на органах черевної порожнини є застійна пневмонія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кажіть заходи для профілактики пневмонії в післяопераційному періоді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Проведення дихальної гімнастик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стосування дихальних аналептик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тримання суворого ліжкового режим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значення  протикашльових засоб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дення хлориду натрію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ієнту 44 років  виконана  резекція шлунку. На третю добу після операції турбує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дчуття тяжкості в животі, його здуття, гази не відходять. Назвіть незалеж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медсестринське втручання в даному випадку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Введення газовідвідної трубк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акладання міхура з льодом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становка сифонної клізм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стосування  проносних засоб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ведення спазмолітиків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удентка медичного коледжу впала на витягнуту руку. Подруга запідозрила перел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роменевої кістки. Яка ознака є абсолютною для цього перелому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Крепітаці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рушення функці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имптом пружин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бряк або гематом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ильний біль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 стали свідком аварії та запідозрили у пацієнта перелом плеча. Яке дослідже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йбільш інформативне для встановлення діагнозу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Рентгенологічне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льтразвукове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льпація плечового суглоб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гляд плечового суглоб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вірка активних рухів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сля ДТП пацієнта доставили в приймальне відділення з травмою кісток тазу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Медсестра викликала лікаря. Що вона повинна йому приготуват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Набір для катетерізації сечового міхур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онд Блекмор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птечку </w:t>
      </w:r>
      <w:r>
        <w:rPr>
          <w:rFonts w:cs="Arial" w:ascii="Arial" w:hAnsi="Arial"/>
          <w:color w:val="000000"/>
          <w:sz w:val="22"/>
          <w:szCs w:val="22"/>
          <w:lang w:val="en-US"/>
        </w:rPr>
        <w:t>“</w:t>
      </w:r>
      <w:r>
        <w:rPr>
          <w:rFonts w:cs="Arial" w:ascii="Arial" w:hAnsi="Arial"/>
          <w:color w:val="000000"/>
          <w:sz w:val="22"/>
          <w:szCs w:val="22"/>
        </w:rPr>
        <w:t>анти СНІД</w:t>
      </w:r>
      <w:r>
        <w:rPr>
          <w:rFonts w:cs="Arial" w:ascii="Arial" w:hAnsi="Arial"/>
          <w:color w:val="000000"/>
          <w:sz w:val="22"/>
          <w:szCs w:val="22"/>
          <w:lang w:val="en-US"/>
        </w:rPr>
        <w:t>”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бір для відсмоктування шлункового вміст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Шину Дітеріхс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пацієнта 30 років перелом стегна. Лікується скелетним витяганням. Яка з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лічених проблем буде для нього дійсною і приоритетною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Обмеження рухливості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орушення апетит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ниження тонусу м’яз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ефіцит спілкува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рах перед нетриманням сечі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 з лікарем перев’язуєте пацієнта, у якого різана рана кисті з гнійним ексудатом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тримана 3 дні тому. Подали лікарю 1% р-н йодонату для обробки шкіри. Які щ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зчини необхідні для цієї перев’язк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3% розчин водню пероксиду та 10% натрію хлорид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% розчин хлораміну та 10% натрію хлориду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0,02% розчин фурациліну та 0,9% натрію хлорид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6% розчин водню пероксиду та 0,02% фурацилін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3% розчин водню пероксиду та 0,9% натрію хлориду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ашу сусідку покусав бездомний пес. При огляді: в ділянці правого передпліччя кілька ран з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рівними краями, незначна кровотеча. Які першочергові незалежні сестринські втручання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Промити рани мильним розчином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класти суху асептичну пов’яз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вести туалет ран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класти пов’язку з фурациліно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конати ПХО ран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пацієнта, який протягом години знаходився на вулиці при температурі </w:t>
      </w:r>
      <w:r>
        <w:rPr>
          <w:rFonts w:cs="Arial" w:ascii="Arial" w:hAnsi="Arial"/>
          <w:i/>
          <w:iCs/>
          <w:color w:val="000000"/>
          <w:sz w:val="22"/>
          <w:szCs w:val="22"/>
          <w:lang w:val="en-US"/>
        </w:rPr>
        <w:t>-</w:t>
      </w:r>
      <w:r>
        <w:rPr>
          <w:rFonts w:cs="Arial" w:ascii="Arial" w:hAnsi="Arial"/>
          <w:i/>
          <w:iCs/>
          <w:color w:val="000000"/>
          <w:sz w:val="22"/>
          <w:szCs w:val="22"/>
        </w:rPr>
        <w:t>29</w:t>
      </w:r>
      <w:r>
        <w:rPr>
          <w:rFonts w:cs="Arial" w:ascii="Arial" w:hAnsi="Arial"/>
          <w:i/>
          <w:iCs/>
          <w:color w:val="000000"/>
          <w:sz w:val="22"/>
          <w:szCs w:val="22"/>
          <w:vertAlign w:val="superscript"/>
          <w:lang w:val="en-US"/>
        </w:rPr>
        <w:t>o</w:t>
      </w:r>
      <w:r>
        <w:rPr>
          <w:rFonts w:cs="Arial" w:ascii="Arial" w:hAnsi="Arial"/>
          <w:i/>
          <w:iCs/>
          <w:color w:val="000000"/>
          <w:sz w:val="22"/>
          <w:szCs w:val="22"/>
        </w:rPr>
        <w:t>С</w:t>
      </w:r>
      <w:r>
        <w:rPr>
          <w:rFonts w:cs="Arial" w:ascii="Arial" w:hAnsi="Arial"/>
          <w:color w:val="000000"/>
          <w:sz w:val="22"/>
          <w:szCs w:val="22"/>
        </w:rPr>
        <w:t xml:space="preserve">, скарги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німіння щік, носа та вушних раковин. Шкіра бліда, холодна на дотик. Больова 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актильна чутливість знижені. Яка тактика медсестр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Розтерти рукою до почервоніння шкір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терти спиртом та накласти термоізоляційну пов’яз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кликати швидку допомогу та дати гарячий ча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класти на уражені ділянки пов’язки з маззю Вишневського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промінити ніс, щоки та вушні раковини променями УВЧ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 травматологічному відділенні лікується пацієнт 70 років з переломом шийки стегна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кладене скелетне витягання. Який найбільш вірогідний чинник виникнення остеомієліту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</w:r>
      <w:r>
        <w:rPr>
          <w:rFonts w:cs="Arial" w:ascii="Arial" w:hAnsi="Arial"/>
          <w:color w:val="000000"/>
          <w:sz w:val="22"/>
          <w:szCs w:val="22"/>
        </w:rPr>
        <w:t>місці проведення шпиці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Порушення асептики під час перев’язок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огане харчування пацієнт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рушення кровообігу в зламаній кінцівц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меження рухливості, пролежн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ковий остеопороз кісток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вас звернувся сусід зі скаргами на біль в ділянці грижі у правій пахвинній ділянці. Щ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йому порадит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  <w:lang w:val="en-US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Холод на живіт, викликати </w:t>
      </w:r>
      <w:r>
        <w:rPr>
          <w:rFonts w:cs="Arial" w:ascii="Arial" w:hAnsi="Arial"/>
          <w:color w:val="000000"/>
          <w:sz w:val="22"/>
          <w:szCs w:val="22"/>
          <w:lang w:val="en-US"/>
        </w:rPr>
        <w:t>“</w:t>
      </w:r>
      <w:r>
        <w:rPr>
          <w:rFonts w:cs="Arial" w:ascii="Arial" w:hAnsi="Arial"/>
          <w:color w:val="000000"/>
          <w:sz w:val="22"/>
          <w:szCs w:val="22"/>
        </w:rPr>
        <w:t>швидку допомогу</w:t>
      </w:r>
      <w:r>
        <w:rPr>
          <w:rFonts w:cs="Arial" w:ascii="Arial" w:hAnsi="Arial"/>
          <w:color w:val="000000"/>
          <w:sz w:val="22"/>
          <w:szCs w:val="22"/>
          <w:lang w:val="en-US"/>
        </w:rPr>
        <w:t>”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стосувати теплу ванн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спазмоліти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правити гриж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класти бандаж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пацієнта 80 років перелом шийки стегна. Знаходиться на лікуванн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равматологічному відділенні. Вкажіть найбільш вірогідну потенційну проблему пацієнта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Розвиток пролежні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пор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дух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тримка сечовипуска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нос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ля визначення резус-фактора медична сестра повинна підготувати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  <w:lang w:val="en-US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Універсальну антирезусну сироватку </w:t>
      </w:r>
      <w:r>
        <w:rPr>
          <w:rFonts w:cs="Arial" w:ascii="Arial" w:hAnsi="Arial"/>
          <w:color w:val="000000"/>
          <w:sz w:val="22"/>
          <w:szCs w:val="22"/>
          <w:lang w:val="en-US"/>
        </w:rPr>
        <w:t>“</w:t>
      </w:r>
      <w:r>
        <w:rPr>
          <w:rFonts w:cs="Arial" w:ascii="Arial" w:hAnsi="Arial"/>
          <w:color w:val="000000"/>
          <w:sz w:val="22"/>
          <w:szCs w:val="22"/>
        </w:rPr>
        <w:t>Д</w:t>
      </w:r>
      <w:r>
        <w:rPr>
          <w:rFonts w:cs="Arial" w:ascii="Arial" w:hAnsi="Arial"/>
          <w:color w:val="000000"/>
          <w:sz w:val="22"/>
          <w:szCs w:val="22"/>
          <w:lang w:val="en-US"/>
        </w:rPr>
        <w:t>”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Цоліклон анти-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Цоліклон анти-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тандартні гемаглютинуючі сироватк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андартні еритроцит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ля діагностики захворювань периферійних вен необхідно провести пробу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Троянова-Тренделенбург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амуельс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улкович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имницького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оячек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звіть ускладнення варикозного розширення вен нижніх кінцівок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Тромбофлебі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літеруючий ендартерії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літеруючий атеросклеро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Ендартеріоз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ртрит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ікування гострого лімфаденіту розпочинають з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Лікування первинного вогнищ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ізіопроцедур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ммобілізації ділян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перативного втруча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езинтоксикаційної терапії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ммобілізацію при переломі ребер проводять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Шляхом накладання кругової фіксувальної пов</w:t>
      </w:r>
      <w:r>
        <w:rPr>
          <w:rFonts w:cs="Arial" w:ascii="Arial" w:hAnsi="Arial"/>
          <w:color w:val="000000"/>
          <w:sz w:val="22"/>
          <w:szCs w:val="22"/>
          <w:lang w:val="en-US"/>
        </w:rPr>
        <w:t>’</w:t>
      </w:r>
      <w:r>
        <w:rPr>
          <w:rFonts w:cs="Arial" w:ascii="Arial" w:hAnsi="Arial"/>
          <w:color w:val="000000"/>
          <w:sz w:val="22"/>
          <w:szCs w:val="22"/>
        </w:rPr>
        <w:t>язк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Шиною Крамера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Шиною Дітеріхс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ов</w:t>
      </w:r>
      <w:r>
        <w:rPr>
          <w:rFonts w:cs="Arial" w:ascii="Arial" w:hAnsi="Arial"/>
          <w:color w:val="000000"/>
          <w:sz w:val="22"/>
          <w:szCs w:val="22"/>
          <w:lang w:val="en-US"/>
        </w:rPr>
        <w:t>’</w:t>
      </w:r>
      <w:r>
        <w:rPr>
          <w:rFonts w:cs="Arial" w:ascii="Arial" w:hAnsi="Arial"/>
          <w:color w:val="000000"/>
          <w:sz w:val="22"/>
          <w:szCs w:val="22"/>
        </w:rPr>
        <w:t xml:space="preserve">язкою Дезо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ов</w:t>
      </w:r>
      <w:r>
        <w:rPr>
          <w:rFonts w:cs="Arial" w:ascii="Arial" w:hAnsi="Arial"/>
          <w:color w:val="000000"/>
          <w:sz w:val="22"/>
          <w:szCs w:val="22"/>
          <w:lang w:val="en-US"/>
        </w:rPr>
        <w:t>’</w:t>
      </w:r>
      <w:r>
        <w:rPr>
          <w:rFonts w:cs="Arial" w:ascii="Arial" w:hAnsi="Arial"/>
          <w:color w:val="000000"/>
          <w:sz w:val="22"/>
          <w:szCs w:val="22"/>
        </w:rPr>
        <w:t xml:space="preserve">язкою Вельпо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Вас звернулась жінка, яка отримала 20 хв. тому опік лівої кисті та передплічч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арячою водою. При огляді на ураженій ділянці пухирі, наповнені прозорою рідиною, шкір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гіперемійована. Яке незалежне втручання повинна виконати медична сестра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Промити холодною водою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класти мазеву пов’яз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класти оцтовий компрес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класти гріл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мити етиловим спиртом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беріть інструмент, який відноситься до загального інструментарію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Затискач Більрот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угова пил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анорозширювач Труссо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ловоро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ожечка Фолькман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кий спеціальний інструмент повинна приготувати медична сестра для венесекції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Лігатурна голка Дешан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ожечка Фолькман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тискач Микулич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кальпел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ачок Фарабеф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ий 40 р. відчуває біль в епігастральній ділянці, кілька днів спостерігає кал тем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кольору. Який медсестринський діагноз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Шлунково-кишкова кровотеч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панкреат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холецист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ишкова непрохідніст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ворот кишківник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дична сестра проводить визначення групи крові двома серіями перших трьох груп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тандартних сироваток. Аглютинація пройшла у всіх лунках. Яка група крові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АВ (IV)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0 (І)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 (ІІ)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 (ІІІ)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рупу крові визначити неможливо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дична сестра з лікарем визначає групу крові за допомогою цоліклонів анти-А і анти-В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глютинація відбулась з цоліклоном анти-В. Яка група крові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В (IІІ)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0 (І)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 (ІІ)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В (ІV)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милка при визначенні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 час медсестринського обстеження у хворого виявлено посмикування м’язів 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олючість в ділянці рани, отриманої 3 дні тому, а також тризм, дисфагію, ригідніс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отиличних м’язів. Дані симптоми характерні для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Правц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  <w:lang w:val="en-US"/>
        </w:rPr>
        <w:t>C</w:t>
      </w:r>
      <w:r>
        <w:rPr>
          <w:rFonts w:cs="Arial" w:ascii="Arial" w:hAnsi="Arial"/>
          <w:color w:val="000000"/>
          <w:sz w:val="22"/>
          <w:szCs w:val="22"/>
        </w:rPr>
        <w:t>епсис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  <w:lang w:val="uk-UA"/>
        </w:rPr>
        <w:t>Г</w:t>
      </w:r>
      <w:r>
        <w:rPr>
          <w:rFonts w:cs="Arial" w:ascii="Arial" w:hAnsi="Arial"/>
          <w:color w:val="000000"/>
          <w:sz w:val="22"/>
          <w:szCs w:val="22"/>
        </w:rPr>
        <w:t>ангрен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Остеомієліт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ивиху щелеп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іагностичними ознаками І фази ранового процесу є: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Гіперемія, набряк, біль і підвищення місцевої температур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ормування грануляційної тканин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творення рубц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гоєння під струпо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имптоми інтоксикації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 час медсестринської діагностики аденоми простати визначено пріорітетну проблему </w:t>
      </w:r>
      <w:r>
        <w:rPr>
          <w:rFonts w:cs="Arial" w:ascii="Arial" w:hAnsi="Arial"/>
          <w:color w:val="000000"/>
          <w:sz w:val="27"/>
          <w:szCs w:val="27"/>
        </w:rPr>
        <w:t>–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гостра затримка сечі. Що повинна виконати м/с для вирішення цієї проблем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ровести катетеризацію сечового міхур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ати знеболюючі препарат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готувати до оперативного втруча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міряти t° тіл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водити інфузійну терапію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дсестринська діагностика перфоративної виразки шлунку базується на головних ознака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(тріада Мондора)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</w:t>
      </w:r>
      <w:r>
        <w:rPr>
          <w:rFonts w:cs="Arial" w:ascii="Arial" w:hAnsi="Arial"/>
          <w:color w:val="000000"/>
          <w:sz w:val="22"/>
          <w:szCs w:val="22"/>
          <w:lang w:val="en-US"/>
        </w:rPr>
        <w:t>”</w:t>
      </w:r>
      <w:r>
        <w:rPr>
          <w:rFonts w:cs="Arial" w:ascii="Arial" w:hAnsi="Arial"/>
          <w:color w:val="000000"/>
          <w:sz w:val="22"/>
          <w:szCs w:val="22"/>
        </w:rPr>
        <w:t>Кинджальний</w:t>
      </w:r>
      <w:r>
        <w:rPr>
          <w:rFonts w:cs="Arial" w:ascii="Arial" w:hAnsi="Arial"/>
          <w:color w:val="000000"/>
          <w:sz w:val="22"/>
          <w:szCs w:val="22"/>
          <w:lang w:val="en-US"/>
        </w:rPr>
        <w:t>”</w:t>
      </w:r>
      <w:r>
        <w:rPr>
          <w:rFonts w:cs="Arial" w:ascii="Arial" w:hAnsi="Arial"/>
          <w:color w:val="000000"/>
          <w:sz w:val="22"/>
          <w:szCs w:val="22"/>
        </w:rPr>
        <w:t xml:space="preserve"> біль, </w:t>
      </w:r>
      <w:r>
        <w:rPr>
          <w:rFonts w:cs="Arial" w:ascii="Arial" w:hAnsi="Arial"/>
          <w:color w:val="000000"/>
          <w:sz w:val="22"/>
          <w:szCs w:val="22"/>
          <w:lang w:val="en-US"/>
        </w:rPr>
        <w:t>“</w:t>
      </w:r>
      <w:r>
        <w:rPr>
          <w:rFonts w:cs="Arial" w:ascii="Arial" w:hAnsi="Arial"/>
          <w:color w:val="000000"/>
          <w:sz w:val="22"/>
          <w:szCs w:val="22"/>
        </w:rPr>
        <w:t>дошкоподібний</w:t>
      </w:r>
      <w:r>
        <w:rPr>
          <w:rFonts w:cs="Arial" w:ascii="Arial" w:hAnsi="Arial"/>
          <w:color w:val="000000"/>
          <w:sz w:val="22"/>
          <w:szCs w:val="22"/>
          <w:lang w:val="en-US"/>
        </w:rPr>
        <w:t>”</w:t>
      </w:r>
      <w:r>
        <w:rPr>
          <w:rFonts w:cs="Arial" w:ascii="Arial" w:hAnsi="Arial"/>
          <w:color w:val="000000"/>
          <w:sz w:val="22"/>
          <w:szCs w:val="22"/>
        </w:rPr>
        <w:t xml:space="preserve"> живіт, виразковий анамнез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удота, блювання, затримка стул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ловний біль, запаморочення, загальна слабкість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ровотеча, зіяння країв рани, порушення функці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ниження АТ, тахікардія, втрата свідомості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дсестринська діагностика гострого перитоніту передбачає визначення симптому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Щоткіна-Блюмберг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рушення функції ШК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никнення печінкової тупост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разцов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ртнер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 час надання ПМД хворому з переломом верхньої кінцівки, медичній сестрі необхідн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ровести транспортну іммобілізацію. Виберіть необхідний засіб для незалежних дій м/с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Шина Крамер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Шина Дітеріхс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атно-марлевий бубли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піральна пов’яз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Циркулярна пов’язка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 працюєте операційною медичною сестрою. Який шовний матеріал розсмоктуєть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організмі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Кетгу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авса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апро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альний дрі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Шовк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У хворого гостра масивна крововтрата. Об’єктивно: свідомість збережена, хвор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лідий, шкіра вкрита потом, пульс ниткоподібний, АТ </w:t>
      </w:r>
      <w:r>
        <w:rPr>
          <w:rFonts w:cs="Arial" w:ascii="Arial" w:hAnsi="Arial"/>
          <w:color w:val="000000"/>
          <w:sz w:val="22"/>
          <w:szCs w:val="22"/>
          <w:lang w:val="en-US"/>
        </w:rPr>
        <w:t>-</w:t>
      </w:r>
      <w:r>
        <w:rPr>
          <w:rFonts w:cs="Arial" w:ascii="Arial" w:hAnsi="Arial"/>
          <w:color w:val="000000"/>
          <w:sz w:val="22"/>
          <w:szCs w:val="22"/>
        </w:rPr>
        <w:t xml:space="preserve"> 100/60 мм рт.ст., диха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оверхневе, з частотою 24 вд./хв. Вкажіть ускладнення, яке виникло внаслідок кровотечі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Колапс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притомніст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емотрансфузійний шо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Кардіогенний шок  ІІІст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нафілактичний шок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хворого 25 років виникла носова кровотеча. Об’єктивно: хворий в свідомості, пульс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– </w:t>
      </w:r>
      <w:r>
        <w:rPr>
          <w:rFonts w:cs="Arial" w:ascii="Arial" w:hAnsi="Arial"/>
          <w:color w:val="000000"/>
          <w:sz w:val="22"/>
          <w:szCs w:val="22"/>
        </w:rPr>
        <w:t xml:space="preserve">80/хв.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ab/>
        <w:t>АТ</w:t>
      </w:r>
      <w:r>
        <w:rPr>
          <w:rFonts w:cs="Arial" w:ascii="Arial" w:hAnsi="Arial"/>
          <w:color w:val="000000"/>
          <w:sz w:val="22"/>
          <w:szCs w:val="22"/>
          <w:lang w:val="en-US"/>
        </w:rPr>
        <w:t>-</w:t>
      </w:r>
      <w:r>
        <w:rPr>
          <w:rFonts w:cs="Arial" w:ascii="Arial" w:hAnsi="Arial"/>
          <w:color w:val="000000"/>
          <w:sz w:val="22"/>
          <w:szCs w:val="22"/>
        </w:rPr>
        <w:t xml:space="preserve"> 120/70 мм рт.ст. Вкажіть незалежні дії медичної сестри для зупинки носової кровотечі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Хворого посадити з опущеною головою, прикласти холод на перенісс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Хворого посадити із запрокинутою головою, прикласти холод на перенісс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робити задню тампонаду нос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класти хворого на спину, під голову підкласти подуш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в/в кріопреципітат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ке захворювання може впливати на тривалість процесу загоювання післяопераційної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рани і терміни зняття швів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Цукровий діабе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онічний бронхі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шемічна хвороба серц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пертонічна хвороб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разкова хвороба шлунку і 12-палої кишк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о якого виду анестезії належить знеболювання за методом Лукашевича</w:t>
      </w:r>
      <w:r>
        <w:rPr>
          <w:rFonts w:cs="Arial" w:ascii="Arial" w:hAnsi="Arial"/>
          <w:color w:val="000000"/>
          <w:sz w:val="22"/>
          <w:szCs w:val="22"/>
          <w:lang w:val="en-US"/>
        </w:rPr>
        <w:t>-</w:t>
      </w:r>
      <w:r>
        <w:rPr>
          <w:rFonts w:cs="Arial" w:ascii="Arial" w:hAnsi="Arial"/>
          <w:color w:val="000000"/>
          <w:sz w:val="22"/>
          <w:szCs w:val="22"/>
        </w:rPr>
        <w:t xml:space="preserve">Оберста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ровідниково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нфільтраційно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удинно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нутрішньокістково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тоду змазуванн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7"/>
          <w:szCs w:val="27"/>
        </w:rPr>
      </w:pPr>
      <w:r>
        <w:rPr>
          <w:rFonts w:cs="Arial" w:ascii="Arial" w:hAnsi="Arial"/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а допомогою чого проводять активно</w:t>
      </w:r>
      <w:r>
        <w:rPr>
          <w:rFonts w:cs="Arial" w:ascii="Arial" w:hAnsi="Arial"/>
          <w:color w:val="000000"/>
          <w:sz w:val="22"/>
          <w:szCs w:val="22"/>
          <w:lang w:val="en-US"/>
        </w:rPr>
        <w:t>-</w:t>
      </w:r>
      <w:r>
        <w:rPr>
          <w:rFonts w:cs="Arial" w:ascii="Arial" w:hAnsi="Arial"/>
          <w:color w:val="000000"/>
          <w:sz w:val="22"/>
          <w:szCs w:val="22"/>
        </w:rPr>
        <w:t>пасивну профілактику правця за наявності ран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ППС 3000 МО + 1 мл П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ПС 3000 МО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А 1,0 мл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ПС 1:100 МО + 0,5 мл П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 – 0,5 мл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ке обстеження хворого допомагає встановити діагноз механічної кишкової непрохідності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Рентгенологічне обстеже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гальний аналіз крові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наліз сечі на діастаз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іброгастроскоп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лоноскопі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кого онкологічного хворого вважають вилікуваним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Який прожив без рецидивів і метастазів 5 років і більше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якого не утворюються метастаз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якого видалена пухлина не рецидивує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кий живе після операції 10 рок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кому була зроблена радикальна операці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то несе відповідальність за визначення групи крові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Лікар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ой, хто визначає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Чергова медсестр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арша медсестра відділе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Черговий фельдшер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ким основним антисептиком і як обробляють руки за способом Спасокукоцького-Кочергіна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0,5% розчином нашатирного спирту у двох тазах по 5 хв. у кожном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 одному тазі 0,5% розчином нашатирного спирту 1 хв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2 рази по 5 хв. 96% спирто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ерветкою з хлоргексидину біглюконатом 5 хв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вома серветками з 5% розчином нашатирного спирту по 5 хв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медичної сестри звернувся хворий 35 років зі скаргами на болі в литкових м‘язах пр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одьбі, які зникають після відпочинку, мерзлякуватість стоп. Тривалий час працював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вночі, палить. Об‘єктивно: шкіра стоп і гомілок бліда. Пульсація тильних артерій стоп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ізко ослаблена. Що можна запідозрити у хворого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Облітеруючий ендартериї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тромбоз підколінної артері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ромбофлебіт глибоких вен гоміл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арикозна хвороб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іозит литкових м‘язів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медичної сестри звернувся хворий 25 років з скаргами на біль в правій здухвинні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ілянці, нудоту, було одноразове блювання. Об‘єктивно: живіт бере участь в акті дихання,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 пальпації болючий в правій здухвинній ділянці є незначне напруження м‘язів, слаб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озитивний симптом Щоткіна-Блюмберга. Назвати дії медичної сестри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Викликати бригаду швидкої допомог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знеболююч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мити шлуно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класти грілку на живі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спазмолітин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ы проводите уход за больным, которому проводится лечебная иммобилизация нижне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нечности циркулярной гипсовой повязкой. При осмотре утром больной предъявляет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жалобы на сильные боли в ноге. При осмотре: пальцы загипсованной конечнос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инюшны, отечны, их чувствительность снижена. Какими должны быть действия медсестры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</w:t>
      </w:r>
      <w:r>
        <w:rPr>
          <w:rFonts w:cs="Arial" w:ascii="Arial" w:hAnsi="Arial"/>
          <w:color w:val="000000"/>
          <w:sz w:val="22"/>
          <w:szCs w:val="22"/>
          <w:lang w:val="uk-UA"/>
        </w:rPr>
        <w:t>Р</w:t>
      </w:r>
      <w:r>
        <w:rPr>
          <w:rFonts w:cs="Arial" w:ascii="Arial" w:hAnsi="Arial"/>
          <w:color w:val="000000"/>
          <w:sz w:val="22"/>
          <w:szCs w:val="22"/>
        </w:rPr>
        <w:t>азрезать гипсовую повяз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нять гипсовую повяз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работать кожу пальцев йодонато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ложить повязку на пальцы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ать обезболивающее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 хирургическом отделении в отдельной палате находится больной с подозрением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грозу развития анаэробной инфекции. Какой признак будет подтверждать Ваше подозрение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  <w:lang w:val="en-US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</w:t>
      </w:r>
      <w:r>
        <w:rPr>
          <w:rFonts w:cs="Arial" w:ascii="Arial" w:hAnsi="Arial"/>
          <w:color w:val="000000"/>
          <w:sz w:val="22"/>
          <w:szCs w:val="22"/>
          <w:lang w:val="en-US"/>
        </w:rPr>
        <w:t>”C</w:t>
      </w:r>
      <w:r>
        <w:rPr>
          <w:rFonts w:cs="Arial" w:ascii="Arial" w:hAnsi="Arial"/>
          <w:color w:val="000000"/>
          <w:sz w:val="22"/>
          <w:szCs w:val="22"/>
        </w:rPr>
        <w:t>имптом лигатуры</w:t>
      </w:r>
      <w:r>
        <w:rPr>
          <w:rFonts w:cs="Arial" w:ascii="Arial" w:hAnsi="Arial"/>
          <w:color w:val="000000"/>
          <w:sz w:val="22"/>
          <w:szCs w:val="22"/>
          <w:lang w:val="en-US"/>
        </w:rPr>
        <w:t>”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  <w:lang w:val="uk-UA"/>
        </w:rPr>
        <w:t>Г</w:t>
      </w:r>
      <w:r>
        <w:rPr>
          <w:rFonts w:cs="Arial" w:ascii="Arial" w:hAnsi="Arial"/>
          <w:color w:val="000000"/>
          <w:sz w:val="22"/>
          <w:szCs w:val="22"/>
        </w:rPr>
        <w:t xml:space="preserve">оловная бол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гноение раны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стная гипертерми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иперсаливаци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ы медсестра травматологического отделения. Пациенту планируется скелетное вытяжение с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применением аппарата Илизарова. Какая особенность ухода за данным пациентом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Уход за кожей в месте введения спиц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филактика пролежне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егулярная катетеризация мочевого пузир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Частые перевяз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рмление через зонд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хірургічного  відділення доставлено жінку ,42 років з масивною крововтратою, Рs – 120/хв.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АТ – 90/50 мм рт.ст. Який препарат слід застосувати для стабілізації артеріального тиску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Розчин поліглюкін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льбумі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ромбі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зчин натрію хлориду 0,9%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зчин 40% глюкоз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постраждалого С., 23 років відкритий пневмоторакс. При наданні першої допомоги слід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класти пов’язку: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Окклюзійн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естоподібн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піралеподібн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ельпо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езо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другу добу після операції на шлунку у пацієнтки на фоні нормальної температур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ник біль у животі, різке здуття, нудота, затримка газів. Симптом Щоткіна-Блюмберг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егативний. Яке ускладнення виникло у хворої в післяопераційному періоді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Динамічна кишкова непрохідніст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вентерація кишківни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Шлунково-кишкова кровотеч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икав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люванн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При проведенні проби на сумісність на пластинці змішали краплю крові донора 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раплю сироватки хворого у співвідношенні 1:10, через 5 хвилин на пластинці з’явила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аглютинація. Про що свідчить наявність аглютинації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Кров не сумісна за групою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ров сумісн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никла холодова аглютинац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Кров несумісна за резус-фактором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никла хибна аглютинаці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постраждалого М., 28 років відкритий пневмоторакс. З чого необхідно почати нада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відкладної допомоги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Накласти окклюзійну пов’яз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знеболююч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піталізувати постраждалого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класти міхур з льодом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класти асептичну пов’язку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ієнту С., 37 р. призначена операція з приводу нориці параректальної клітковини. Як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метод дослідження допоможе остаточно встановити хід нориці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Фістулограф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ррігоскоп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ектороманоскоп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ектоскоп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льцеве дослідження прямої кишк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ієнта П, 50 років доставлено швидкою допомогою до лікарні зі скаргами на біль 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животі, блювання після вживання алкоголю. При обстеженні виявлено високий показник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іастази в аналізі сечі. Про яке захворювання свідчать ці дані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Гострий панкреатит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Жовчокам'яна хвороб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холецист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апендиц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ривна виразка шлунк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ієнт 16 років отримав травму при падінні з висоти. Скаржиться на біль у черевні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рожнині, більше зліва, слабкість, нудоту, Рs - 102 уд. за 1 хв., АТ - 90/60 мм рт.ст. Пр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стеженні виявлено позитивний симптом Іванця-Киванця. Яка тактика медичної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естри при цьому стані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Терміново доставити хворого до лікарні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знеболюючі засоб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спазмоліти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 наркоти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класти грілку на живіт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остраждалий 17 років, отримав хімічний опік кисті лугами. Які першочергові дії медичної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естри при наданні медичної допомоги?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Промити під струменем холодної води протягом 10-15 хвили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знеболююч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мити розчином 2% лимонної кислот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акласти асептичну пов'яз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акласти пов'язку з маззю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пацієнтки  45 років лімфаденіт в правій пахвинній ділянці. Об’єктивно: шкіра правої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хвинної ділянки гіперемійована, пальпується щільний інфільтрат з розм’якшенням 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центрі. Які незалежні  дії медичної сестр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Терміново направити жінку до лікарн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значити сухе тепло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ати знеболююче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значити антибіоти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ставити компрес з маззю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ієнтка отримала опік. Скаржиться на біль. Шкіра тильної поверхні передпліччя 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авої кисті різко гіперемійованна, набряки з поодинокими пухирями з прозорим вмістом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изначіть ступінь опіку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II ступень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I ступень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III - А ступень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IV ступень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III - Б ступень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страждали М., 70 років лікується в травматологічному відділенні з відкритим перелом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стегна. Які потенційні проблеми можуть виникнути у хворого під час лікування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Застійна пневмоні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разкова хвороба шлун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холецист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а респіраторна інфекц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равматичний шок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ієнтка 41 рік, звернулася у травматологічний кабінет через 5 днів після отрима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травми – розрізала руку залізним предметом. Лікар встановив інфікування рани. Виберіть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знаки інфікованої рани.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Набряк та почервоніння країв ран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Гарячка, ознаки анемії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осмикування м’язів у рані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Обмежений біль у ділянці ран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апруження м’язів навколо ран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иберіть стан при якому проводиться екстрена профілактика правця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ошкодження шкіри та слизових оболоно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критий перелом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ермічний опік І ступе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Гострий панкреати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криті вивих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Інструмент для подавання інструментів і перев’язувального матеріалу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Корнцанг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агуляційний пінце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Жорсткий затискач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дичні гострозубц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лкотримач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 проводите медсестринське обстеження пацієнта, який був збитий вантажівкою.  Він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находиться без свідомості, з носа та вух витікає ліквор і кров. Про що свідчить вищ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раховані симптом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Перелом основи череп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лом склепіння череп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лом нос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лом щелеп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осова кровотеч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йбільш характерний симптом здавлювання мозку при внутрішньо-мозковій кровотечі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  <w:lang w:val="en-US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</w:t>
      </w:r>
      <w:r>
        <w:rPr>
          <w:rFonts w:cs="Arial" w:ascii="Arial" w:hAnsi="Arial"/>
          <w:color w:val="000000"/>
          <w:sz w:val="22"/>
          <w:szCs w:val="22"/>
          <w:lang w:val="en-US"/>
        </w:rPr>
        <w:t>”</w:t>
      </w:r>
      <w:r>
        <w:rPr>
          <w:rFonts w:cs="Arial" w:ascii="Arial" w:hAnsi="Arial"/>
          <w:color w:val="000000"/>
          <w:sz w:val="22"/>
          <w:szCs w:val="22"/>
        </w:rPr>
        <w:t>Світлий проміжок</w:t>
      </w:r>
      <w:r>
        <w:rPr>
          <w:rFonts w:cs="Arial" w:ascii="Arial" w:hAnsi="Arial"/>
          <w:color w:val="000000"/>
          <w:sz w:val="22"/>
          <w:szCs w:val="22"/>
          <w:lang w:val="en-US"/>
        </w:rPr>
        <w:t>”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етроградна амнез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злад диха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трата свідомост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еформація череп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йбільш характерний симптом облітеруючого ендартеріїту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Переміжна кульгаві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  <w:lang w:val="en-US"/>
        </w:rPr>
        <w:t>“</w:t>
      </w:r>
      <w:r>
        <w:rPr>
          <w:rFonts w:cs="Arial" w:ascii="Arial" w:hAnsi="Arial"/>
          <w:color w:val="000000"/>
          <w:sz w:val="22"/>
          <w:szCs w:val="22"/>
        </w:rPr>
        <w:t>Світлий проміжок</w:t>
      </w:r>
      <w:r>
        <w:rPr>
          <w:rFonts w:cs="Arial" w:ascii="Arial" w:hAnsi="Arial"/>
          <w:color w:val="000000"/>
          <w:sz w:val="22"/>
          <w:szCs w:val="22"/>
          <w:lang w:val="en-US"/>
        </w:rPr>
        <w:t>”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перемія стегн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бряк гоміло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имптом </w:t>
      </w:r>
      <w:r>
        <w:rPr>
          <w:rFonts w:cs="Arial" w:ascii="Arial" w:hAnsi="Arial"/>
          <w:color w:val="000000"/>
          <w:sz w:val="22"/>
          <w:szCs w:val="22"/>
          <w:lang w:val="en-US"/>
        </w:rPr>
        <w:t>“</w:t>
      </w:r>
      <w:r>
        <w:rPr>
          <w:rFonts w:cs="Arial" w:ascii="Arial" w:hAnsi="Arial"/>
          <w:color w:val="000000"/>
          <w:sz w:val="22"/>
          <w:szCs w:val="22"/>
        </w:rPr>
        <w:t>безсонної ночі</w:t>
      </w:r>
      <w:r>
        <w:rPr>
          <w:rFonts w:cs="Arial" w:ascii="Arial" w:hAnsi="Arial"/>
          <w:color w:val="000000"/>
          <w:sz w:val="22"/>
          <w:szCs w:val="22"/>
          <w:lang w:val="en-US"/>
        </w:rPr>
        <w:t>”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 дренуванні плевральної порожнини за Бюлау на кінці дренажної трубки є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Гумовий клапа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акуумний апарат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умова груш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судин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Целофановий мішок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Ускладненням виразкової хвороби шлунка та 12</w:t>
      </w:r>
      <w:r>
        <w:rPr>
          <w:rFonts w:cs="Arial" w:ascii="Arial" w:hAnsi="Arial"/>
          <w:color w:val="000000"/>
          <w:sz w:val="22"/>
          <w:szCs w:val="22"/>
          <w:lang w:val="en-US"/>
        </w:rPr>
        <w:t>-</w:t>
      </w:r>
      <w:r>
        <w:rPr>
          <w:rFonts w:cs="Arial" w:ascii="Arial" w:hAnsi="Arial"/>
          <w:color w:val="000000"/>
          <w:sz w:val="22"/>
          <w:szCs w:val="22"/>
        </w:rPr>
        <w:t>п</w:t>
      </w:r>
      <w:r>
        <w:rPr>
          <w:rFonts w:cs="Arial" w:ascii="Arial" w:hAnsi="Arial"/>
          <w:color w:val="000000"/>
          <w:sz w:val="22"/>
          <w:szCs w:val="22"/>
          <w:lang w:val="uk-UA"/>
        </w:rPr>
        <w:t>алої</w:t>
      </w:r>
      <w:r>
        <w:rPr>
          <w:rFonts w:cs="Arial" w:ascii="Arial" w:hAnsi="Arial"/>
          <w:color w:val="000000"/>
          <w:sz w:val="22"/>
          <w:szCs w:val="22"/>
        </w:rPr>
        <w:t xml:space="preserve"> кишки є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Перфораці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нвагінац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вентрац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еквестрац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люктуація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Головним ускладненням закритої травми живота з пошкодженням порожнистих органів є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Перитоні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бій черевної стін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нутрішня кровотеч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лен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лювання кров’ю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ля зменшення кровотечі з варикозних вен стравоходу застосовують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MS Sans Serif;Arial" w:ascii="MS Sans Serif;Arial" w:hAnsi="MS Sans Serif;Arial"/>
          <w:sz w:val="24"/>
          <w:szCs w:val="24"/>
          <w:lang w:val="en-US"/>
        </w:rPr>
        <w:t>*</w:t>
      </w:r>
      <w:r>
        <w:rPr>
          <w:rFonts w:cs="Arial" w:ascii="Arial" w:hAnsi="Arial"/>
          <w:color w:val="000000"/>
          <w:sz w:val="22"/>
          <w:szCs w:val="22"/>
        </w:rPr>
        <w:t xml:space="preserve">Зонд Блекмор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Шлунковий зонд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зогастральний зонд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азоінтестинальний зонд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нтубаційну трубк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 якому виді змертвінь присутня демаркаційна лінія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Суха гангрен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олога гангрен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ориц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раз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нфаркт міокард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відкладну допомогу при відкритих переломах розпочинають з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Зупинки кровотечі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неболе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кладання асептичної пов’язки на ран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кладання холоду до місця пошкодже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ммобілізації ушкодженої ділянк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ка відносна ознака перелому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MS Sans Serif;Arial" w:ascii="MS Sans Serif;Arial" w:hAnsi="MS Sans Serif;Arial"/>
          <w:sz w:val="24"/>
          <w:szCs w:val="24"/>
          <w:lang w:val="en-US"/>
        </w:rPr>
        <w:t>*</w:t>
      </w:r>
      <w:r>
        <w:rPr>
          <w:rFonts w:cs="Arial" w:ascii="Arial" w:hAnsi="Arial"/>
          <w:color w:val="000000"/>
          <w:sz w:val="22"/>
          <w:szCs w:val="22"/>
        </w:rPr>
        <w:t xml:space="preserve">Біль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репітац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тологічна рухливість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бсолютне укорочення кінців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еформація тканин в зоні перелом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 хірургічне відділення поступив хворий 32-х років з діагнозом облітеруючий ендартеріїт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равої нижньої кінцівки. Що сприяє виникненню даного захворювання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Охолодження, палі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падковіст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оби перенесені в дитинств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оби перенесені в юност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оціально-побутові умови житт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ієнт скаржиться на біль у поперековій ділянці з іррадіацією у сечоводи, що виник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сля падіння з висоти. Які основні скарги хворого дозволяють запідозрити у пацієн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ошкодження нирок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Кров у сеч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Часте сечовипуска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ній у сеч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труднене сечовипуска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амовільне виділення сечі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травпункту звернувся пацієнт Н. 25 років, який отримав травму правої гомілки. Як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абсолютні клінічні ознаки при об’єктивному обстеженні будуть вказувати на перелом гомілк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Крепітація кісткових відламк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іль в ділянці травм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явність гематом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бряк м’яких тканин в ділянці травм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рушення функції кінцівк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Яку пов’язку повинна накласти медична сестра на тім’яну ділянку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  <w:lang w:val="en-US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ов’язку </w:t>
      </w:r>
      <w:r>
        <w:rPr>
          <w:rFonts w:cs="Arial" w:ascii="Arial" w:hAnsi="Arial"/>
          <w:color w:val="000000"/>
          <w:sz w:val="22"/>
          <w:szCs w:val="22"/>
          <w:lang w:val="en-US"/>
        </w:rPr>
        <w:t>“</w:t>
      </w:r>
      <w:r>
        <w:rPr>
          <w:rFonts w:cs="Arial" w:ascii="Arial" w:hAnsi="Arial"/>
          <w:color w:val="000000"/>
          <w:sz w:val="22"/>
          <w:szCs w:val="22"/>
        </w:rPr>
        <w:t>чепець</w:t>
      </w:r>
      <w:r>
        <w:rPr>
          <w:rFonts w:cs="Arial" w:ascii="Arial" w:hAnsi="Arial"/>
          <w:color w:val="000000"/>
          <w:sz w:val="22"/>
          <w:szCs w:val="22"/>
          <w:lang w:val="en-US"/>
        </w:rPr>
        <w:t>”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лосовидну пов’яз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  <w:lang w:val="en-US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Бінокулярну пов’яз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  <w:lang w:val="en-US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Монокулярну пов’яз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Черепахоподібну пов’язк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кі спеціальні хірургічні інструменти необхідно підготувати операційній медичній сестр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ри складанні набору інструментів для ампутації кінцівк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Ампутаційний ніж та пилка Джигл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ровоспинний затискач Кохера та затискач Більрот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ожиці Купера  та ножиці гострокінцев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ачки Фарабефа та гачки гострозуб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нцет анатомічний та пінцет хірургічний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 якому співвідношенні медична сестра буде брати сироватку хворого та кров донора дл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роведення проби на індивідуальну сумісність за системою АВ</w:t>
      </w:r>
      <w:r>
        <w:rPr>
          <w:rFonts w:cs="Arial" w:ascii="Arial" w:hAnsi="Arial"/>
          <w:color w:val="000000"/>
          <w:sz w:val="22"/>
          <w:szCs w:val="22"/>
          <w:lang w:val="en-US"/>
        </w:rPr>
        <w:t>0</w:t>
      </w:r>
      <w:r>
        <w:rPr>
          <w:rFonts w:cs="Arial" w:ascii="Arial" w:hAnsi="Arial"/>
          <w:color w:val="000000"/>
          <w:sz w:val="22"/>
          <w:szCs w:val="22"/>
        </w:rPr>
        <w:t xml:space="preserve"> та скільки часу буд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тривати ця проба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Співвідношення 10:1 тривалість 5 хв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піввідношення 1:10 тривалість 5 хв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піввідношення 10:1 тривалість 10 хв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піввідношення 1:10 тривалість 10 хв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піввідношення 1:1 тривалість 5 хв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 передопераційній на спеціальних підставках стоять два тази з 0,5% розчин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ашатирного спирту. Який спосіб буде використаний для обробки рук перед операцією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Спосіб Спасокукоцького-Кочергін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посіб Альфельд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посіб Брун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посіб обробки рук  первомуро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посіб Фюрбрінгер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хворого діагностовано відкритий перелом в нижній третині лівої гомілки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ікар-травматолог призначив накладання  гіпсової пов’язки, яка б давала можливіс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робити щоденні перев’язки рани. Яку гіпсову пов’язку повинна накласти медична сестра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Вікончасту пов’яз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остоподібну пов’яз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  <w:lang w:val="en-US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Кокситну пов’яз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Циркулярну пов’язку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луху пов’язк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Чоловік звернувся до медичної сестри з розтягненням зв’язок гомілково-стопн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углоба. Яку пов’язку вона повинна накласти хворому при наданні невідкладної допомог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Тугу хрестоподібн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Черепашач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Тугу спіральн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Тугу колов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Колосоподібну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ієнт Д. 30 років звернувся до медсестри з забитою раною лівого плечового суглобу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дсестра провела туалет рани, наклала стерильну серветку. Якою пов'язкою необхідн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фіксувати перев'язувальний матеріал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Колосовидно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Косинковою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воротно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Черепашачо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піральною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Як вводять кров під час проведення біологічної проб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Струминно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0-20 капель за 1 хв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30-40 капель за 1 хв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40-50 капель за 1 хв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60-70 капель за 1 хв.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ка тактика медичної сестри у разі появи перших ознак гемотрансфузійного шоку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ерекрити систему, покликати лікар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ийти з вени, покликати лікар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вести хворому десенсибілізуючі препарат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протишокові препарат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промедол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 хірургічному відділенні знаходиться пацієнт з діагнозом </w:t>
      </w:r>
      <w:r>
        <w:rPr>
          <w:rFonts w:cs="Arial" w:ascii="Arial" w:hAnsi="Arial"/>
          <w:color w:val="000000"/>
          <w:sz w:val="22"/>
          <w:szCs w:val="22"/>
          <w:lang w:val="en-US"/>
        </w:rPr>
        <w:t>“</w:t>
      </w:r>
      <w:r>
        <w:rPr>
          <w:rFonts w:cs="Arial" w:ascii="Arial" w:hAnsi="Arial"/>
          <w:color w:val="000000"/>
          <w:sz w:val="22"/>
          <w:szCs w:val="22"/>
        </w:rPr>
        <w:t xml:space="preserve">Правець”. Яка потенцій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блема може виникнути у пацієнта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Асфікс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ровотеч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диш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аре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люванн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 проведенні патронажу сімейна медична сестра запідозрила у пацієнта гостр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апендицит. Які подальші дії медичної сестр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Забезпечити транспортуваня пацієнта в лікарню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ставити очисну клізм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намічне спостереження вдом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вести знеболюючі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рикласти грілку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 артеріальній кровотечі із рани розташованої на передпліччі, джгут накладають: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На нижній третині плеч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езпосередньо в ділянці ран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а верхній третині передплічч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а середній третині плеч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а верхній третині плеч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ке ускладнення може виникнути внаслідок гострої масивної крововтрати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Геморагічний шо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емотрансфузійний шо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нафілактичний шо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ардіогенний шо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Цитратний шок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ієнту призначена пункція черевної порожнини. Які інструменти повинна приготува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дична сестра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Скальпель, троакар, пінцет хірургічни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ронхоскоп, трахеотомічна канюля Люєр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ектороманоскоп, ректальне дзеркало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аспатор, корцанг, анатомічні пінцет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онд жолобкуватий, зонд гудзиковий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 готуєте пацієнтку К. 30р. на планову операцію з приводу пупкової кили. Вкажі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чину, через яку може бути відкладена планова операція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оява менструації у жіно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явність аскаридоз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вищення лейкоцитів в кров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явність хронічного панкреатит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явність хронічного холецистит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 оглядаєте пацієнтку 37 років, яка скаржиться на лихоманку, головний біль, загальн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лабкість. Локально: в ділянці правого передпліччя яскрава гіперемія з чітким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фістончастими межами. Для якого захворювання це характерно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Для бешихового запале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ля сепсис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ля остеомієліт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ля гідраденіт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ля флегмон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латна медична сестра травматологічного відділення проводить доопераційне навча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ієнта. Що вона використає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Цілеспрямовані бесід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едативну терапію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ікувальну фізкультур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лектросо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ромотерапію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дсестра урологічного відділення здійснює догляд за пацієнтом 76-ти років яком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акладена епіцистостома. Який розчин вона повинна взяти, щоб промити сечовий міхур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Розчин фурациліну 1:5000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5% розчин глюкоз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0% розчин хлориду натрі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0,9% розчин хлориду натрі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5% розчин перманганату калію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четвертий день після операції у хворого К. 35 років з'явився біль в ділянці післяопераційної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ани. Локально: шкіра навколо швів в ділянці білої лінії живота гіперемійована, напружена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</w:r>
      <w:r>
        <w:rPr>
          <w:rFonts w:cs="Arial" w:ascii="Arial" w:hAnsi="Arial"/>
          <w:color w:val="000000"/>
          <w:sz w:val="22"/>
          <w:szCs w:val="22"/>
        </w:rPr>
        <w:t>Відмічається місцеве і загальне підвищення температури. З чим пов’язані проблеми пацієнта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Утворенням запального інфільтрат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торинною кровотече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вентраціє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творенням фурункул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Утворенням гіпергрануляці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 операційної доставлена пацієнтка К. 35 років, яку прооперовано з приводу вузло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ола. Яке положення в ліжку буде найзручнішим для даної пацієнтк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Напівсидяче з нахиленою голово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півсидяче із відведеною назад голово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ежаче положення на спин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ежаче положення на животі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ложення Тренделенбург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Вас звернувся пацієнт, який травмував гомілку. При огляді відмічаєте: гематому 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бряк по передній поверхні середньої третини лівої гомілки. При пальпації Ви відчул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крепітацію та патологічну рухливість. Яку травму Ви запідозрил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Закритий перелом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дкритий перелом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вих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зтягнення зв'язок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зрив зв'язок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кою пов'язкою фіксується перев'язувальний матеріал на плечовому суглобі?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Колосовидною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Черепашачою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синковою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езо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ельпо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Якщо реакція аглютинації позитивна з двома цоліклонами, яка група крові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Четверт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ерш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руг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Трет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омилка визначенн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кі препарати ви використаєте для премедикації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Омнопон, дімедрол, атропіну сульфат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Анальгін, дімедрол, адреналі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імедрол, кордіамін, анальгін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мнопон, анальгін, адреналін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орфін, анальгін, кофеїн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ких симптомів необхідно очікувати у разі виникнення парезу кишківника у хворого піс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перації?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Здуття живота, невідходження газів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Мелена, блюв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осилення перистальтики, пронос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ронос, здуття живот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пруження м’язів живот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Який розчин використовується для обробки операційного поля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Розчин йодонату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зчин фурациліну 1:5000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зчин ртуті дихлориду 1:1000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зчин 5% йоду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Розчин перекису водню 3%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кий збудник викликає бешиху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Стрептокок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мішана флора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лострідії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Гонокок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невмокок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Потерпілий скаржиться на болі внизу живота і неможливість рухати ногами. Пр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льпації визначається болючість в проекції лобкового зрощення, осьове наванте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силює біль. Визначається позитивний симптом  прилиплої п’яти. Як необхідн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иконати транспортну іммобілізацію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  <w:lang w:val="en-US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Лежачи на спині в положенні </w:t>
      </w:r>
      <w:r>
        <w:rPr>
          <w:rFonts w:cs="Arial" w:ascii="Arial" w:hAnsi="Arial"/>
          <w:color w:val="000000"/>
          <w:sz w:val="22"/>
          <w:szCs w:val="22"/>
          <w:lang w:val="en-US"/>
        </w:rPr>
        <w:t>“</w:t>
      </w:r>
      <w:r>
        <w:rPr>
          <w:rFonts w:cs="Arial" w:ascii="Arial" w:hAnsi="Arial"/>
          <w:color w:val="000000"/>
          <w:sz w:val="22"/>
          <w:szCs w:val="22"/>
        </w:rPr>
        <w:t>жаби</w:t>
      </w:r>
      <w:r>
        <w:rPr>
          <w:rFonts w:cs="Arial" w:ascii="Arial" w:hAnsi="Arial"/>
          <w:color w:val="000000"/>
          <w:sz w:val="22"/>
          <w:szCs w:val="22"/>
          <w:lang w:val="en-US"/>
        </w:rPr>
        <w:t>”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ежачи на животі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ежачи на спин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ояч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апівсидяч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2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терпіла  скаржиться на болі внизу живота і неможливість рухати ногами після травми. Пр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льпації відмічається різкий біль в проекції лобкового зрощення. Спостерігається позитив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</w:r>
      <w:r>
        <w:rPr>
          <w:rFonts w:cs="Arial" w:ascii="Arial" w:hAnsi="Arial"/>
          <w:color w:val="000000"/>
          <w:sz w:val="22"/>
          <w:szCs w:val="22"/>
        </w:rPr>
        <w:t>симптом “прилиплої п’яти”. Як необхідно виконати транспортну іммобілізацію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Укласти на тверді ноші у положення </w:t>
      </w:r>
      <w:r>
        <w:rPr>
          <w:rFonts w:cs="Arial" w:ascii="Arial" w:hAnsi="Arial"/>
          <w:color w:val="000000"/>
          <w:sz w:val="22"/>
          <w:szCs w:val="22"/>
          <w:lang w:val="en-US"/>
        </w:rPr>
        <w:t>“</w:t>
      </w:r>
      <w:r>
        <w:rPr>
          <w:rFonts w:cs="Arial" w:ascii="Arial" w:hAnsi="Arial"/>
          <w:color w:val="000000"/>
          <w:sz w:val="22"/>
          <w:szCs w:val="22"/>
        </w:rPr>
        <w:t>жаби</w:t>
      </w:r>
      <w:r>
        <w:rPr>
          <w:rFonts w:cs="Arial" w:ascii="Arial" w:hAnsi="Arial"/>
          <w:color w:val="000000"/>
          <w:sz w:val="22"/>
          <w:szCs w:val="22"/>
          <w:lang w:val="en-US"/>
        </w:rPr>
        <w:t>”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класти на тверді ноші на живі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класти на ноші та під шию покласти вали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 допомозі шини Дітеріхс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 допомозі шини Беллер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У хворої 48 р. скарги на болі у ділянці лівої сідниці, підвищена t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en-US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 до 38,5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en-US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С. Протягом 10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нів проводились в/м ін’єкції. Об’єктивно: загальний стан задовільний, у ділянці лівої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ідниці визначається утворення розміром 5х5 см, шкіра над ним гіперемійована, болюч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а дотик, в центрі визначається розм’якшення. Який найбільш ймовірний діагноз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ісляін’єкційний абсцес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урункул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арбункул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легмона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іпома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хворого К. 20 р. після падіння на витягнуту ліву руку діагностовано закритий перел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лівої ключиці без зміщення відламків. Вкажіть найбільш оптимальний метод транспортної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іммобілізації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ов’язка Дезо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Шина Крамер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Колосоподібна пов’язк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піральна пов’язк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синкова пов’язк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ий Е.50р. скаржиться на болі оперізуючого характеру, блювоту. З анамнезу відомо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що напередодні вживав жирну їжу. Об’єктивно: різка болючість в лівому підребер’ї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апруження м’язів передньої черевної стінки. Який найбільш ймовірний діагноз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Гострий панкреат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холецист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апендиц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форація виразки шлун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ишкова непрохідність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 запідозрили у хворого гострий апендицит. Які симптоми слід перевірити у хворого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точнення діагнозу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Симптом Щоткіна-Блюмберг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имптом Мейо-Робсон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имптом Пастернацького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имптом Ортнер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имптом Георгієвського-Мюсі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потерпілого виявлено рану середньої третини правої гомілки, в глибині якої видн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уламки кісток. Значна артеріальна кровотеча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Що потрібно виконати в першу чергу пр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аданні першої допомоги потерпілому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Тимчасове спинення кровотеч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септична пов’яз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оротьба з шоко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ранспортна іммобілізац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ентгенологічне обстеженн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 час переливання крові  у потерпілого лікар діагностував гемотрансфузійний шок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айбільш поширеною причиною виникнення даного ускладнення є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ереливання несумісної кров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ливання великих доз кров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ливання крові після вживання їжі хвори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Швидке переливання крові більше 40 крапель/хв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ливання консервованої крові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терпілий 50-ти років був збитий автомашиною. Зі слів оточуючих перебував без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відомості близько 10 хвилин. Скаржиться на головний біль, головокружіння, нудоту. Бул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дноразове блювання. Об’єктивно: лице бліде, Ps- 90/хв., ЧДР- 16/хв., АТ- 130/80 мм рт.ст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</w:r>
      <w:r>
        <w:rPr>
          <w:rFonts w:cs="Arial" w:ascii="Arial" w:hAnsi="Arial"/>
          <w:color w:val="000000"/>
          <w:sz w:val="22"/>
          <w:szCs w:val="22"/>
        </w:rPr>
        <w:t>Який найбільш вірогідний діагноз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Струс головного моз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бій головного моз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  <w:lang w:val="en-US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давлення головного моз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лом основи череп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лом склепіння череп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терпілий середнього віку доставлений в стаціонар з місця ДТП без свідомості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Об’єктивно: Ps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120/хв.,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АТ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95/60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мм рт.ст., дихання поверхневе,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часте. Лікворея з носа 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ух. Яких симптомів слід очікувати через 1-2 доб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Симптому </w:t>
      </w:r>
      <w:r>
        <w:rPr>
          <w:rFonts w:cs="Arial" w:ascii="Arial" w:hAnsi="Arial"/>
          <w:color w:val="000000"/>
          <w:sz w:val="22"/>
          <w:szCs w:val="22"/>
          <w:lang w:val="en-US"/>
        </w:rPr>
        <w:t>“</w:t>
      </w:r>
      <w:r>
        <w:rPr>
          <w:rFonts w:cs="Arial" w:ascii="Arial" w:hAnsi="Arial"/>
          <w:color w:val="000000"/>
          <w:sz w:val="22"/>
          <w:szCs w:val="22"/>
        </w:rPr>
        <w:t>окулярів</w:t>
      </w:r>
      <w:r>
        <w:rPr>
          <w:rFonts w:cs="Arial" w:ascii="Arial" w:hAnsi="Arial"/>
          <w:color w:val="000000"/>
          <w:sz w:val="22"/>
          <w:szCs w:val="22"/>
          <w:lang w:val="en-US"/>
        </w:rPr>
        <w:t>”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огнищевих симптом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рушення сн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коркового збудже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  <w:lang w:val="en-US"/>
        </w:rPr>
        <w:t>“</w:t>
      </w:r>
      <w:r>
        <w:rPr>
          <w:rFonts w:cs="Arial" w:ascii="Arial" w:hAnsi="Arial"/>
          <w:color w:val="000000"/>
          <w:sz w:val="22"/>
          <w:szCs w:val="22"/>
        </w:rPr>
        <w:t>Світлого проміжку</w:t>
      </w:r>
      <w:r>
        <w:rPr>
          <w:rFonts w:cs="Arial" w:ascii="Arial" w:hAnsi="Arial"/>
          <w:color w:val="000000"/>
          <w:sz w:val="22"/>
          <w:szCs w:val="22"/>
          <w:lang w:val="en-US"/>
        </w:rPr>
        <w:t>”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 хірургічному стаціонарі перебуває на лікуванні пацієнт 30 років з приводу облітеруюч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ндартеріїту. В результаті консервативного та місцевого фізіотерапевтичного лікува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ан хворого дещо покращився. На основі яких даних медсестра зробить висновок пр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спішний перебіг лікування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Зменшення болю,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мерзлякуватості ніг, набряк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зитивні проби Опеля та Семуелс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оява парестезії,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переміжної кульгавост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дсутність пульсу на артеріях стоп та гоміло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стійна блідість шкіри стоп, оніміння пальців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ацієнт 50 років через 6 годин після операції з приводу гострого апендициту поскарживс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а неможливість помочитись,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зважаючи на виражені позови до сечовипускання т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дчуття переповнення сечового міхура. Медсестра діагностувала гостру затримку сечі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кажіть першочергові дії медсестри при наданні допомог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ропонують послухати шум проточної вод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атетеризація гумовим катетеро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атетеризація металевим катетеро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длобкова пункція сечового міхур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дення сечогінних засобів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Чоловік з правобічною паховою килою після підняття тягарів, відчув сильний біль в ділянці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утворення, яке перестало вправлятись в черевну порожнину. При огляді: в правій пахові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ілянці випинання 5х4 см, щільної консистенції, болюче при пальпації, не вправляєть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черевну порожнину. Яка тактика лікування найбільш доцільна в цьому випадку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Термінове оперативне втруча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пробувати вправити гриж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іхур з льодом на живіт вдом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піталізація в стаціонар наступного д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дення знеболюючих препаратів та антибіотиків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ий, 60 років, скаржиться на затримку стільця та невідходження газів на протязі трьох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іб, нудоту, блювання шлунковим вмістом, постійний розпираючий біль по всьому животу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 огляді: живіт здутий, симптом Щоткіна-Блюмберга позитивний на всьому протязі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 аускультації є </w:t>
      </w:r>
      <w:r>
        <w:rPr>
          <w:rFonts w:cs="Arial" w:ascii="Arial" w:hAnsi="Arial"/>
          <w:color w:val="000000"/>
          <w:sz w:val="22"/>
          <w:szCs w:val="22"/>
          <w:lang w:val="en-US"/>
        </w:rPr>
        <w:t>“</w:t>
      </w:r>
      <w:r>
        <w:rPr>
          <w:rFonts w:cs="Arial" w:ascii="Arial" w:hAnsi="Arial"/>
          <w:color w:val="000000"/>
          <w:sz w:val="22"/>
          <w:szCs w:val="22"/>
        </w:rPr>
        <w:t>шум плескоту</w:t>
      </w:r>
      <w:r>
        <w:rPr>
          <w:rFonts w:cs="Arial" w:ascii="Arial" w:hAnsi="Arial"/>
          <w:color w:val="000000"/>
          <w:sz w:val="22"/>
          <w:szCs w:val="22"/>
          <w:lang w:val="en-US"/>
        </w:rPr>
        <w:t>”</w:t>
      </w:r>
      <w:r>
        <w:rPr>
          <w:rFonts w:cs="Arial" w:ascii="Arial" w:hAnsi="Arial"/>
          <w:color w:val="000000"/>
          <w:sz w:val="22"/>
          <w:szCs w:val="22"/>
        </w:rPr>
        <w:t xml:space="preserve"> та </w:t>
      </w:r>
      <w:r>
        <w:rPr>
          <w:rFonts w:cs="Arial" w:ascii="Arial" w:hAnsi="Arial"/>
          <w:color w:val="000000"/>
          <w:sz w:val="22"/>
          <w:szCs w:val="22"/>
          <w:lang w:val="en-US"/>
        </w:rPr>
        <w:t>“</w:t>
      </w:r>
      <w:r>
        <w:rPr>
          <w:rFonts w:cs="Arial" w:ascii="Arial" w:hAnsi="Arial"/>
          <w:color w:val="000000"/>
          <w:sz w:val="22"/>
          <w:szCs w:val="22"/>
        </w:rPr>
        <w:t>шум падаючої краплі</w:t>
      </w:r>
      <w:r>
        <w:rPr>
          <w:rFonts w:cs="Arial" w:ascii="Arial" w:hAnsi="Arial"/>
          <w:color w:val="000000"/>
          <w:sz w:val="22"/>
          <w:szCs w:val="22"/>
          <w:lang w:val="en-US"/>
        </w:rPr>
        <w:t>”</w:t>
      </w:r>
      <w:r>
        <w:rPr>
          <w:rFonts w:cs="Arial" w:ascii="Arial" w:hAnsi="Arial"/>
          <w:color w:val="000000"/>
          <w:sz w:val="22"/>
          <w:szCs w:val="22"/>
        </w:rPr>
        <w:t xml:space="preserve">. Який найбільш ймовірний діагноз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Гостра механічна кишкова непрохідніст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форативна виразка шлун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апендиц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панкреати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ак шлунк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У якому разі існує небезпека повітряної емболії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</w:t>
      </w:r>
      <w:r>
        <w:rPr>
          <w:rFonts w:cs="Arial" w:ascii="Arial" w:hAnsi="Arial"/>
          <w:color w:val="000000"/>
          <w:sz w:val="22"/>
          <w:szCs w:val="22"/>
          <w:lang w:val="uk-UA"/>
        </w:rPr>
        <w:t>К</w:t>
      </w:r>
      <w:r>
        <w:rPr>
          <w:rFonts w:cs="Arial" w:ascii="Arial" w:hAnsi="Arial"/>
          <w:color w:val="000000"/>
          <w:sz w:val="22"/>
          <w:szCs w:val="22"/>
        </w:rPr>
        <w:t>ровотеча з яремних вен шиї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ровотеча з вен гоміл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Шлункова кровотеч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егенева кровотеч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ренхіматозна кровотеч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хворого карбункул потилиці, визначте яку пов’язку ви будите накладати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Хрестоподібн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езо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Чепец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уздеч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лосоподібн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ри переломі ключиці без зміщення відламків доцільно використати пов’язку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MS Sans Serif;Arial" w:ascii="MS Sans Serif;Arial" w:hAnsi="MS Sans Serif;Arial"/>
          <w:sz w:val="24"/>
          <w:szCs w:val="24"/>
          <w:lang w:val="en-US"/>
        </w:rPr>
        <w:t>*</w:t>
      </w:r>
      <w:r>
        <w:rPr>
          <w:rFonts w:cs="Arial" w:ascii="Arial" w:hAnsi="Arial"/>
          <w:color w:val="000000"/>
          <w:sz w:val="22"/>
          <w:szCs w:val="22"/>
        </w:rPr>
        <w:t xml:space="preserve">Дезо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лосовидн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естоподібн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піральн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біжн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клюзійна пов’язка використовується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При відкритому пневмотораксі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 венозній кровотеч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 значному пошкодженні м’яких ткани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 переломах ребер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 пораненні перикард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имптом Щьоткіна-Блюмберга характерний для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Перитоніт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невмоторакс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ріптоорхізм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поспаді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арікоцеле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 яку ступінь тяжкості свідчить поява кров'янистих пухирів при відмороженні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ІІІ ступінь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 ступін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І ступін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V ступін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Є характерною проявою кожної ступені тяжкості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ка незалежна дія  медичної сестри при наявності ран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Туалет ран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винна хірургічна оброб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кладання первинного шв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колювання рани антибіотикам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кладання відстроченого шв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4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шкільної медсестри звернувся школяр, якого покусав бродячий пес. У середині правої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гомілки рана 0,5х1,5 см, яка помірно кровоточить. Назвіть першочергову дію медсестр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Промити рану розчином мил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акласти гемостатичну пов’яз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правцевий анатокси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міряти А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астосувати міхур з льодом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Швидка допомога приїхала на місце ДТП. Чоловік 30 років скаржиться на біль, відсутність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ухів в правій нозі. При огляді: у середній третині гомілки набряк, деформаці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атологічна рухомість. Що застосувати для транспортної іммобілізації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Шини Крамер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Шину Дітеріхс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Шину Єнтін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Шину Белер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ластичний бинт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 гнійну перев’язувальну надійшов пацієнт 25 років з підшкірним панарицієм ІІ пальц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івої кисті. Для якого виду місцевої анестезії необхідно підготувати оснащення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Для анестезії за Оберстом-Лукашевичем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ля термінальної анестезі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ля інфільтраційної анестезі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ля внутрішньокісткової анестезії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ля анестезії за Усольцевою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 надаєте першу допомогу на місці події потерпілому, який внаслідок необережност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ранив склом ліве передпліччя. При огляді в середній третині лівого передпліччя 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дній поверхні глибока рана 4х1 см, з якої рівномірним струменем витікає темна кров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Який метод тимчасової зупинки кровотечі Ви оберете у даному випадку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Давляча пов’язк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гинання кінцівки в суглоб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дання кінцівці підвищеного положе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Окклюзійна пов’язк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льцеве притискання артерії на відстані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дична сестра готує хворого до гемотрансфузії. Вона взяла у нього кров з вени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дцентрифугувала її протягом 3-х хвилин, нанесла краплю плазми на білу тарілку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дала в 10 разів меншу краплю крові з флакону, похитала її 5 хв. Аглютинація н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ідбулася. Вкажіть, яку пробу провела медична сестра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робу на індивідуальну сумісніст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бу на індивідуальну резус-сумісніст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значила резус-належність крові реципієнт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значила біологічну сумісність крові донора та реципієнт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значила групу крові донор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о Вас у медпункт звернувся хворий зі скаргами на біль у великому пальці лівої кисті. Пр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огляді Ви побачили, що 1 палець значно збільшений, шкіра його гіперемована, вираже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олючість при дотику. Вкажіть тактику медсестри у цьому випадку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Направити хворого до хірург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правити хворого до фізіотерапевт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вести ультрафіолетове опроміне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вести антибіотикотерапі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класти мазь Вишневського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Вас у медпункт школи доставили хлопчика 15 років, який впав з перекладини і злама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мілку. При огляді Ви виявили закритий перелом обох кісток лівої гомілки. З чого В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чнете надання допомог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Введете знеболювальне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кладете шину Крамер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кладете шину Дітеріхс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ведете репозицію відламків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кладете тугу пов’язк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о Вас звернулася знайома 24 років, яка поскаржилась, що їй важко дихати носом, і вона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мушена дихати через рот, змінився голос. Яку пораду Ви надасте у цьому випадку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Звернутися до ЛОР-лікар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консультуватись у пульмонолог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консультуватись у терапевт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консультуватись у хірург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 звертати уваг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Вас звернувся чоловік зі скаргами на наявність виразки у лівій скроневій ділянці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разка виникла 3 місяці тому. Хворий сам лікувався маззю, однак вираз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довжувала збільшуватися. Яку пораду Ви надасте хворому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Звернутися до онколог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вернутися до терапевт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вернутися до дерматолог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мінити маз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стосувати розчин діамантового зеленого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тод механічної антисептики </w:t>
      </w:r>
      <w:r>
        <w:rPr>
          <w:rFonts w:cs="Arial" w:ascii="Arial" w:hAnsi="Arial"/>
          <w:color w:val="000000"/>
          <w:sz w:val="22"/>
          <w:szCs w:val="22"/>
          <w:lang w:val="en-US"/>
        </w:rPr>
        <w:t>-</w:t>
      </w:r>
      <w:r>
        <w:rPr>
          <w:rFonts w:cs="Arial" w:ascii="Arial" w:hAnsi="Arial"/>
          <w:color w:val="000000"/>
          <w:sz w:val="22"/>
          <w:szCs w:val="22"/>
        </w:rPr>
        <w:t xml:space="preserve"> це застосування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ервинної хірургічної обробки ра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96% етилового спирт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актеріофаг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3% розчину хлорамін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нтибіотиків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5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 час польових робіт хворий травмував стопу, за медичною допомогою не звертався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іва нога набрякла, з рани зяють тканини вигляду вареного м’яса, крепітація під шкірою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  <w:lang w:val="en-US"/>
        </w:rPr>
        <w:t>t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en-US"/>
        </w:rPr>
        <w:t xml:space="preserve">o </w:t>
      </w:r>
      <w:r>
        <w:rPr>
          <w:rFonts w:cs="Arial" w:ascii="Arial" w:hAnsi="Arial"/>
          <w:color w:val="000000"/>
          <w:sz w:val="22"/>
          <w:szCs w:val="22"/>
          <w:lang w:val="en-US"/>
        </w:rPr>
        <w:t>-</w:t>
      </w:r>
      <w:r>
        <w:rPr>
          <w:rFonts w:cs="Arial" w:ascii="Arial" w:hAnsi="Arial"/>
          <w:color w:val="000000"/>
          <w:sz w:val="22"/>
          <w:szCs w:val="22"/>
        </w:rPr>
        <w:t xml:space="preserve"> 39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en-US"/>
        </w:rPr>
        <w:t>o</w:t>
      </w:r>
      <w:r>
        <w:rPr>
          <w:rFonts w:cs="Arial" w:ascii="Arial" w:hAnsi="Arial"/>
          <w:color w:val="000000"/>
          <w:sz w:val="22"/>
          <w:szCs w:val="22"/>
        </w:rPr>
        <w:t>С, ейфорія. Що з хворим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Газова гангрен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уха гангрен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Циркуляторний некроз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іабетична гангрен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олога гангрен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кажіть вид бинтової пов’язки на плечовий суглоб: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Колосовидн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езо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ельпо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Черепашач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піральн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 ушкодженні порожнистих органів черевної порожнини відсутня печінкова тупість, 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ри рентгенологічному дослідженні визначається ознака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Повітря під куполом діафрагм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Чашки Клойбер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здуті петлі кишечни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ризонтальні рівні рідин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аустрація кишечник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кажіть термін закінчення післяопераційного періоду хворого: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Після відновлення працездатності чи переведення на інвалідність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сля усунення ранніх ускладнен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сля зняття шв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сля виписки з стаціонар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сля сан-курортного лікуванн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лінічні ознаки: біль в животі, горизонтальні рівні на рентгенограмі, симптоми Валя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клярова, </w:t>
      </w:r>
      <w:r>
        <w:rPr>
          <w:rFonts w:cs="Arial" w:ascii="Arial" w:hAnsi="Arial"/>
          <w:color w:val="000000"/>
          <w:sz w:val="22"/>
          <w:szCs w:val="22"/>
          <w:lang w:val="en-US"/>
        </w:rPr>
        <w:t>“</w:t>
      </w:r>
      <w:r>
        <w:rPr>
          <w:rFonts w:cs="Arial" w:ascii="Arial" w:hAnsi="Arial"/>
          <w:color w:val="000000"/>
          <w:sz w:val="22"/>
          <w:szCs w:val="22"/>
        </w:rPr>
        <w:t>Обухівської лікарні</w:t>
      </w:r>
      <w:r>
        <w:rPr>
          <w:rFonts w:cs="Arial" w:ascii="Arial" w:hAnsi="Arial"/>
          <w:color w:val="000000"/>
          <w:sz w:val="22"/>
          <w:szCs w:val="22"/>
          <w:lang w:val="en-US"/>
        </w:rPr>
        <w:t>”</w:t>
      </w:r>
      <w:r>
        <w:rPr>
          <w:rFonts w:cs="Arial" w:ascii="Arial" w:hAnsi="Arial"/>
          <w:color w:val="000000"/>
          <w:sz w:val="22"/>
          <w:szCs w:val="22"/>
        </w:rPr>
        <w:t xml:space="preserve"> відповідають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Кишковій непрохідності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олецисто-панкреатит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ому апендицит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ривній виразці шлун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игмоїдіт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кажіть метод контрастного рентгендослідження нориць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Фістулограф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Іригоскоп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лоноскоп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ектороманоскоп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лебографі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ля якого захворювання характерні симптоми Щоткіна-Блюмберга, Ровзінга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здольського, Воскресенського, Бартоньє-Міхельсона: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Апендицит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Холецистит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Кишкової непрохідності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анкреатит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ієлонефриту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дична сестра з лікарем визначають групу крові хворому за допомогою цоліклоні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нти-А і анти-В. Оцінювання результатів: реакція аглютинації відбулася з цоліклоно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нти-А, а з цоліклоном анти-В не відбулася. Яка у хворого група крові?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А [ІІ]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0 [І]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АВ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[ІV]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[ІІІ]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милка при визначенні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ий в плановому порядку готується до операції під наркозом. Для проведе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емедикації перед операцією який із лікарських засобів повинен бути обов’язково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дений хворому?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Холінолітик – атропіну сульфа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пазмолітик – но-шп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нодійне – фенобарбітал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йролептик – амінази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ранквілізатор – діазепам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дична сестра готує набір для трахеостомії. Який спеціальний інструментарі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обхідно підготувати для трахеостомії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Однозубний гачок, ранорозширювач Труссо, трахеостомічні канюлі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тискач Микулича, цапки, ножиц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лка Дешана, корнцанг, скальпель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тискач типу </w:t>
      </w:r>
      <w:r>
        <w:rPr>
          <w:rFonts w:cs="Arial" w:ascii="Arial" w:hAnsi="Arial"/>
          <w:color w:val="000000"/>
          <w:sz w:val="22"/>
          <w:szCs w:val="22"/>
          <w:lang w:val="en-US"/>
        </w:rPr>
        <w:t>“</w:t>
      </w:r>
      <w:r>
        <w:rPr>
          <w:rFonts w:cs="Arial" w:ascii="Arial" w:hAnsi="Arial"/>
          <w:color w:val="000000"/>
          <w:sz w:val="22"/>
          <w:szCs w:val="22"/>
        </w:rPr>
        <w:t>москіт</w:t>
      </w:r>
      <w:r>
        <w:rPr>
          <w:rFonts w:cs="Arial" w:ascii="Arial" w:hAnsi="Arial"/>
          <w:color w:val="000000"/>
          <w:sz w:val="22"/>
          <w:szCs w:val="22"/>
          <w:lang w:val="en-US"/>
        </w:rPr>
        <w:t>”</w:t>
      </w:r>
      <w:r>
        <w:rPr>
          <w:rFonts w:cs="Arial" w:ascii="Arial" w:hAnsi="Arial"/>
          <w:color w:val="000000"/>
          <w:sz w:val="22"/>
          <w:szCs w:val="22"/>
        </w:rPr>
        <w:t xml:space="preserve">, тупі гачки Фарабефа, пінцет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роакар, пінцети, затискач Кохер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6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хворого на третій день після апендектомії з’явилося здуття і відчуття тяжкості у животі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ази не відходять. Що повинна зробити постова медична сестра в даному випадку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</w:t>
      </w:r>
      <w:r>
        <w:rPr>
          <w:rFonts w:cs="Arial" w:ascii="Arial" w:hAnsi="Arial"/>
          <w:color w:val="000000"/>
          <w:sz w:val="22"/>
          <w:szCs w:val="22"/>
          <w:lang w:val="en-US"/>
        </w:rPr>
        <w:t>В</w:t>
      </w:r>
      <w:r>
        <w:rPr>
          <w:rFonts w:cs="Arial" w:ascii="Arial" w:hAnsi="Arial"/>
          <w:color w:val="000000"/>
          <w:sz w:val="22"/>
          <w:szCs w:val="22"/>
        </w:rPr>
        <w:t>вести газовідвідну труб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значити проносні засоб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класти грілку на живі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ставити очисну клізм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ставити сифонну клізм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ля доброякісних пухлин характерною ознакою є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Наявність капсул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явність метастаз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явність атипових кліти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акова кахекс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Швидкий інфільтративний ріст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пераційна медична сестра для обробки рук готує вихідний розчин первомуру. Як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ечовини необхідно взяти для його приготування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Перекис водню і мурашина кислот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шатирний спирт і мурашина кислот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лоргексидину біглюконат і перекис водн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іоксидин і мурашина кислот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шатирний спирт і перекис водню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 приймальне відділення каретою швидкої допомоги доставлений потерпілий з місц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втотранспортної пригоди без свідомості. При огляді відмічається лікворея і кровотеча з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ух і носа. З чим пов’язані проблеми у потерпілого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Перелом основи череп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лом склепіння череп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бій головного моз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лом кісток нос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давлення головного мозк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ієнтка 35 р., продавець, скаржиться на набряк гомілок, швидку втомлюваність. Пр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гляді і пальпації відмічається гіперпігментація шкіри гомілок, звивисті, ущільнен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арикозно розширені вени з вузлами, які виступають над поверхнею шкіри. Дайт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дсестринські рекомендації хворій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Носити еластичні панчох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кладати зігріваючий компрес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ймати антибіоти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ймати фізіотерапевтичні процедур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мазувати індометациновою маззю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У потерпілого з ножовим пораненням грудної клітки встановлено відкритий пневмоторакс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кажіть першочергові дії медичної сестри при наданні невідкладної допомоги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Накласти оклюзійну пов’яз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класти спіральну пов’яз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класти бандаж на  грудну кліт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класти хрестоподібну пов’яз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класти циркулярну пов’язк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 приймальне відділення звернувся потерпілий зі скаргами на біль в ділянці грудної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літки, затруднене дихання. Зі слів хворого травму отримав при падінні. Об’єктивно –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окальний набряк, болючість і крепітація відломків на рівні VІІ ребра справа. Пр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тискуванні грудної клітки біль різко посилюється. З чим пов’язані проблеми у потерпілого</w:t>
      </w:r>
      <w:r>
        <w:rPr>
          <w:rFonts w:cs="Arial" w:ascii="Arial" w:hAnsi="Arial"/>
          <w:color w:val="000000"/>
          <w:sz w:val="24"/>
          <w:szCs w:val="24"/>
        </w:rPr>
        <w:t>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Перелом ребр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критий пневмоторакс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лом грудин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бій грудної кліт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бій легені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ацієнт 32 років, скаржиться на біль в ділянці середньої третини лівої ключиці, який виник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наслідок падіння. Об’єктивно: стан задовільний, відмічається деформація в зон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шкодження. При пальпації: локальна болючість, крепітація та патологічна рухливіс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ідломків. З чим пов’язані проблеми у пацієнта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Перелом ключиці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вих плеча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бій плечового суглобу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ртрит плечового суглобу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зтягнення зв’язок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хворого 40 років, на виразкову хворобу шлунку, після фізичного навантаження раптов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’явився </w:t>
      </w:r>
      <w:r>
        <w:rPr>
          <w:rFonts w:cs="Arial" w:ascii="Arial" w:hAnsi="Arial"/>
          <w:color w:val="000000"/>
          <w:sz w:val="22"/>
          <w:szCs w:val="22"/>
          <w:lang w:val="en-US"/>
        </w:rPr>
        <w:t>“</w:t>
      </w:r>
      <w:r>
        <w:rPr>
          <w:rFonts w:cs="Arial" w:ascii="Arial" w:hAnsi="Arial"/>
          <w:color w:val="000000"/>
          <w:sz w:val="22"/>
          <w:szCs w:val="22"/>
        </w:rPr>
        <w:t>кинджальний</w:t>
      </w:r>
      <w:r>
        <w:rPr>
          <w:rFonts w:cs="Arial" w:ascii="Arial" w:hAnsi="Arial"/>
          <w:color w:val="000000"/>
          <w:sz w:val="22"/>
          <w:szCs w:val="22"/>
          <w:lang w:val="en-US"/>
        </w:rPr>
        <w:t>”</w:t>
      </w:r>
      <w:r>
        <w:rPr>
          <w:rFonts w:cs="Arial" w:ascii="Arial" w:hAnsi="Arial"/>
          <w:color w:val="000000"/>
          <w:sz w:val="22"/>
          <w:szCs w:val="22"/>
        </w:rPr>
        <w:t xml:space="preserve"> біль у верхніх відділах живота. Живіт дошкоподібн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туплення перкуторного звуку у бокових фланках живота, швидке погірше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гального стану, позитивний симптом Щоткіна-Блюмберга. Яке ускладнення виразкової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хвороби шлунку найбільш вірогідне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Перфораці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Шлункова кровотеча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Гастри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вентерація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нетрація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У хворої 45-ти років біль в епігастральній ділянці, нудота. Температура тіла – 37,5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 xml:space="preserve">С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Через деякий час біль змістився в праву половину живота, донизу; було одноразов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лювання. При пальпації відмічається різкий біль в правій здухвинній ділянці, напруже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м’язів, позитивний симптом Щоткіна-Блюмберга, Ровзінга, Сітковського, Воскресенсь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Ця клінічна картина дозволяє запідозрити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Гострий апендицит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панкреатит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холецистит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пієлонефрит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ишкову непрохідність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7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хворого раптово виник біль після тряскої їзди в ділянці попереку, який іррадіює вниз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живота і статеві органи, посилюється при рухах, сечопуск утруднений, болючий. Хвор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 спокійний, позитивний симптом Пастернацького справа. В аналізі сечі – велик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ількість кристалів сечової кислоти, лейкоцитів, еритроцитів. Це характерно для: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Ниркової кольк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пендициту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ого холециститу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ого панкреатиту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форативної виразки шлунку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ієнт К., 80 р., що страждає на аденому передміхурової залози скаржиться на біль 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длобковій ділянці, відсутнє сечовиділення протягом 10 годин. Які наявні проблеми 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ацієнта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Гостра затримка сечі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ронічна затримка сечі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нурія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лігур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ліурі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а скаржиться на біль, почервоніння в ділянці лівої кінцівки, підвищення температур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тіла до 39,2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 xml:space="preserve">С. В ділянці лівої гомілки відмічається незначний набряк і гіперемія шкіри з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чіткими контурами у вигляді язиків полум'я, місцеве підвищення температури. З чи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в’язані проблеми у пацієнтки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Беших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урункульоз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імфангої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ий тромбофлебіт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легмона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о медичної сестри звернулась потерпіла із скаргами на біль у лівій гомілці. Дві годин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ому вона впала на вулиці. Самостійно пересуватись не може. При огляді: ліва гомілка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ижній третині набрякла, а в середній – деформована. В місці деформації визначаються біль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крепітація та патологічна рухливість відломків. Про що повинна подумати медична сестра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Закритий перелом гомілк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бій м’яких тканин гоміл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зтягнення зв’язок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вих у гомілково- ступневому суглобі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зрив м’язів гомілки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 приймальне відділення доставлений хворий, який годину тому отримав травму прав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лечового суглоба. При огляді правий плечовий суглоб деформований, відмічаєтьс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углобова западина, рухи в суглобі різко обмежені, болючі, носять пружинячий характер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 пальпації головка плечової кістки знаходиться в підпахвинній ямці. Назві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передній діагноз?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Вивих правого плеч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лом правої плечової кіст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зрив м’язів правого плеча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елом ключиці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зрив зв'язок  плечового суглобу    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ий, 45 років, поступив у реанімаційне відділення зі скаргами на біль у горлі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труднене ковтання, сіпання м’язів у рані. Об’єктивно: підвищений тонус м’язів 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ухожильних рефлексів. Через 6 годин з’явився тризм, сардонічна посмішка, опістотонус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кий найбільш імовірний діагноз?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Правець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фтерія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тороннє тіло у трахеї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ронхіальна астм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стра правошлуночкова недостатність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хворого, 50 р., скарги на біль у ділянці рани і швидко прогресуючий набряк лівої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кінцівки, підвищення температури тіла до 39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 xml:space="preserve">С. З рани виділяються пухирці газу з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великою кількістю сукровичної рідини, м’язи набухші і мають вигляд вареного м’яса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Шкіра холодна на дотик, на ній темно-червоні плями. Під час пальпації кінцівки чут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крепітацію. З чим пов'язані проблеми пацієнта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Газова гангрен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авец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нгіна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легмон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еших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пацієнта , 45 років, виник відкритий перелом кісток правої гомілки, укскладнен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гноєнням рани. Який вид гіпсової пов’язки слід накласти для фіксації кісткових уламкі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та забезпечення відкритого доступу до ран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Вікончаст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Шинно-гіпсов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Циркулярн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онгетно-циркулярн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в’язка із стременом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пацієнта Б. 56 років  діагноз: </w:t>
      </w:r>
      <w:r>
        <w:rPr>
          <w:rFonts w:cs="Arial" w:ascii="Arial" w:hAnsi="Arial"/>
          <w:color w:val="000000"/>
          <w:sz w:val="22"/>
          <w:szCs w:val="22"/>
          <w:lang w:val="en-US"/>
        </w:rPr>
        <w:t>“</w:t>
      </w:r>
      <w:r>
        <w:rPr>
          <w:rFonts w:cs="Arial" w:ascii="Arial" w:hAnsi="Arial"/>
          <w:color w:val="000000"/>
          <w:sz w:val="22"/>
          <w:szCs w:val="22"/>
        </w:rPr>
        <w:t>Тромбоемболія правої підколінної артерії</w:t>
      </w:r>
      <w:r>
        <w:rPr>
          <w:rFonts w:cs="Arial" w:ascii="Arial" w:hAnsi="Arial"/>
          <w:color w:val="000000"/>
          <w:sz w:val="22"/>
          <w:szCs w:val="22"/>
          <w:lang w:val="en-US"/>
        </w:rPr>
        <w:t>”</w:t>
      </w:r>
      <w:r>
        <w:rPr>
          <w:rFonts w:cs="Arial" w:ascii="Arial" w:hAnsi="Arial"/>
          <w:color w:val="000000"/>
          <w:sz w:val="22"/>
          <w:szCs w:val="22"/>
        </w:rPr>
        <w:t>. Яке незалежне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 медсестринське втручання необхідно застосуват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  <w:lang w:val="en-US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Обкласти гомілку міхурами з льодом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класти спиртовий компрес на гоміл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класти на гомілку компрес з гепариновою мазз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класти кінцівку на шину Белєр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вести охолодження правої гомілки хлоретилом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 зв’язку з гострою затримкою сечі пацієнту щоденно проводять катетеризацію сечов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іхура. Який із названих препаратів необхідно ввести в сечовий міхур по закінчен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</w:r>
      <w:r>
        <w:rPr>
          <w:rFonts w:cs="Arial" w:ascii="Arial" w:hAnsi="Arial"/>
          <w:color w:val="000000"/>
          <w:sz w:val="22"/>
          <w:szCs w:val="22"/>
        </w:rPr>
        <w:t>катетеризації з метою профілактики циститу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  <w:lang w:val="en-US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 10 мл теплого розчину фурациліну 1:500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500 ОД пеніциліну в 10 мл теплого ізотонічного розчину хлористого натрі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0 мл теплого ізотонічного розчину хлористого натрі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0 мл теплого гіпертонічного розчину хлористого натрі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0 мл 5% розчину теплої глюкоз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8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ацієнт 29 років, поступив до нейрохірургічного відділення зі стисненням головного мозку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 час медсестринського обстеження медична сестра виявила наступні об’єктивн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пецифічні ознаки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  <w:lang w:val="en-US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Симптом </w:t>
      </w:r>
      <w:r>
        <w:rPr>
          <w:rFonts w:cs="Arial" w:ascii="Arial" w:hAnsi="Arial"/>
          <w:color w:val="000000"/>
          <w:sz w:val="22"/>
          <w:szCs w:val="22"/>
          <w:lang w:val="en-US"/>
        </w:rPr>
        <w:t>“</w:t>
      </w:r>
      <w:r>
        <w:rPr>
          <w:rFonts w:cs="Arial" w:ascii="Arial" w:hAnsi="Arial"/>
          <w:color w:val="000000"/>
          <w:sz w:val="22"/>
          <w:szCs w:val="22"/>
        </w:rPr>
        <w:t>світлого проміжку</w:t>
      </w:r>
      <w:r>
        <w:rPr>
          <w:rFonts w:cs="Arial" w:ascii="Arial" w:hAnsi="Arial"/>
          <w:color w:val="000000"/>
          <w:sz w:val="22"/>
          <w:szCs w:val="22"/>
          <w:lang w:val="en-US"/>
        </w:rPr>
        <w:t>”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луктуац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шкірна емфізема обличч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перемія шкір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сипання в ділянці ушкодженн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травмпункт доставлено потерпілого, якому діагностували відкритий перелом гомілки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лівої ноги. Для накладання якої гіпсової пов'язки медична сестра буде готувати оснащення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Вікончаст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нітн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кситн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орако-брахіальн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Чобіток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потерпілого 24 років діагностовано перелом лівої плечової кістки. Як необхідн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ровести іммобілізацію шиною Крамера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Від кінчиків пальців лівої руки до внутрішнього кута правої лопатк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д середини передпліччя лівої руки до хребт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д кінчиків пальців лівої руки до внутрішнього кута лівої лопатки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ід променево</w:t>
      </w:r>
      <w:r>
        <w:rPr>
          <w:rFonts w:cs="Arial" w:ascii="Arial" w:hAnsi="Arial"/>
          <w:color w:val="000000"/>
          <w:sz w:val="22"/>
          <w:szCs w:val="22"/>
          <w:lang w:val="en-US"/>
        </w:rPr>
        <w:t>-</w:t>
      </w:r>
      <w:r>
        <w:rPr>
          <w:rFonts w:cs="Arial" w:ascii="Arial" w:hAnsi="Arial"/>
          <w:color w:val="000000"/>
          <w:sz w:val="22"/>
          <w:szCs w:val="22"/>
        </w:rPr>
        <w:t xml:space="preserve">зап'ясного суглобу до здорового плеч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д кінчиків пальців лівої руки до хребт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иберіть ділянку тіла на яку накладається колосовидна пов’язка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Плечовий суглоб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тилична ділянк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іктьовий суглоб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лінний суглоб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менево-зап’ястковий суглоб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дсестра проводить медсестринське обстеження пацієнта 67 років з відмороженням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равої ступні. Виберіть, який із симптомів є характерним тільки для дореактивного періоду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Втрата чутливості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іл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рушення функці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бряк ткани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вищення температури шкір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дична сестра проводить медсестринського обстеження пацієнта 34 років з рано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тильної поверхні ступні. Виберіть, яка ознака є характерною тільки для різаної рани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Краї рани рівні, лінійні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явність вхідного та вихідного отвор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раї рани нерівні, зазубрен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значне ушкодження шкіри при наявності глибокої ран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Рана з ознаками отруєння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и медична сестра, вам необхідно перелити хворому еритроцитарну масу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Назвіть ускладнення яке може виникнути у хворого, якщо ви будете швидко проводити гемотрансфузію.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Гостре розширення серц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вітряна ембол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емотрансфузійний шо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нафілактичний шок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Цитратний шок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 операційна сестра. Виберіть інструмент для з’єднання тканин.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Скобки Мішел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тискач Кохер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анюля Люер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роакар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ловорот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ля операції – ампутація кінцівки, операційна сестра повинна підготувати інструмент дл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дтягування м’язів. Він має назву: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Ретрактор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роакар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зширювач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олото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ловорот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итина 10 р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упала на уроці фізкультури. Скаржиться на біль у правому плечовому суглобі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’єктивно: праве плече відведене від тулуба; правий плечовий суглоб деформований,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</w:r>
      <w:r>
        <w:rPr>
          <w:rFonts w:cs="Arial" w:ascii="Arial" w:hAnsi="Arial"/>
          <w:color w:val="000000"/>
          <w:sz w:val="22"/>
          <w:szCs w:val="22"/>
        </w:rPr>
        <w:t>пасивні рухи різко болючі. Тактика медичної сестри на догоспітальному етапі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Здійснити іммобілізацію кінцівк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робити масаж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правити вивих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антибіоти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класти джгут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19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Чоловік 40 р отримав травму грудної клітки. Скаржиться на сильний біль у грудній клітині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права, де видно рвану рану. Рана проникає в порожнину плеври. Хворому важко дихати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Тактика медичної сестрина до госпітальному етапі</w:t>
      </w:r>
      <w:r>
        <w:rPr>
          <w:rFonts w:cs="Arial" w:ascii="Arial" w:hAnsi="Arial"/>
          <w:color w:val="000000"/>
          <w:sz w:val="22"/>
          <w:szCs w:val="22"/>
          <w:lang w:val="en-US"/>
        </w:rPr>
        <w:t>:</w:t>
      </w:r>
      <w:r>
        <w:rPr>
          <w:rFonts w:cs="Arial" w:ascii="Arial" w:hAnsi="Arial"/>
          <w:color w:val="000000"/>
          <w:sz w:val="22"/>
          <w:szCs w:val="22"/>
        </w:rPr>
        <w:t xml:space="preserve">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Накласти окклюзійну пов’яз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класти асептичну пов’яз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класти косинкову пов’яз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класти іммобілізуючу пов’яз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класти стискальну пов’язк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У потерпілого з рани на гомілці пульсуючим струменем витікає яскраво</w:t>
      </w:r>
      <w:r>
        <w:rPr>
          <w:rFonts w:cs="Arial" w:ascii="Arial" w:hAnsi="Arial"/>
          <w:color w:val="000000"/>
          <w:sz w:val="22"/>
          <w:szCs w:val="22"/>
          <w:lang w:val="en-US"/>
        </w:rPr>
        <w:t>-</w:t>
      </w:r>
      <w:r>
        <w:rPr>
          <w:rFonts w:cs="Arial" w:ascii="Arial" w:hAnsi="Arial"/>
          <w:color w:val="000000"/>
          <w:sz w:val="22"/>
          <w:szCs w:val="22"/>
        </w:rPr>
        <w:t xml:space="preserve">червона кров. Хвори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блідий, АТ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</w:t>
      </w:r>
      <w:r>
        <w:rPr>
          <w:rFonts w:cs="Arial" w:ascii="Arial" w:hAnsi="Arial"/>
          <w:color w:val="000000"/>
          <w:sz w:val="22"/>
          <w:szCs w:val="22"/>
        </w:rPr>
        <w:t>90/70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мм рт.ст. Тактика медичної сестри на дошпитальному етапі полягає в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Накладанні джгут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веденні знеболюючих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днятті кінців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кладанні пов’яз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кладанні шин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хворого механічна кишкова непрохідність. Назвіть обстеження, до якого ви будете йог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тувати для уточнення діагнозу.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Рентгенологічне обстеже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гальний аналіз кров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лоноскоп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іброгастроскопі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ектороманоскопі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У хворого 40 р. на задній поверхні шиї болісний інфільтрат з декількома гнійними точками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звіть проблему, яка найбільше турбує пацієнта.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Біль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нійні точ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ісцеві ознаки запале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червоніння шкір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сметологічний дефект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У хворого перелом кісток гомілки. Медсестра підготувала для транспортної іммобілізації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Шину Крамер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Шину Белер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Шину Дітеріхс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Бинт для пов'язки Дезо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Бинт для пов'язки Вельп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Чоловік 37 р. вдарився головою об лід. Свідомість не втрачав. Відчуває легк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ловокружіння, біль в місці удару. Назвіть незалежне сестринське втручання: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Застосування холоду на голов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стосування кровоспинних засоб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стосування протишокових препарат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меження вживання рідин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  <w:lang w:val="en-US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кладання пов’язки </w:t>
      </w:r>
      <w:r>
        <w:rPr>
          <w:rFonts w:cs="Arial" w:ascii="Arial" w:hAnsi="Arial"/>
          <w:color w:val="000000"/>
          <w:sz w:val="22"/>
          <w:szCs w:val="22"/>
          <w:lang w:val="en-US"/>
        </w:rPr>
        <w:t>“</w:t>
      </w:r>
      <w:r>
        <w:rPr>
          <w:rFonts w:cs="Arial" w:ascii="Arial" w:hAnsi="Arial"/>
          <w:color w:val="000000"/>
          <w:sz w:val="22"/>
          <w:szCs w:val="22"/>
        </w:rPr>
        <w:t>чепець</w:t>
      </w:r>
      <w:r>
        <w:rPr>
          <w:rFonts w:cs="Arial" w:ascii="Arial" w:hAnsi="Arial"/>
          <w:color w:val="000000"/>
          <w:sz w:val="22"/>
          <w:szCs w:val="22"/>
          <w:lang w:val="en-US"/>
        </w:rPr>
        <w:t>”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Хворому здійснили операцію на шлунково</w:t>
      </w:r>
      <w:r>
        <w:rPr>
          <w:rFonts w:cs="Arial" w:ascii="Arial" w:hAnsi="Arial"/>
          <w:color w:val="000000"/>
          <w:sz w:val="22"/>
          <w:szCs w:val="22"/>
          <w:lang w:val="en-US"/>
        </w:rPr>
        <w:t>-</w:t>
      </w:r>
      <w:r>
        <w:rPr>
          <w:rFonts w:cs="Arial" w:ascii="Arial" w:hAnsi="Arial"/>
          <w:color w:val="000000"/>
          <w:sz w:val="22"/>
          <w:szCs w:val="22"/>
        </w:rPr>
        <w:t xml:space="preserve">кишковому тракті. Назвіть  дії медсестри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рший день після операції для профілактики ранньої кровотечі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Покласти вагу на ділянку ран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робити премедикаці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иконати перев’яз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промедол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окласти грілку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хворого 70-ти років затримка сечі. Який катетер вибере медсестра і проведе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атетеризацію сечового міхура?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Гумовий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талеви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 має значе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Катетер Петцер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Жіночий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У чоловіка 35 р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раптово виник гострий біль у животі невідомого походження. Він крутиться в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іжку від болю, притиснувши руки до живота. Назвіть незалежне сестринське втручання: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Викликати лікар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ати ношп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сти анальгі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класти гріл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робити масаж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Лікування нагноєння в стадії абсцедування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Широкий розти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ігріваючий компрес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ісцевий холод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бколювання антибіотикам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довження курсу лікування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0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Якщо на опіковій поверхні розміщується 5 долоней хворого, то площа опіку становить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5%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3%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7%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0%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2%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евідкладна допомога при кровотечі із стегнової артерії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  <w:t>*</w:t>
      </w:r>
      <w:r>
        <w:rPr>
          <w:rFonts w:cs="Arial" w:ascii="Arial" w:hAnsi="Arial"/>
          <w:color w:val="000000"/>
          <w:sz w:val="22"/>
          <w:szCs w:val="22"/>
        </w:rPr>
        <w:t xml:space="preserve">Накладання джгут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ипідняте положе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кладання судинного шв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Накладання давлючої пов</w:t>
      </w:r>
      <w:r>
        <w:rPr>
          <w:rFonts w:cs="Arial" w:ascii="Arial" w:hAnsi="Arial"/>
          <w:color w:val="000000"/>
          <w:sz w:val="22"/>
          <w:szCs w:val="22"/>
          <w:lang w:val="en-US"/>
        </w:rPr>
        <w:t>’</w:t>
      </w:r>
      <w:r>
        <w:rPr>
          <w:rFonts w:cs="Arial" w:ascii="Arial" w:hAnsi="Arial"/>
          <w:color w:val="000000"/>
          <w:sz w:val="22"/>
          <w:szCs w:val="22"/>
        </w:rPr>
        <w:t xml:space="preserve">яз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кручування артерії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Бешиха, яка часто повторюється, приводить до ускладнення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Лімфостаз (слоновість)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ерматоз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Екзем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лебі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рофічна виразк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філактика тромбоемболії в післяопераційному періоді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Активне ведення післяопераційного період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ігієнічна ванн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ривалий ліжковий режи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півспиртові компреси на гоміл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ормалізація водносольового баланс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либина компресії у дорослих під час непрямого масажу серця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3-4 с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2 с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 с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6 см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8 см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тод лікування рани в фазі гідратації вимагає використання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Відсмоктуючих пов</w:t>
      </w:r>
      <w:r>
        <w:rPr>
          <w:rFonts w:cs="Arial" w:ascii="Arial" w:hAnsi="Arial"/>
          <w:color w:val="000000"/>
          <w:sz w:val="22"/>
          <w:szCs w:val="22"/>
          <w:lang w:val="en-US"/>
        </w:rPr>
        <w:t>’</w:t>
      </w:r>
      <w:r>
        <w:rPr>
          <w:rFonts w:cs="Arial" w:ascii="Arial" w:hAnsi="Arial"/>
          <w:color w:val="000000"/>
          <w:sz w:val="22"/>
          <w:szCs w:val="22"/>
        </w:rPr>
        <w:t>язок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Оклюзійної пов</w:t>
      </w:r>
      <w:r>
        <w:rPr>
          <w:rFonts w:cs="Arial" w:ascii="Arial" w:hAnsi="Arial"/>
          <w:color w:val="000000"/>
          <w:sz w:val="22"/>
          <w:szCs w:val="22"/>
          <w:lang w:val="en-US"/>
        </w:rPr>
        <w:t>’</w:t>
      </w:r>
      <w:r>
        <w:rPr>
          <w:rFonts w:cs="Arial" w:ascii="Arial" w:hAnsi="Arial"/>
          <w:color w:val="000000"/>
          <w:sz w:val="22"/>
          <w:szCs w:val="22"/>
        </w:rPr>
        <w:t>язк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Аутогемотерапії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ведення антибіотик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Мазі Вишневського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иберіть ознаку, яка характерна для доброякісних пухлин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Мають капсулу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ають метастаз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ають рецидив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ають кахексію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Швидко ростуть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Блювотні маси у вигляді </w:t>
      </w:r>
      <w:r>
        <w:rPr>
          <w:rFonts w:cs="Arial" w:ascii="Arial" w:hAnsi="Arial"/>
          <w:color w:val="000000"/>
          <w:sz w:val="22"/>
          <w:szCs w:val="22"/>
          <w:lang w:val="en-US"/>
        </w:rPr>
        <w:t>“</w:t>
      </w:r>
      <w:r>
        <w:rPr>
          <w:rFonts w:cs="Arial" w:ascii="Arial" w:hAnsi="Arial"/>
          <w:color w:val="000000"/>
          <w:sz w:val="22"/>
          <w:szCs w:val="22"/>
        </w:rPr>
        <w:t>кавової гущі</w:t>
      </w:r>
      <w:r>
        <w:rPr>
          <w:rFonts w:cs="Arial" w:ascii="Arial" w:hAnsi="Arial"/>
          <w:color w:val="000000"/>
          <w:sz w:val="22"/>
          <w:szCs w:val="22"/>
          <w:lang w:val="en-US"/>
        </w:rPr>
        <w:t>”</w:t>
      </w:r>
      <w:r>
        <w:rPr>
          <w:rFonts w:cs="Arial" w:ascii="Arial" w:hAnsi="Arial"/>
          <w:color w:val="000000"/>
          <w:sz w:val="22"/>
          <w:szCs w:val="22"/>
        </w:rPr>
        <w:t xml:space="preserve"> характерні для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Шлункової кровотечі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ектальної кровотеч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егеневої кровотеч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ечінкової ком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Отруєння свинцем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олецистит це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</w:t>
      </w:r>
      <w:r>
        <w:rPr>
          <w:rFonts w:cs="Arial" w:ascii="Arial" w:hAnsi="Arial"/>
          <w:color w:val="000000"/>
          <w:sz w:val="22"/>
          <w:szCs w:val="22"/>
          <w:lang w:val="uk-UA"/>
        </w:rPr>
        <w:t>З</w:t>
      </w:r>
      <w:r>
        <w:rPr>
          <w:rFonts w:cs="Arial" w:ascii="Arial" w:hAnsi="Arial"/>
          <w:color w:val="000000"/>
          <w:sz w:val="22"/>
          <w:szCs w:val="22"/>
        </w:rPr>
        <w:t xml:space="preserve">апалення жовчного міхур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апалення підшлункової залоз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палення сечового міхур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палення 12-палої кишк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апалення печінки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о ранньої ознаки правця відносять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Спазм жувальних і мімічних м</w:t>
      </w:r>
      <w:r>
        <w:rPr>
          <w:rFonts w:cs="Arial" w:ascii="Arial" w:hAnsi="Arial"/>
          <w:color w:val="000000"/>
          <w:sz w:val="22"/>
          <w:szCs w:val="22"/>
          <w:lang w:val="en-US"/>
        </w:rPr>
        <w:t>’</w:t>
      </w:r>
      <w:r>
        <w:rPr>
          <w:rFonts w:cs="Arial" w:ascii="Arial" w:hAnsi="Arial"/>
          <w:color w:val="000000"/>
          <w:sz w:val="22"/>
          <w:szCs w:val="22"/>
        </w:rPr>
        <w:t xml:space="preserve">яз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изурічні явищ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Блюва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адишк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бряк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1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Яка перша допомога при клінічній смерті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ШВЛ та масаж серц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дреналі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трій гідрокарбона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лористий кальці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ітрогліцерин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  <w:lang w:val="en-US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кажіть площу опіку нижньої кінцівки за правилом </w:t>
      </w:r>
      <w:r>
        <w:rPr>
          <w:rFonts w:cs="Arial" w:ascii="Arial" w:hAnsi="Arial"/>
          <w:color w:val="000000"/>
          <w:sz w:val="22"/>
          <w:szCs w:val="22"/>
          <w:lang w:val="en-US"/>
        </w:rPr>
        <w:t>“</w:t>
      </w:r>
      <w:r>
        <w:rPr>
          <w:rFonts w:cs="Arial" w:ascii="Arial" w:hAnsi="Arial"/>
          <w:color w:val="000000"/>
          <w:sz w:val="22"/>
          <w:szCs w:val="22"/>
        </w:rPr>
        <w:t>дев`ятки</w:t>
      </w:r>
      <w:r>
        <w:rPr>
          <w:rFonts w:cs="Arial" w:ascii="Arial" w:hAnsi="Arial"/>
          <w:color w:val="000000"/>
          <w:sz w:val="22"/>
          <w:szCs w:val="22"/>
          <w:lang w:val="en-US"/>
        </w:rPr>
        <w:t>”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18%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9%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1%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27%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36%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ри травматичному шоці використовують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Аналгетики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тропі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латифілі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зері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паверін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имптомом </w:t>
      </w:r>
      <w:r>
        <w:rPr>
          <w:rFonts w:cs="Arial" w:ascii="Arial" w:hAnsi="Arial"/>
          <w:color w:val="000000"/>
          <w:sz w:val="22"/>
          <w:szCs w:val="22"/>
          <w:lang w:val="en-US"/>
        </w:rPr>
        <w:t>“</w:t>
      </w:r>
      <w:r>
        <w:rPr>
          <w:rFonts w:cs="Arial" w:ascii="Arial" w:hAnsi="Arial"/>
          <w:color w:val="000000"/>
          <w:sz w:val="22"/>
          <w:szCs w:val="22"/>
        </w:rPr>
        <w:t>гострого живота</w:t>
      </w:r>
      <w:r>
        <w:rPr>
          <w:rFonts w:cs="Arial" w:ascii="Arial" w:hAnsi="Arial"/>
          <w:color w:val="000000"/>
          <w:sz w:val="22"/>
          <w:szCs w:val="22"/>
          <w:lang w:val="en-US"/>
        </w:rPr>
        <w:t>”</w:t>
      </w:r>
      <w:r>
        <w:rPr>
          <w:rFonts w:cs="Arial" w:ascii="Arial" w:hAnsi="Arial"/>
          <w:color w:val="000000"/>
          <w:sz w:val="22"/>
          <w:szCs w:val="22"/>
        </w:rPr>
        <w:t xml:space="preserve"> є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Напруження м</w:t>
      </w:r>
      <w:r>
        <w:rPr>
          <w:rFonts w:cs="Arial" w:ascii="Arial" w:hAnsi="Arial"/>
          <w:color w:val="000000"/>
          <w:sz w:val="22"/>
          <w:szCs w:val="22"/>
          <w:lang w:val="en-US"/>
        </w:rPr>
        <w:t>’</w:t>
      </w:r>
      <w:r>
        <w:rPr>
          <w:rFonts w:cs="Arial" w:ascii="Arial" w:hAnsi="Arial"/>
          <w:color w:val="000000"/>
          <w:sz w:val="22"/>
          <w:szCs w:val="22"/>
        </w:rPr>
        <w:t xml:space="preserve">язів живот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Головний біль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ронос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яжке диха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здуття живот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Для трахеостомії використовують спеціальний інструмент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Трахеостомічна трубка Люєр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  <w:lang w:val="en-US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Распатор Дуайєн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  <w:lang w:val="en-US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Гачки Фарабеф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илка Джиглі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зширювач Мікуліч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 хворого скарги на звуження поля зору з внутрішньої сторони. Яким методом можна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значити межі поля зору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ериметрі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ізометрі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онометрі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ампіметрі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фтальмоскопії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Який  із перерахованих препаратів вводять під час премедикації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Атропіну сульфат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лофелі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міназі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урасемід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нальгін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Який розчин Ви приготуєте для обробки рук за способом Спасокукоцького-Кочергіна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Розчин аміак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Розчин первомур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Розчин хлоргексидину біглюконат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Розчин натрію бікарбонат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Розчин фурацилін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иберіть інструмент, який відноситься до загального інструментарію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Затискач Більрот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Щипці Лістон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Щипці Люєр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Ложечка Фолькман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Щипці Фарабеф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кільки разів операційна м/с готує великий інструментальний стіл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1 раз на доб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Через кожні 6 годин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Через кожні 2 годин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2 рази на доб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Через кожні 4 годин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2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беріть інструмент, який відноситься до спеціального інструментарію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Дротяна пилка Джиглі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Скальпель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інцет хірургічний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інцет зубчасто-лапчастий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ожиці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Медична сестра готує набір для ампутації кінцівки. Виберіть спеціальний інструмент, який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обхідно покласти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Ретрактор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ловор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онд Кохер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тискач Більрот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тискач Пеан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дична сестра перев'язує рану, яка знаходиться в стадії гідратації. Що потрібн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стосувати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Гіпертонічний розчи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азь Вишневського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утогемотерапі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ФО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азь синтоміцинову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 операційній стерильний шовк зберігається в етиловому спирті. Вкажіть, як часто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дична сестра повинна його міняти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Кожні 10 дн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Один раз на місяць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жні 5 дн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Щод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ожні 20 днів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і станції переливання крові доставили флакон консервованої крові для термінової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гемотрансфузії. При огляді вмісту флакону помітні згустки крові. Дайте оцінку придатності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крові до переливання</w:t>
      </w:r>
      <w:r>
        <w:rPr>
          <w:rFonts w:cs="Arial" w:ascii="Arial" w:hAnsi="Arial"/>
          <w:color w:val="000000"/>
          <w:sz w:val="22"/>
          <w:szCs w:val="22"/>
          <w:lang w:val="en-US"/>
        </w:rPr>
        <w:t>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Кров не придатна до перелива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ров придатна до перелива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ров можна перелити після збовтува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ров можна перелити після нагріва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ров можна перелити тільки після фільтрації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4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Медична сестра пацієнту після операції поклала вантаж на ділянку рани. З якою мето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она це зробила: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Попередження кровотечі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меншення бол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передження нагноєння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передження розходження швів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опередження утворення пролежнів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5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/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ієнт 43 р. скаржиться на біль у ділянці правого плеча, втрату працездатності, підвищенн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ab/>
        <w:t>температури тіла до 38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о</w:t>
      </w:r>
      <w:r>
        <w:rPr>
          <w:rFonts w:cs="Arial" w:ascii="Arial" w:hAnsi="Arial"/>
          <w:color w:val="000000"/>
          <w:sz w:val="22"/>
          <w:szCs w:val="22"/>
        </w:rPr>
        <w:t>С. Вважає себе хворим протягом останніх 4 діб. Об</w:t>
      </w:r>
      <w:r>
        <w:rPr>
          <w:rFonts w:cs="Arial" w:ascii="Arial" w:hAnsi="Arial"/>
          <w:color w:val="000000"/>
          <w:sz w:val="22"/>
          <w:szCs w:val="22"/>
          <w:lang w:val="en-US"/>
        </w:rPr>
        <w:t>’</w:t>
      </w:r>
      <w:r>
        <w:rPr>
          <w:rFonts w:cs="Arial" w:ascii="Arial" w:hAnsi="Arial"/>
          <w:color w:val="000000"/>
          <w:sz w:val="22"/>
          <w:szCs w:val="22"/>
        </w:rPr>
        <w:t xml:space="preserve">єктивно: у верхній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третині плеча на внутрішній поверхні спостерігається набряк, шкіра червоного кольору, у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центрі - щільний, різко болючий інфільтрат з великою кількістю гнійних утворень. Вкажіть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захворювання, для якого характерні дані ознаки: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Карбункул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урункул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бсцес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Флегмон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Лімфаденіт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6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цієнт 45 р., прооперований з приводу раку правої легені. 3дійснена операція –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ульмонектомія, налагоджено пасивне дренування плевральної порожнини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Який з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ренажів плевральної порожнини є пасивним?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Дренаж за методом Бюла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ренаж за допомогою 3-ох ампульної систем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ренаж за допомогою водоструминного пристро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ренаж за допомогою електричного пристро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Дренаж за допомогою гумового балончика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Хворий 24 років поступає на планову операцію з приводу правостороньої пахової грижі.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Вкажіть час на протязі якого медична сестра повинна проводити доопераційне навчання</w:t>
      </w:r>
      <w:r>
        <w:rPr>
          <w:rFonts w:cs="Arial" w:ascii="Arial" w:hAnsi="Arial"/>
          <w:color w:val="000000"/>
          <w:sz w:val="22"/>
          <w:szCs w:val="22"/>
          <w:lang w:val="en-US"/>
        </w:rPr>
        <w:t>: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Не більше 24 годи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протязі всього доопераційного періоду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протязі останнього вечора перед операцією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а протязі двох годин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Не менше 48 годин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Ви працюєте перев'язувальною сестрою хірургічного відділення. Хворого з якою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патологією з перелічених Ви запросите першим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*Ліпома спин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Абсцес плеча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Карбункул шиї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Остеомієліт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Панарицій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eastAsia="MS Sans Serif;Arial" w:cs="MS Sans Serif;Arial" w:ascii="MS Sans Serif;Arial" w:hAnsi="MS Sans Serif;Arial"/>
          <w:sz w:val="24"/>
          <w:szCs w:val="24"/>
        </w:rPr>
        <w:t xml:space="preserve"> 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23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З чого починають обстеження передміхурової залози для встановлення діагнозу?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A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*Пальцьового обстеженн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B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Колоноскопії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C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>Ректороманоскопії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41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D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УЗД передміхурової залози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26" w:leader="none"/>
        </w:tabs>
        <w:rPr>
          <w:rFonts w:ascii="Arial" w:hAnsi="Arial" w:cs="Arial"/>
          <w:color w:val="000000"/>
          <w:sz w:val="27"/>
          <w:szCs w:val="27"/>
        </w:rPr>
      </w:pPr>
      <w:r>
        <w:rPr>
          <w:b/>
          <w:bCs/>
          <w:i/>
          <w:iCs/>
          <w:color w:val="000080"/>
          <w:sz w:val="22"/>
          <w:szCs w:val="22"/>
        </w:rPr>
        <w:t>E</w:t>
      </w:r>
      <w:r>
        <w:rPr>
          <w:rFonts w:cs="MS Sans Serif;Arial" w:ascii="MS Sans Serif;Arial" w:hAnsi="MS Sans Serif;Arial"/>
          <w:sz w:val="24"/>
          <w:szCs w:val="24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Сканування  передміхурової залози 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rFonts w:ascii="Arial" w:hAnsi="Arial" w:cs="Arial"/>
          <w:b/>
          <w:b/>
          <w:bCs/>
          <w:i/>
          <w:i/>
          <w:iCs/>
          <w:color w:val="00008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rPr>
          <w:b/>
          <w:b/>
          <w:bCs/>
          <w:i/>
          <w:i/>
          <w:iCs/>
          <w:color w:val="000080"/>
          <w:sz w:val="27"/>
          <w:szCs w:val="27"/>
        </w:rPr>
      </w:pPr>
      <w:r>
        <w:rPr>
          <w:b/>
          <w:bCs/>
          <w:i/>
          <w:iCs/>
          <w:color w:val="000080"/>
          <w:sz w:val="27"/>
          <w:szCs w:val="27"/>
        </w:rPr>
      </w:r>
    </w:p>
    <w:sectPr>
      <w:type w:val="nextPage"/>
      <w:pgSz w:w="11906" w:h="16838"/>
      <w:pgMar w:left="141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7:32:00Z</dcterms:created>
  <dc:creator>Влад</dc:creator>
  <dc:description/>
  <dc:language>en-US</dc:language>
  <cp:lastModifiedBy>Oksana</cp:lastModifiedBy>
  <dcterms:modified xsi:type="dcterms:W3CDTF">2016-05-20T07:32:00Z</dcterms:modified>
  <cp:revision>2</cp:revision>
  <dc:subject/>
  <dc:title/>
</cp:coreProperties>
</file>