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537" w:leader="none"/>
        </w:tabs>
        <w:rPr/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b/>
          <w:bCs/>
          <w:i/>
          <w:iCs/>
          <w:color w:val="000080"/>
          <w:sz w:val="28"/>
          <w:szCs w:val="28"/>
        </w:rPr>
        <w:t>Крок М  Сестринська справа</w:t>
      </w:r>
    </w:p>
    <w:p>
      <w:pPr>
        <w:pStyle w:val="Normal"/>
        <w:widowControl w:val="false"/>
        <w:tabs>
          <w:tab w:val="clear" w:pos="720"/>
          <w:tab w:val="center" w:pos="4538" w:leader="none"/>
        </w:tabs>
        <w:rPr/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 CYR" w:ascii="Arial CYR" w:hAnsi="Arial CYR"/>
          <w:b/>
          <w:bCs/>
          <w:i/>
          <w:iCs/>
          <w:color w:val="000000"/>
          <w:sz w:val="24"/>
          <w:szCs w:val="24"/>
        </w:rPr>
        <w:t>Медсестринство у внутрішн</w:t>
      </w:r>
      <w:r>
        <w:rPr>
          <w:rFonts w:cs="Arial CYR" w:ascii="Arial CYR" w:hAnsi="Arial CYR"/>
          <w:b/>
          <w:bCs/>
          <w:i/>
          <w:iCs/>
          <w:color w:val="000000"/>
          <w:sz w:val="24"/>
          <w:szCs w:val="24"/>
          <w:lang w:val="uk-UA"/>
        </w:rPr>
        <w:t>ій медицині</w:t>
      </w:r>
    </w:p>
    <w:p>
      <w:pPr>
        <w:pStyle w:val="Normal"/>
        <w:widowControl w:val="false"/>
        <w:tabs>
          <w:tab w:val="clear" w:pos="720"/>
          <w:tab w:val="center" w:pos="4538" w:leader="none"/>
        </w:tabs>
        <w:rPr>
          <w:rFonts w:ascii="Arial CYR" w:hAnsi="Arial CYR" w:cs="Arial CYR"/>
          <w:b/>
          <w:b/>
          <w:bCs/>
          <w:i/>
          <w:i/>
          <w:iCs/>
          <w:color w:val="000000"/>
          <w:sz w:val="24"/>
          <w:szCs w:val="24"/>
          <w:lang w:val="uk-UA"/>
        </w:rPr>
      </w:pPr>
      <w:r>
        <w:rPr>
          <w:rFonts w:cs="Arial CYR" w:ascii="Arial CYR" w:hAnsi="Arial CYR"/>
          <w:b/>
          <w:bCs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ий звернувся із скаргою на кровохаркання впродовж тривалого часу. Я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хворювання слід запідозрит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Рак леген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ічний бронх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ксудативний плев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ронхіальну астм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огнищеву пневмонію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дична сестра проводить санітарно-просвітню роботу з приводу виникне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хворювання на туберкульоз легенів. Який мікроорганізм викликає це захворювання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алочка Кох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емолітичний стафілоко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невмоко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ліда спірохет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нокок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хворого напад стенокардії. Який найпростіший фізіотерапевтичний метод Ви використаєте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Гірчични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ігріваючий компре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іхур з льодо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ан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олюкс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пацієнта діагностовано рак легенів. Яке харкотиння є характерним для цього захворювання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Малинове желе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жаве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кловидне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лизисто-гнійне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ров’янисте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дсестра доглядає хворого з хронічною серцевою недостатністю. Яка проблем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арактерна для цього стану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Набряки нижніх кінцівок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бряк обличч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вищення температур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рововиливи на шкір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тливість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дична сестра доглядає хворого на постгеморагічну анемію. Яка проблема притаман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цьому стані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Запамороче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вищена температур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ашель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кірні висипа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олісне сечовипусканн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2"/>
          <w:szCs w:val="22"/>
          <w:lang w:val="en-US"/>
        </w:rPr>
      </w:pPr>
      <w:r>
        <w:rPr>
          <w:b/>
          <w:bCs/>
          <w:i/>
          <w:iCs/>
          <w:color w:val="00008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  <w:lang w:val="en-US"/>
        </w:rPr>
      </w:pPr>
      <w:r>
        <w:rPr>
          <w:b/>
          <w:bCs/>
          <w:i/>
          <w:iCs/>
          <w:color w:val="000080"/>
          <w:sz w:val="27"/>
          <w:szCs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 медична сестра алергологічного відділення. Який з перерахованих препаратів має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йвищу ймовірність викликати алергічну реакцію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ротиправцева сироват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лористий кальці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скорбінова кислот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зчин глюкоз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ізіологічний розчин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у турбує надмірна маса тіла, задишка, головний біль, закрепи, м’язева слабкість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вищений апетит. При огляді: підвищене відкладання жиру в ділянці живота сідниць, стегон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дичною сестрою діагностовано збільшення маси тіла на 40%. Який це ступінь ожиріння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І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І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V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V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 обстеженні у хворого виявили </w:t>
      </w:r>
      <w:r>
        <w:rPr>
          <w:rFonts w:cs="Arial" w:ascii="Arial" w:hAnsi="Arial"/>
          <w:color w:val="000000"/>
          <w:sz w:val="22"/>
          <w:szCs w:val="22"/>
          <w:lang w:val="en-US"/>
        </w:rPr>
        <w:t>“</w:t>
      </w:r>
      <w:r>
        <w:rPr>
          <w:rFonts w:cs="Arial" w:ascii="Arial" w:hAnsi="Arial"/>
          <w:color w:val="000000"/>
          <w:sz w:val="22"/>
          <w:szCs w:val="22"/>
        </w:rPr>
        <w:t>склоподібне</w:t>
      </w:r>
      <w:r>
        <w:rPr>
          <w:rFonts w:cs="Arial" w:ascii="Arial" w:hAnsi="Arial"/>
          <w:color w:val="000000"/>
          <w:sz w:val="22"/>
          <w:szCs w:val="22"/>
          <w:lang w:val="en-US"/>
        </w:rPr>
        <w:t>”</w:t>
      </w:r>
      <w:r>
        <w:rPr>
          <w:rFonts w:cs="Arial" w:ascii="Arial" w:hAnsi="Arial"/>
          <w:color w:val="000000"/>
          <w:sz w:val="22"/>
          <w:szCs w:val="22"/>
        </w:rPr>
        <w:t xml:space="preserve"> харкотиння, а також наявність 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окротинні спіралей Куршмана, кристалів Шарко-Лейдена. Для якого захворюва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характерні дані зміни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Бронхіальної астм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ого бронхіт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бсцесу леген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невмоні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ангрени легені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дична сестра у школі провела пробу Манту. Через який проміжок часу оцінюєть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ба Манту у пацієнта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72 год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20-30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х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1 год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24 год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48 год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 проведенні медсестринського обстеження важкохворого, який скаржиться на біль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руд-ній клітці, кашель із виділенням </w:t>
      </w:r>
      <w:r>
        <w:rPr>
          <w:rFonts w:cs="Arial" w:ascii="Arial" w:hAnsi="Arial"/>
          <w:color w:val="000000"/>
          <w:sz w:val="22"/>
          <w:szCs w:val="22"/>
          <w:lang w:val="en-US"/>
        </w:rPr>
        <w:t>“</w:t>
      </w:r>
      <w:r>
        <w:rPr>
          <w:rFonts w:cs="Arial" w:ascii="Arial" w:hAnsi="Arial"/>
          <w:color w:val="000000"/>
          <w:sz w:val="22"/>
          <w:szCs w:val="22"/>
        </w:rPr>
        <w:t>іржавого</w:t>
      </w:r>
      <w:r>
        <w:rPr>
          <w:rFonts w:cs="Arial" w:ascii="Arial" w:hAnsi="Arial"/>
          <w:color w:val="000000"/>
          <w:sz w:val="22"/>
          <w:szCs w:val="22"/>
          <w:lang w:val="en-US"/>
        </w:rPr>
        <w:t>”</w:t>
      </w:r>
      <w:r>
        <w:rPr>
          <w:rFonts w:cs="Arial" w:ascii="Arial" w:hAnsi="Arial"/>
          <w:color w:val="000000"/>
          <w:sz w:val="22"/>
          <w:szCs w:val="22"/>
        </w:rPr>
        <w:t xml:space="preserve"> мокротиння, виявили підвище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температури тіла до 39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en-US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С. Яке захворювання може запідозрити медсестра у пацієнта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невмонію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аринг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аринг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нійний бронх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бсцес легені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 знаходиться на лікуванні у терапевт-тичному відділенні з підозрою на пухл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егень. До якого ендоскопічного обстеження медсестра підготує пацієнта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Бронхоскопі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рігоскопі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лоноскопі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рографі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іброезофагодуоденоскопії з прицільною біопсією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У хворого на гіпертонічну хворобу виник напад ядухи. АТ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20/100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мм рт.ст. У легеня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одинокі вологі хрипи в нижніх відділах. Яке ускладнення розвинулося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Серцева аст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ронхіальна аст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егенева кровотеч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ардіогенний шо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нфаркт міокард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терапевтичному відділенні перебуває пацієнт 39 років, у якого 3 тижні тому виник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інфаркт міокарда. Майбутнє сприймає песимістично, скаржиться на сво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ікчемність. На які моменти треба звернути увагу медичній сестрі при складанні пла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залежних сестринських втручань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Підняти самооцінку пацієнта – порекомендувати психо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охочення хворого до самообслуговува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передження можливих ускладнен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більшення фізичної активност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постереження дільничного лікар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 під час забору крові в процедурному кабінеті знепритомнів. Шкірні покриви бліді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АТ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10/75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мм рт.ст., пульс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72/хв. Визначити обсяг невідкладної медсестринської допомоги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Вдихання парів нашатирного спирту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рчичник на ділянку серц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ложення напівсидячи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нгаляції зволоженого кисн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нгаляції кисню, пропущеного через спир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стаціонарне лікування поступила пацієнтка зі скаргами на інтенсивний біль у прав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ребер’ї з іррадіацією в праву лопатку, ключицю,  плече, нудоту та блювання, здутт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живота, підвищену температуру, остуду. Яка з проблем є пріоритетною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Біль у правому підребер’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удота, блюва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теориз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ркота та сухість у рот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арячк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стаціонарному лікуванні перебуває пацієнтка 25 років з діагнозом: гостр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ломерулонефрит. Обстежуючи пацієнтку, встановлено пріоритетний сестринськ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іагноз: виражені набряки на обличчі. Заходи догляду були спрямовані на ліквідаці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бряків. Через кілька днів набряки значно зменшились. Оцініть ефективність догляду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Успішне просування пацієнтки до запланованої мет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сягнення бажаних результат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дсестринські втручання неефективн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обхідність переглянути план догляд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несення необхідної корекції догляд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ий на цукровий діабет звернувся до медичної сестри за порадою, які продук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обхідно вилучити з раціону харчування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Цукерки, торт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речана каш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вочі, фрукт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л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арене куряче м’ясо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пацієнта гострий лейкоз. Які незалежні сестринські втручання запланує медич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естра для запобігання запалення слизових оболонок ротової порожнин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олоскання рота розчинами антисептик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ати смоктати кусочки лимону для збільшення слиновиділе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тирати слизову щі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няти знімні зубні протез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сихологічна підтримка хворого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ка хворіє на ревматоїдний артрит. Медична сестра виявила скарги на вираже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анкову скутість, загальну слабкість, швидку стомлюваність. При складанні пла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огляду вашим першочерговим завданням буде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ровести заходи спрямовані на зменшення ранкової скутост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ліпшити загальний стан пацієн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вести заходи спрямовані на поліпшення апетит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рекомендувати лікарські засоби для поліпшення сн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истематично проводити гігієнічні заходи шкір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 з приводу пневмонії призначений антибіотик - цефазолін. Раптово після першо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н’єкції у пацієнта з’явилось відчуття жару, потім став блідим, утруднення дихання; пуль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иткоподібний. АТ - 85/60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мм рт.ст. Яке ускладнення виникло у пацієнта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Анафілактичний шок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бряк Квінке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пад ядух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абряк легені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лапс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пацієнтки після вживання полуниць  виник набряк обличчя, особливо набряклі губи і ніс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тім з’явилась ядуха, гавкаючий кашель. Дихання утруднене, осиплість голосу. Як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тан розвинувся у пацієнта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Набряк Квінке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пад бронхіальної астм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афілактичний шо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лергічний ларинг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ропив’янк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автобусний зупинці ви помітили непритомну людину. Анамнез не відомий. При огляд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кіра  багряного кольору з синюшним відтінком, свідомість відсутня, лівий кут ро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пущений. Ліві кінцівкі нерухомі, падають як пліті. Дихання шумне, зіниці на світло 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агують. Пульс напружений. Зовнішніх ознак травми не спостерігається. Яке положе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треба надати хворому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На спині, піднявши головний кінець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а спині, піднявши нижній кінець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животі, голову влів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лівому боц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правому боці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хворого після конфлікту раптово виникло психомоторне збудження: трощив меблі, бу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гресивний, вдарив товариша. Через 25 хвилин заснув. Після сну нічого не пам'ята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зкаювався в скоєному. Для якого психопатологічного стану характерна та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имптоматика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Патологічний афек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омнамбуліз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ран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утінковий ста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угіформний стан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ий зловживає алкоголем 3 роки. Перебуває в соматичному відділенні лікарні 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риводу хронічного гастриту. Ввечері раптово став збудженим, втратив орієнтацію в місці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перебування і часі, хоча в своїй особі орієнтований. Хворий поривається піти 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ідділення. На медичну сестру не реагує. Які першочергові дії палатної медсестр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Фіксувати хворого до ліжка, викликати чергового лікар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пустити хворого з відділе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кликати рідних хворог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розчин аміназин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спокоїти хворого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пацієнтки А. 44 років, після видалення щитоподібної залози з’явились сонливість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бряк обличчя та шиї, зниження АТ, закрепи. Лікар встановив діагноз </w:t>
      </w:r>
      <w:r>
        <w:rPr>
          <w:rFonts w:cs="Arial" w:ascii="Arial" w:hAnsi="Arial"/>
          <w:color w:val="000000"/>
          <w:sz w:val="22"/>
          <w:szCs w:val="22"/>
          <w:lang w:val="en-US"/>
        </w:rPr>
        <w:t>“</w:t>
      </w:r>
      <w:r>
        <w:rPr>
          <w:rFonts w:cs="Arial" w:ascii="Arial" w:hAnsi="Arial"/>
          <w:color w:val="000000"/>
          <w:sz w:val="22"/>
          <w:szCs w:val="22"/>
        </w:rPr>
        <w:t>Гіпотиреоз</w:t>
      </w:r>
      <w:r>
        <w:rPr>
          <w:rFonts w:cs="Arial" w:ascii="Arial" w:hAnsi="Arial"/>
          <w:color w:val="000000"/>
          <w:sz w:val="22"/>
          <w:szCs w:val="22"/>
          <w:lang w:val="en-US"/>
        </w:rPr>
        <w:t>”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Який препарат відноситься до замісної терапії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L-тирокси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арказоліл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зчин Люгол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іамазол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нтерферон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пацієнта Ц. 30 років поступово почали збільшуватися та потовщуватися пальці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уках, збільшився лицевий череп, змінилося обличчя. Скаржиться також на голов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іль, запаморочення, біль у суглобах, порушення зору, шум в вухах. На рентгенограм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ерепа виявлено збільшення об’єму </w:t>
      </w:r>
      <w:r>
        <w:rPr>
          <w:rFonts w:cs="Arial" w:ascii="Arial" w:hAnsi="Arial"/>
          <w:color w:val="000000"/>
          <w:sz w:val="22"/>
          <w:szCs w:val="22"/>
          <w:lang w:val="en-US"/>
        </w:rPr>
        <w:t>“</w:t>
      </w:r>
      <w:r>
        <w:rPr>
          <w:rFonts w:cs="Arial" w:ascii="Arial" w:hAnsi="Arial"/>
          <w:color w:val="000000"/>
          <w:sz w:val="22"/>
          <w:szCs w:val="22"/>
        </w:rPr>
        <w:t>турецького сідла</w:t>
      </w:r>
      <w:r>
        <w:rPr>
          <w:rFonts w:cs="Arial" w:ascii="Arial" w:hAnsi="Arial"/>
          <w:color w:val="000000"/>
          <w:sz w:val="22"/>
          <w:szCs w:val="22"/>
          <w:lang w:val="en-US"/>
        </w:rPr>
        <w:t>”</w:t>
      </w:r>
      <w:r>
        <w:rPr>
          <w:rFonts w:cs="Arial" w:ascii="Arial" w:hAnsi="Arial"/>
          <w:color w:val="000000"/>
          <w:sz w:val="22"/>
          <w:szCs w:val="22"/>
        </w:rPr>
        <w:t xml:space="preserve">, витончення його стінок. Вказан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ознаки є проявом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Акромегалії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оби Іценка-Кушінг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гантизм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ухлини наднирни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овбурового енцефаліт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ці Ю., 30 років, яка скаржиться на дратливість, схуднення, загальну слабість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лаксивість, серцебиття, зниження працездатності, лікар встановив діагноз: </w:t>
      </w:r>
      <w:r>
        <w:rPr>
          <w:rFonts w:cs="Arial" w:ascii="Arial" w:hAnsi="Arial"/>
          <w:color w:val="000000"/>
          <w:sz w:val="22"/>
          <w:szCs w:val="22"/>
          <w:lang w:val="en-US"/>
        </w:rPr>
        <w:t>“</w:t>
      </w:r>
      <w:r>
        <w:rPr>
          <w:rFonts w:cs="Arial" w:ascii="Arial" w:hAnsi="Arial"/>
          <w:color w:val="000000"/>
          <w:sz w:val="22"/>
          <w:szCs w:val="22"/>
        </w:rPr>
        <w:t xml:space="preserve">Дифуз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токсичний зоб</w:t>
      </w:r>
      <w:r>
        <w:rPr>
          <w:rFonts w:cs="Arial" w:ascii="Arial" w:hAnsi="Arial"/>
          <w:color w:val="000000"/>
          <w:sz w:val="22"/>
          <w:szCs w:val="22"/>
          <w:lang w:val="en-US"/>
        </w:rPr>
        <w:t>”</w:t>
      </w:r>
      <w:r>
        <w:rPr>
          <w:rFonts w:cs="Arial" w:ascii="Arial" w:hAnsi="Arial"/>
          <w:color w:val="000000"/>
          <w:sz w:val="22"/>
          <w:szCs w:val="22"/>
        </w:rPr>
        <w:t>. До якого обстеження медсестра повинна підготувати пацієнта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Визначення рівня тироксину, трийодтирину в крові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значення рівня холестерину в кров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значення рівня глюкози в кров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изначення тирокальцитоніну в крові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значення 17-кетостероїдів у крові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а А. скаржиться на біль у поперекової ділянці, болюче сечовипускання, слабкість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оловний біль, підвищення t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en-US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 тіла до 38,8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en-US"/>
        </w:rPr>
        <w:t>o</w:t>
      </w:r>
      <w:r>
        <w:rPr>
          <w:rFonts w:cs="Arial" w:ascii="Arial" w:hAnsi="Arial"/>
          <w:color w:val="000000"/>
          <w:sz w:val="22"/>
          <w:szCs w:val="22"/>
          <w:lang w:val="en-US"/>
        </w:rPr>
        <w:t>C</w:t>
      </w:r>
      <w:r>
        <w:rPr>
          <w:rFonts w:cs="Arial" w:ascii="Arial" w:hAnsi="Arial"/>
          <w:color w:val="000000"/>
          <w:sz w:val="22"/>
          <w:szCs w:val="22"/>
        </w:rPr>
        <w:t>. Погіршення стану пов'язує з переохолодженням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Об’єктивно: шкіра бліда, набряків немає. АТ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120/70 мм рт.ст. Пульс </w:t>
      </w:r>
      <w:r>
        <w:rPr>
          <w:rFonts w:cs="Arial" w:ascii="Arial" w:hAnsi="Arial"/>
          <w:color w:val="000000"/>
          <w:sz w:val="22"/>
          <w:szCs w:val="22"/>
          <w:lang w:val="en-US"/>
        </w:rPr>
        <w:t>–</w:t>
      </w:r>
      <w:r>
        <w:rPr>
          <w:rFonts w:cs="Arial" w:ascii="Arial" w:hAnsi="Arial"/>
          <w:color w:val="000000"/>
          <w:sz w:val="22"/>
          <w:szCs w:val="22"/>
        </w:rPr>
        <w:t xml:space="preserve"> 90/хв. С-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астернацького позитивний зліва. Яке дослідження дозволить підібрати ефективну терапію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Бактеріологічне дослідження сечі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гальний аналіз сеч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гальний аналіз  кров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аліз сечі за Зимницьки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рографію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Хвора 41 р., скаржиться на підвищення температури до 39,5°</w:t>
      </w:r>
      <w:r>
        <w:rPr>
          <w:rFonts w:cs="Arial" w:ascii="Arial" w:hAnsi="Arial"/>
          <w:color w:val="000000"/>
          <w:sz w:val="22"/>
          <w:szCs w:val="22"/>
          <w:lang w:val="en-US"/>
        </w:rPr>
        <w:t>C</w:t>
      </w:r>
      <w:r>
        <w:rPr>
          <w:rFonts w:cs="Arial" w:ascii="Arial" w:hAnsi="Arial"/>
          <w:color w:val="000000"/>
          <w:sz w:val="22"/>
          <w:szCs w:val="22"/>
        </w:rPr>
        <w:t xml:space="preserve">, кашель з виділення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  <w:lang w:val="en-US"/>
        </w:rPr>
        <w:t>“</w:t>
      </w:r>
      <w:r>
        <w:rPr>
          <w:rFonts w:cs="Arial" w:ascii="Arial" w:hAnsi="Arial"/>
          <w:color w:val="000000"/>
          <w:sz w:val="22"/>
          <w:szCs w:val="22"/>
        </w:rPr>
        <w:t>іржавого</w:t>
      </w:r>
      <w:r>
        <w:rPr>
          <w:rFonts w:cs="Arial" w:ascii="Arial" w:hAnsi="Arial"/>
          <w:color w:val="000000"/>
          <w:sz w:val="22"/>
          <w:szCs w:val="22"/>
          <w:lang w:val="en-US"/>
        </w:rPr>
        <w:t>”</w:t>
      </w:r>
      <w:r>
        <w:rPr>
          <w:rFonts w:cs="Arial" w:ascii="Arial" w:hAnsi="Arial"/>
          <w:color w:val="000000"/>
          <w:sz w:val="22"/>
          <w:szCs w:val="22"/>
        </w:rPr>
        <w:t xml:space="preserve"> харкотиння, задишку, біль у правій половині грудної клітки, що посилюєть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ід час дихання. Чим обумовлений біль у грудній клітці пацієнта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Ураженням плевральних листкі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вищенням тиску в малому колі кровообіг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астим кашле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оксією дихальних м’яз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струкцією бронхіального дерев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хворого Н. 62 років запідозрили рак легенів. Наявність яких клітин в мокротинн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характерне для цього захворювання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Атипових кліти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ейкоцит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Еозинофілі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ромбоцит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ритроцитів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 А., 37 років, потрапив у відділення зі скаргами на нудоту, блювання, біль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пігастрії, відрижку, пронос. Даний стан пов’язує з вживанням недоброякісної їжі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становлено діагноз: </w:t>
      </w:r>
      <w:r>
        <w:rPr>
          <w:rFonts w:cs="Arial" w:ascii="Arial" w:hAnsi="Arial"/>
          <w:color w:val="000000"/>
          <w:sz w:val="22"/>
          <w:szCs w:val="22"/>
          <w:lang w:val="en-US"/>
        </w:rPr>
        <w:t>“</w:t>
      </w:r>
      <w:r>
        <w:rPr>
          <w:rFonts w:cs="Arial" w:ascii="Arial" w:hAnsi="Arial"/>
          <w:color w:val="000000"/>
          <w:sz w:val="22"/>
          <w:szCs w:val="22"/>
        </w:rPr>
        <w:t>Гострий гастрит</w:t>
      </w:r>
      <w:r>
        <w:rPr>
          <w:rFonts w:cs="Arial" w:ascii="Arial" w:hAnsi="Arial"/>
          <w:color w:val="000000"/>
          <w:sz w:val="22"/>
          <w:szCs w:val="22"/>
          <w:lang w:val="en-US"/>
        </w:rPr>
        <w:t>”</w:t>
      </w:r>
      <w:r>
        <w:rPr>
          <w:rFonts w:cs="Arial" w:ascii="Arial" w:hAnsi="Arial"/>
          <w:color w:val="000000"/>
          <w:sz w:val="22"/>
          <w:szCs w:val="22"/>
        </w:rPr>
        <w:t>. Які першочергові дії медсестр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Промити шлунок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значити дієт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значити ліжковий режи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вести спазмолітині лі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значити проти блювотні лік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диспансерному обліку дільниці сімейної медицини знаходиться пацієнтка із хронічно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ерцевою недостатністю. Їй призначено вимірювання водного балансу. Що визначає ц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стеження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Співвідношення між спожитою рідиною та виділеною сечею за доб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ількість рідини,що випила хвора за доб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піввідношення між денним та нічним діурезо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ількість сечі, виділеної за доб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піввідношення між вжитою та виділеною рідиною за 12 годин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пацієнтки на цукровий діабет, після перенесеної застуди стан погіршився: посилилас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прага, з’явився біль в животі, нудота, блювання, сонливість. Об’єктивно: свідомість відсутн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кіра суха, частота дихання </w:t>
      </w:r>
      <w:r>
        <w:rPr>
          <w:rFonts w:cs="Arial" w:ascii="Arial" w:hAnsi="Arial"/>
          <w:color w:val="000000"/>
          <w:sz w:val="22"/>
          <w:szCs w:val="22"/>
          <w:lang w:val="en-US"/>
        </w:rPr>
        <w:t>–</w:t>
      </w:r>
      <w:r>
        <w:rPr>
          <w:rFonts w:cs="Arial" w:ascii="Arial" w:hAnsi="Arial"/>
          <w:color w:val="000000"/>
          <w:sz w:val="22"/>
          <w:szCs w:val="22"/>
        </w:rPr>
        <w:t xml:space="preserve"> 28</w:t>
      </w:r>
      <w:r>
        <w:rPr>
          <w:rFonts w:cs="Arial" w:ascii="Arial" w:hAnsi="Arial"/>
          <w:color w:val="000000"/>
          <w:sz w:val="22"/>
          <w:szCs w:val="22"/>
          <w:lang w:val="en-US"/>
        </w:rPr>
        <w:t>/</w:t>
      </w:r>
      <w:r>
        <w:rPr>
          <w:rFonts w:cs="Arial" w:ascii="Arial" w:hAnsi="Arial"/>
          <w:color w:val="000000"/>
          <w:sz w:val="22"/>
          <w:szCs w:val="22"/>
        </w:rPr>
        <w:t>хв., шумне, запах ацетону з рота. Пульс –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98</w:t>
      </w:r>
      <w:r>
        <w:rPr>
          <w:rFonts w:cs="Arial" w:ascii="Arial" w:hAnsi="Arial"/>
          <w:color w:val="000000"/>
          <w:sz w:val="22"/>
          <w:szCs w:val="22"/>
          <w:lang w:val="en-US"/>
        </w:rPr>
        <w:t>/</w:t>
      </w:r>
      <w:r>
        <w:rPr>
          <w:rFonts w:cs="Arial" w:ascii="Arial" w:hAnsi="Arial"/>
          <w:color w:val="000000"/>
          <w:sz w:val="22"/>
          <w:szCs w:val="22"/>
        </w:rPr>
        <w:t xml:space="preserve">хв.,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Т </w:t>
      </w:r>
      <w:r>
        <w:rPr>
          <w:rFonts w:cs="Arial" w:ascii="Arial" w:hAnsi="Arial"/>
          <w:color w:val="000000"/>
          <w:sz w:val="22"/>
          <w:szCs w:val="22"/>
          <w:lang w:val="en-US"/>
        </w:rPr>
        <w:t>-</w:t>
      </w:r>
      <w:r>
        <w:rPr>
          <w:rFonts w:cs="Arial" w:ascii="Arial" w:hAnsi="Arial"/>
          <w:color w:val="000000"/>
          <w:sz w:val="22"/>
          <w:szCs w:val="22"/>
        </w:rPr>
        <w:t xml:space="preserve"> 90/60 мм рт.ст.  Про яке ускладнення подумає медична сестра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Гіперглікемічну ком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іпоглікемічну ком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Церебральну ком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Молочнокислу ком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іперосмолярну кому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пацієнта розвинулась діабетична кома. Який препарат підготує медсестра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евідкладної допомог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Інсулі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люкоз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рдіамі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дреналі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затон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 час нападу ниркової кольки пацієнта турбує загальна слабість, біль у поперекові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ілянці, часте болісне сечовипускання, нудота, незначне підвищення t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en-US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 тіла. Хвор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хвильований. Визначте пріоритетну проблему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Біль у попере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рушення сечовипуска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рушення дефекаці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рушення рух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ідвищення t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en-US"/>
        </w:rPr>
        <w:t>o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тіл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хворого К. після фізичного навантаження раптово виник гострий біль у поперекові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ілянці з лівого боку. Біль іррадіює в зовнішні статеві органи. Болісне сечовипускання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ий збуджений, шкіра вкрита холодним потом. Яку долікарську допомогу медич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естра повинна надати пацієнту в першу чергу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Покласти гарячу грілку на поперекову ділян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робити гарячу ніжну ванн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класти міхур з льодом на жив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розчин промедол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вести розчин папаверину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хворого 48 р., що лікується з приводу </w:t>
      </w:r>
      <w:r>
        <w:rPr>
          <w:rFonts w:cs="Arial" w:ascii="Arial" w:hAnsi="Arial"/>
          <w:color w:val="000000"/>
          <w:sz w:val="22"/>
          <w:szCs w:val="22"/>
          <w:lang w:val="en-US"/>
        </w:rPr>
        <w:t>“</w:t>
      </w:r>
      <w:r>
        <w:rPr>
          <w:rFonts w:cs="Arial" w:ascii="Arial" w:hAnsi="Arial"/>
          <w:color w:val="000000"/>
          <w:sz w:val="22"/>
          <w:szCs w:val="22"/>
        </w:rPr>
        <w:t>бронхіальної астми</w:t>
      </w:r>
      <w:r>
        <w:rPr>
          <w:rFonts w:cs="Arial" w:ascii="Arial" w:hAnsi="Arial"/>
          <w:color w:val="000000"/>
          <w:sz w:val="22"/>
          <w:szCs w:val="22"/>
          <w:lang w:val="en-US"/>
        </w:rPr>
        <w:t>”</w:t>
      </w:r>
      <w:r>
        <w:rPr>
          <w:rFonts w:cs="Arial" w:ascii="Arial" w:hAnsi="Arial"/>
          <w:color w:val="000000"/>
          <w:sz w:val="22"/>
          <w:szCs w:val="22"/>
        </w:rPr>
        <w:t xml:space="preserve"> з’явився кашель, ядуха. Яку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долікарську допомогу слід надати пацієнту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Зробити інгаляцію з портативного інгалятор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вести підшкірно розчин ефедрин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вести підшкірно розчин адреналін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вести внутрішньовенно розчин еуфілін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вести внутрішньовенно розчин преднізолону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ацієнтка В.,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52 р., хворіє на жовчно-кам’яну хворобу, у якої після порушення діє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никла інтенсивний біль у правому підребер’ї. Які засоби долікарської допомог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опоможуть зменшити біль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Грілка на ділянку правого підребер’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Міхур з льодом  на праве підребер'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ірчичник на грудну кліт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анки на грудну кліт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ожні ванн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ці С., 23 років, лікар встановив діагноз </w:t>
      </w:r>
      <w:r>
        <w:rPr>
          <w:rFonts w:cs="Arial" w:ascii="Arial" w:hAnsi="Arial"/>
          <w:color w:val="000000"/>
          <w:sz w:val="22"/>
          <w:szCs w:val="22"/>
          <w:lang w:val="en-US"/>
        </w:rPr>
        <w:t>“</w:t>
      </w:r>
      <w:r>
        <w:rPr>
          <w:rFonts w:cs="Arial" w:ascii="Arial" w:hAnsi="Arial"/>
          <w:color w:val="000000"/>
          <w:sz w:val="22"/>
          <w:szCs w:val="22"/>
        </w:rPr>
        <w:t>Залізодефіцитна анемія</w:t>
      </w:r>
      <w:r>
        <w:rPr>
          <w:rFonts w:cs="Arial" w:ascii="Arial" w:hAnsi="Arial"/>
          <w:color w:val="000000"/>
          <w:sz w:val="22"/>
          <w:szCs w:val="22"/>
          <w:lang w:val="en-US"/>
        </w:rPr>
        <w:t>”</w:t>
      </w:r>
      <w:r>
        <w:rPr>
          <w:rFonts w:cs="Arial" w:ascii="Arial" w:hAnsi="Arial"/>
          <w:color w:val="000000"/>
          <w:sz w:val="22"/>
          <w:szCs w:val="22"/>
        </w:rPr>
        <w:t xml:space="preserve">. Який продук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арчування повинна порекомендувати медична сестра пацієнтці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М’ясні продукт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олочні продукт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воч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рукт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орську капуст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ацієнтка А., 22 років, яка знаходиться у гематологічному відділенні, скаржиться на біль у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рлі, загальну слабість, лихоманку, крововиливи на шкірі. Які заходи медична сестр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овинна включити до плану догляду за пацієнткою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Туалет порожнини рот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ігрівальні компрес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стосовування гірчичник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мивання шлун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ведення оксигенотерапії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а, 25 років, скаржиться на нудоту, відрижку повітрям, відчуття тяжкості в епігастрії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носи. Під час огляду: язик обкладений білим нальотом, живіт болючий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епігастральній ділянці. Яке дослідження є найбільш інформативним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рН-метрі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уоденальне зонд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Копрологічне дослідже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гальний аналіз кров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гальний аналіз сечі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а, 39 років, скаржиться на гострий, </w:t>
      </w:r>
      <w:r>
        <w:rPr>
          <w:rFonts w:cs="Arial" w:ascii="Arial" w:hAnsi="Arial"/>
          <w:color w:val="000000"/>
          <w:sz w:val="22"/>
          <w:szCs w:val="22"/>
          <w:lang w:val="en-US"/>
        </w:rPr>
        <w:t>“</w:t>
      </w:r>
      <w:r>
        <w:rPr>
          <w:rFonts w:cs="Arial" w:ascii="Arial" w:hAnsi="Arial"/>
          <w:color w:val="000000"/>
          <w:sz w:val="22"/>
          <w:szCs w:val="22"/>
        </w:rPr>
        <w:t>кинджальний</w:t>
      </w:r>
      <w:r>
        <w:rPr>
          <w:rFonts w:cs="Arial" w:ascii="Arial" w:hAnsi="Arial"/>
          <w:color w:val="000000"/>
          <w:sz w:val="22"/>
          <w:szCs w:val="22"/>
          <w:lang w:val="en-US"/>
        </w:rPr>
        <w:t>”</w:t>
      </w:r>
      <w:r>
        <w:rPr>
          <w:rFonts w:cs="Arial" w:ascii="Arial" w:hAnsi="Arial"/>
          <w:color w:val="000000"/>
          <w:sz w:val="22"/>
          <w:szCs w:val="22"/>
        </w:rPr>
        <w:t xml:space="preserve"> біль у животі, різку загаль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лабість. Захворіла раптово після фізичного навантаження. В анамнезі – виразков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оба дванадцятипалої кишки. Під час огляду: обличчя бліде, шкіра вкрита холодни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отом, живіт дошкоподібний. Яке ускладнення розвинулося у хворої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Перфораці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лункова кровотеч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енетраці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Малігнізаці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ілоростеноз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оловік, 35 років, скаржиться на нудоту, блювання, біль оперізуючого характеру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лабкість. Такий стан розвинувся після вживання алкоголю та гострої, жирної їжі. Під ча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гляду: шкіра бліда, язик обкладений сірим нальотом, живіт болючий в епігастрії більш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ліва. Яке дослідження найбільш інформативне для встановлення діагнозу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Аналіз сечі та крові на діастаз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гальний аналіз сеч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аліз крові на цукор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Копрологічне дослідже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Аналіз калу на приховану кр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 скаржиться на постійний кашель (більш зранку), з виділенням великої кількост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харкотиння (до 200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мл) гнійного характеру іноді t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en-US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 – 37,8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en-US"/>
        </w:rPr>
        <w:t>o</w:t>
      </w:r>
      <w:r>
        <w:rPr>
          <w:rFonts w:cs="Arial" w:ascii="Arial" w:hAnsi="Arial"/>
          <w:color w:val="000000"/>
          <w:sz w:val="22"/>
          <w:szCs w:val="22"/>
        </w:rPr>
        <w:t>С; ЧД – 24/хв. Яке дослідження є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айефективнішим для уточнення діагнозу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Бронхограф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люорограф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пірометрі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нтгеноскопія грудної клі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гальний аналіз мокротинн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пацієнтки на цукровий діабет після введення інсуліну з’явилися різка загальна слабість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ражена пітливість, відчуття голоду, тремтіння, запаморочення. Об’єктивно: пацієнт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буджена, шкіра волога, тургор збережений. Дихання не змінене. Т - 36,5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en-US"/>
        </w:rPr>
        <w:t>o</w:t>
      </w:r>
      <w:r>
        <w:rPr>
          <w:rFonts w:cs="Arial" w:ascii="Arial" w:hAnsi="Arial"/>
          <w:color w:val="000000"/>
          <w:sz w:val="22"/>
          <w:szCs w:val="22"/>
        </w:rPr>
        <w:t>С, P</w:t>
      </w:r>
      <w:r>
        <w:rPr>
          <w:rFonts w:cs="Arial" w:ascii="Arial" w:hAnsi="Arial"/>
          <w:color w:val="000000"/>
          <w:sz w:val="22"/>
          <w:szCs w:val="22"/>
          <w:lang w:val="en-US"/>
        </w:rPr>
        <w:t>s</w:t>
      </w:r>
      <w:r>
        <w:rPr>
          <w:rFonts w:cs="Arial" w:ascii="Arial" w:hAnsi="Arial"/>
          <w:color w:val="000000"/>
          <w:sz w:val="22"/>
          <w:szCs w:val="22"/>
        </w:rPr>
        <w:t xml:space="preserve"> - 96/хв.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Т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110/70 мм рт.ст. Що повинна зробити медсестра в першу чергу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Дати пацієнтці з’їсти грудочку цукр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вести внутрішньом’язово розчин кофеїн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дати горизонтальне положення з припіднятими ногам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спазмолітичні препарат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стосувати гарячу ванн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Жінка, 56 років, звернулася зі скаргами на спрагу, загальну слабість, сухість і свербіж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кіри, часте сечовипускання, зниження гостроти зору. З анамнезу – мати хворіла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цукровий діабет. Об’єктивно: пацієнтка огрядна. Шкіра суха, лущиться, нігті ламкі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олосся рідке. P</w:t>
      </w:r>
      <w:r>
        <w:rPr>
          <w:rFonts w:cs="Arial" w:ascii="Arial" w:hAnsi="Arial"/>
          <w:color w:val="000000"/>
          <w:sz w:val="22"/>
          <w:szCs w:val="22"/>
          <w:lang w:val="en-US"/>
        </w:rPr>
        <w:t>s -</w:t>
      </w:r>
      <w:r>
        <w:rPr>
          <w:rFonts w:cs="Arial" w:ascii="Arial" w:hAnsi="Arial"/>
          <w:color w:val="000000"/>
          <w:sz w:val="22"/>
          <w:szCs w:val="22"/>
        </w:rPr>
        <w:t xml:space="preserve"> 78/хв., АТ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150/85 мм рт.ст., ЧД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-</w:t>
      </w:r>
      <w:r>
        <w:rPr>
          <w:rFonts w:cs="Arial" w:ascii="Arial" w:hAnsi="Arial"/>
          <w:color w:val="000000"/>
          <w:sz w:val="22"/>
          <w:szCs w:val="22"/>
        </w:rPr>
        <w:t xml:space="preserve"> 16/хв. До якого дослідження підготує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ацієнта медична сестра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Аналіз крові на глюкоз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гальний аналіз кров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гальний аналіз сеч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аліз крові на креатині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аліз сечі на ацетон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Який препарат призначають хворим на хронічний панкреатит з метою замісної терапії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Фестал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тропі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лахол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о-шп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паверин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 берете участь в обстеженні пацієнта на хронічний панкреатит. Вкажіть, до я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обстеження його треба підготуват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Аналізу сечі на діастаз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іброгастроскопі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уоденального зондува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олецистографі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лоноскопії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дична сестра гематологічного відділення, проводячи обстеження пацієнта 48 р.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хронічний лімфогрануломатоз, звернула увагу на такі ознаки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Гарячку, свербіж шкіри, збільшення лімфовузлі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потворення смаку, тріщини у куточках рота, ламкість нігт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анкові набряки під очима, високий артеріальний тис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іль в дрібних суглобах, ранкову скутість, деформацію суглоб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рововиливи на шкірі, в суглоби, кровотечі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 терапевтичне відділення поступив пацієнт на сухий плеврит. Яка його основна проблема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Біль в грудній клітці при диханні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клоподібне мокроти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ологий кашел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ровохарка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кспіраторна задишк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сімейної медичної сестри звернувся пацієнт зі скаргами на виражену задишку і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трудненим видихом, кашель нападоподібний з виділенням тягучого склоподіб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мокротиння. Яка основна проблема пацієнта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Виражена задишка із утрудненим видихом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ухий кашел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ровохарка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іль у грудній клітц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иділення мокротинн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пацієнта на ішемічну хворобу серця раптово виник біль за грудиною стискаюч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арактеру, який не знімається нітрогліцерином та триває понад годину. Як необхідн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транспортувати хворого з підозрою на інфаркт міокарда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Спеціалізованою бригадою ШМД на нош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іським транспорто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путнім транспорто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плановому поряд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пацієнта, хворого на гіпертонічну хворобу, після неприємної розмови виник біль голов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дчуття </w:t>
      </w:r>
      <w:r>
        <w:rPr>
          <w:rFonts w:cs="Arial" w:ascii="Arial" w:hAnsi="Arial"/>
          <w:color w:val="000000"/>
          <w:sz w:val="22"/>
          <w:szCs w:val="22"/>
          <w:lang w:val="en-US"/>
        </w:rPr>
        <w:t>“</w:t>
      </w:r>
      <w:r>
        <w:rPr>
          <w:rFonts w:cs="Arial" w:ascii="Arial" w:hAnsi="Arial"/>
          <w:color w:val="000000"/>
          <w:sz w:val="22"/>
          <w:szCs w:val="22"/>
        </w:rPr>
        <w:t xml:space="preserve">сітки” перед очима, болі в серці. Які першочергові незалежні втруча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апланує  медична сестра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Виміряти А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ставити гірчичники на ділянку серц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ставити банки вздовж хребт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вісити над головою міхур з льодо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класти грілку до ніг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у знаходиться на диспансерному обліку з діагнозом “Ревматична лихоманка”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Яке з досліджень є найбільш інформативним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Аналіз крові на ревмопроб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гальний аналіз кров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гальний аналіз сеч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аліз сечі за Нечипоренко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аліз сечі за Зимницьким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приймального відділення поступив пацієнт зі скаргами на сильний біль у колінн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углобах, набряклість, почервоніння шкіри навколо суглобів. Що могло спричини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агострення ревматичної лихоманки у хворого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Переохолодже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рушення дієт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моційний стре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гріва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ізична перевтом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медичної сестри звернувся пацієнт, у якого після вживання цитрусових з’явився силь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</w:r>
      <w:r>
        <w:rPr>
          <w:rFonts w:cs="Arial" w:ascii="Arial" w:hAnsi="Arial"/>
          <w:color w:val="000000"/>
          <w:sz w:val="22"/>
          <w:szCs w:val="22"/>
        </w:rPr>
        <w:t>свербіж та почервоніння шкіри, уртикарний висип. Яка основна проблема у цього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ацієнта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Свербіж шкір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Біль голов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вищення температур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ерцебитт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дишка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 45 років звернувся до чергової медичної сестри з такими скаргами: різкий біл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лови, головокружіння, миготіння </w:t>
      </w:r>
      <w:r>
        <w:rPr>
          <w:rFonts w:cs="Arial" w:ascii="Arial" w:hAnsi="Arial"/>
          <w:color w:val="000000"/>
          <w:sz w:val="22"/>
          <w:szCs w:val="22"/>
          <w:lang w:val="en-US"/>
        </w:rPr>
        <w:t>“</w:t>
      </w:r>
      <w:r>
        <w:rPr>
          <w:rFonts w:cs="Arial" w:ascii="Arial" w:hAnsi="Arial"/>
          <w:color w:val="000000"/>
          <w:sz w:val="22"/>
          <w:szCs w:val="22"/>
        </w:rPr>
        <w:t>мушок</w:t>
      </w:r>
      <w:r>
        <w:rPr>
          <w:rFonts w:cs="Arial" w:ascii="Arial" w:hAnsi="Arial"/>
          <w:color w:val="000000"/>
          <w:sz w:val="22"/>
          <w:szCs w:val="22"/>
          <w:lang w:val="en-US"/>
        </w:rPr>
        <w:t>”</w:t>
      </w:r>
      <w:r>
        <w:rPr>
          <w:rFonts w:cs="Arial" w:ascii="Arial" w:hAnsi="Arial"/>
          <w:color w:val="000000"/>
          <w:sz w:val="22"/>
          <w:szCs w:val="22"/>
        </w:rPr>
        <w:t xml:space="preserve"> перед очима. АТ – 180/100 мм рт.ст. Ps – 92/хв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</w:r>
      <w:r>
        <w:rPr>
          <w:rFonts w:cs="Arial" w:ascii="Arial" w:hAnsi="Arial"/>
          <w:color w:val="000000"/>
          <w:sz w:val="22"/>
          <w:szCs w:val="22"/>
        </w:rPr>
        <w:t>Для якого стану характерні такі ознак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Гіпертонічної криз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абряк легені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нфаркт міокард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Анафілактичного шо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ападу стенокардії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 53 років поступив в кардіологічне відділення зі скаргами на інтенсивний пекуч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іль за грудиною, який іррадіює в ліве плече і руку, триває 6 - 8 годин. Який метод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іагностики застосовують для підтвердження діагнозу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Електрокардіографі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онокардіограф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лектроенцефалограф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хокардіограф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фігмографі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ацієнт 42 років госпіталізований в гастроентерологічне відділення з діагнозом хронічн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астрит типу В. Вкажіть препарат, який застосовують для зниження секреції соляної кислоти.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Ранітиди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аунати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гідро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ланіу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таболіл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 госпіталізований з підозрою на виразкову хворобу шлунка і дванадцятипало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ишки. До якого додаткового методу обстеження необхідно медичній сестрі підготува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а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Гастродуоденоскоп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ктороманоскоп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лоноскоп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ригоскоп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ЗД органів черевної порожнин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 21 року знаходиться в ендокринологічному відділенні з приводу цукр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іабету. За дотриманням пацієнтом якої дієти повинна стежити медична сестра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№ 9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№ 1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№ 5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№ 7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№ 10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 36 років знаходиться на лікуванні в гематологічному відділенні з таки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блемами: біль голови, головокружіння, блідість шкіри з жовтяничним відтінком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дчуття повзання </w:t>
      </w:r>
      <w:r>
        <w:rPr>
          <w:rFonts w:cs="Arial" w:ascii="Arial" w:hAnsi="Arial"/>
          <w:color w:val="000000"/>
          <w:sz w:val="22"/>
          <w:szCs w:val="22"/>
          <w:lang w:val="en-US"/>
        </w:rPr>
        <w:t>“</w:t>
      </w:r>
      <w:r>
        <w:rPr>
          <w:rFonts w:cs="Arial" w:ascii="Arial" w:hAnsi="Arial"/>
          <w:color w:val="000000"/>
          <w:sz w:val="22"/>
          <w:szCs w:val="22"/>
        </w:rPr>
        <w:t>мурашок</w:t>
      </w:r>
      <w:r>
        <w:rPr>
          <w:rFonts w:cs="Arial" w:ascii="Arial" w:hAnsi="Arial"/>
          <w:color w:val="000000"/>
          <w:sz w:val="22"/>
          <w:szCs w:val="22"/>
          <w:lang w:val="en-US"/>
        </w:rPr>
        <w:t>”</w:t>
      </w:r>
      <w:r>
        <w:rPr>
          <w:rFonts w:cs="Arial" w:ascii="Arial" w:hAnsi="Arial"/>
          <w:color w:val="000000"/>
          <w:sz w:val="22"/>
          <w:szCs w:val="22"/>
        </w:rPr>
        <w:t xml:space="preserve">, затерплість у кінцівках, яскравочервоний, гладк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болючий язик. Який продукт медична сестра порекомендує пацієнту з метою дієтотерапії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ечін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Молоко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околад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йц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оркв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 госпіталізований в гематологічне відділення з підозрою на гострий лейкоз.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кого методу обстеження, який має важливе діагностичне значення, медична сестр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винна підготувати пацієнта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Стернальна пункц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гальний аналіз кров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агулогра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іохімічний аналіз кров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актеріологічний аналіз крові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иент, 23 года, поступил в пульмонологическое отделение, с жалобами на одышку,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трудненным выдохом, трудноотделяемую,  вязкую, стекловидную мокроту.  Как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оложение необходимо придать пациенту для облегчения его состояния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Усадить с опорой на ру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ризонтальное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поднять головной конец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поднять ножной конец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фиксировать в постели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иент, 64 года, поступил в пульмонологическое отделение с диагнозом – рак легкого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очью состояние больного ухудшилось, возникло легочное кровотечение. 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дсестры до прихода врача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узырь со льдом на грудную клет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релка на грудную клет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рчичники на грудную клет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анки на грудную клет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мпресс на грудную клетк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иент, 44 года, находится на лечении по поводу туберкулёза легких. Ему назначен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исследование мокроты на микобактерии туберкулеза.  Объясните больному правил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бора мокроты.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Сбор мокроты в течении 1-3 суто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дномоментно 5 мл в чистую плевательницу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дномоментно в стерильную плевательниц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обрать мокроту на чашку Петри с питательной средо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иент, 49 лет, поступил в пульмонологическое отделение, с диагнозом –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эксудативный плеврит.  Назначена плевральная пункция.  Какую иглу приготовит медсестра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Игла 7-10 см, с резиновой трубкой и зажимо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Игла Дюф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Игла Кассирског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Игла Бир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роакар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ольной М., 44 года, находится на лечении в кардиологическом отделении. Возник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ступ стенокардии. Какая приоритетная проблема у данного пациента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Боль за грудино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Экспираторная одыш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душье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ашель с пенистой розовой мокрото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Инспираторная одышка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ольной К., 45 лет, находится на лечении по поводу гипертонической болезни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остояние ухудшилось, усилилась головная боль, появилась тошнота, рвота. Как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дсестринское обследование необходимо провест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Измерить АД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пределить пуль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пределить число дыхани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нтроль диурез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Измерить t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иент, 53 года, обратился с жалобами на резкие боли за грудиной, иррадиирущие в леву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ab/>
        <w:t>руку, под лопатку. Приступ длится 10 минут. Объективно: кожа бледная, пульс - 92</w:t>
      </w:r>
      <w:r>
        <w:rPr>
          <w:rFonts w:cs="Arial" w:ascii="Arial" w:hAnsi="Arial"/>
          <w:color w:val="000000"/>
          <w:sz w:val="24"/>
          <w:szCs w:val="24"/>
        </w:rPr>
        <w:t>/</w:t>
      </w:r>
      <w:r>
        <w:rPr>
          <w:rFonts w:cs="Arial" w:ascii="Arial" w:hAnsi="Arial"/>
          <w:color w:val="000000"/>
          <w:sz w:val="22"/>
          <w:szCs w:val="22"/>
        </w:rPr>
        <w:t xml:space="preserve">мин.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АД - 100/60 мм рт.ст. После приема нитроглицерина боль исчезла. Оцените результа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медсестринского вмешательства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Вмешательство эффективн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Эффект отсутствуе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обходимы дополнительные назначени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азначить другое средство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ольной К., 59 лет, состоит на диспансерном учете по поводу язвенной болезн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желудка. Предъявляет жалобы на ухудшение состояния – за 3 месяца похудел на 1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илограмм, отмечает отвращение к мясной пище. Какой метод дополните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исследования будет запланирован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Фиброгастроскоп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щий анализ кров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Желудочное зондирование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нтгеноскопия желуд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щий анализ моч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ольной К., 67 лет, находится на лечении с диагнозом – хронический гастрит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тмечается отсутствие стула в течении 4 суток. По назначению врача выполне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чистительная клизма. Стула нет. Какая манипуляция показана пациенту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Масляная клизм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азоотводная трубк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мывание желуд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дение спазмолити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нсультация диетолога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ольной М., 44 года, находится на лечении в гастроэнтерологическом отделении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агнозом – цирроз печени. Началась рвота с примесью крови. Какое независим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естринское вмешательство выполнит медсестра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одать пузырь со льдо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дать грел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папавери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аминокапроновую кислот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анальгин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ольная Л., 54 года, находится на лечении в гастроэнтерологическом отделении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агнозом – желчекаменная болезнь. Предъявляет жалобы на частые боли в прав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дреберье. К какому обследованию необходимо подготовить пациента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УЗ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иброгастродуоденоскопи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Ирригоскопи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лоноскопи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Рентгенографи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ольной М., 24 года, находится на лечении в гастроэнтерологическом отделении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агнозом – острый гастрит, который возник после употребления недоброкачестве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ищи. Что в первую очередь необходимо выполнить медсестре для улучшения состояния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Промыть желудок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римененить грел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рименить пузырь со льдом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оставить сифонную клизм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ольной М., 18 лет, находится на лечении в нефрологическом отделении. Жалобы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изменение цвета мочи, головную боль, отеки на лице. Состояние ухудшилось через 2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дели после перенесенной ангины. Объективно: лицо отёчно, моча цвета </w:t>
      </w:r>
      <w:r>
        <w:rPr>
          <w:rFonts w:cs="Arial" w:ascii="Arial" w:hAnsi="Arial"/>
          <w:color w:val="000000"/>
          <w:sz w:val="22"/>
          <w:szCs w:val="22"/>
          <w:lang w:val="en-US"/>
        </w:rPr>
        <w:t>“</w:t>
      </w:r>
      <w:r>
        <w:rPr>
          <w:rFonts w:cs="Arial" w:ascii="Arial" w:hAnsi="Arial"/>
          <w:color w:val="000000"/>
          <w:sz w:val="22"/>
          <w:szCs w:val="22"/>
        </w:rPr>
        <w:t xml:space="preserve">мяс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омоев</w:t>
      </w:r>
      <w:r>
        <w:rPr>
          <w:rFonts w:cs="Arial" w:ascii="Arial" w:hAnsi="Arial"/>
          <w:color w:val="000000"/>
          <w:sz w:val="22"/>
          <w:szCs w:val="22"/>
          <w:lang w:val="en-US"/>
        </w:rPr>
        <w:t>”</w:t>
      </w:r>
      <w:r>
        <w:rPr>
          <w:rFonts w:cs="Arial" w:ascii="Arial" w:hAnsi="Arial"/>
          <w:color w:val="000000"/>
          <w:sz w:val="22"/>
          <w:szCs w:val="22"/>
        </w:rPr>
        <w:t xml:space="preserve">. Какой показатель должна контролировать медсестра в первую очередь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Артериальное давление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Число дыхательных движ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Цвет кожных покрово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уль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имптом Пастернацкого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ольной К., 29 лет, состоит на диспансерном учете по поводу ревматической болезни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азначено профилактическое лечение.  Какой из перечисленных препаратов приготови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медсестра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Бициллин-5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апавери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еднизоло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гокси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медрол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ольной К., 59 лет, состоит на диспансерном учете по поводу ревматоидного артрита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акие проблемы выявит медсестра при обследовани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Скованность по утрам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ошнот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ипертензи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оли в сердце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теря аппетита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Больной М., 44 года, жалуется на слабость, утомляемость, шум в ушах, изменение вкуса</w:t>
      </w:r>
      <w:r>
        <w:rPr>
          <w:rFonts w:cs="Arial" w:ascii="Arial" w:hAnsi="Arial"/>
          <w:color w:val="000000"/>
          <w:sz w:val="27"/>
          <w:szCs w:val="27"/>
          <w:lang w:val="en-US"/>
        </w:rPr>
        <w:t xml:space="preserve"> -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7"/>
          <w:szCs w:val="27"/>
          <w:lang w:val="en-US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желание есть мел, сухость кожи, ломкость ногтей, сердцебиение. Объективно: кожа бледная, сухая, в углах рта </w:t>
      </w:r>
      <w:r>
        <w:rPr>
          <w:rFonts w:cs="Arial" w:ascii="Arial" w:hAnsi="Arial"/>
          <w:color w:val="000000"/>
          <w:sz w:val="22"/>
          <w:szCs w:val="22"/>
          <w:lang w:val="en-US"/>
        </w:rPr>
        <w:t>“</w:t>
      </w:r>
      <w:r>
        <w:rPr>
          <w:rFonts w:cs="Arial" w:ascii="Arial" w:hAnsi="Arial"/>
          <w:color w:val="000000"/>
          <w:sz w:val="22"/>
          <w:szCs w:val="22"/>
        </w:rPr>
        <w:t>заеды</w:t>
      </w:r>
      <w:r>
        <w:rPr>
          <w:rFonts w:cs="Arial" w:ascii="Arial" w:hAnsi="Arial"/>
          <w:color w:val="000000"/>
          <w:sz w:val="22"/>
          <w:szCs w:val="22"/>
          <w:lang w:val="en-US"/>
        </w:rPr>
        <w:t>”</w:t>
      </w:r>
      <w:r>
        <w:rPr>
          <w:rFonts w:cs="Arial" w:ascii="Arial" w:hAnsi="Arial"/>
          <w:color w:val="000000"/>
          <w:sz w:val="22"/>
          <w:szCs w:val="22"/>
        </w:rPr>
        <w:t>. Что запланирует медсестра для организации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итания больного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Увеличить количество железосодержащих  продук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величить количество бел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величить количество углеводо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величить количество жиро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меньшить калорийность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хворого 70 років бронхіальна астма. Почався напад експіраторної задишки. Я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оложення медична сестра надасть хворому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Посадить з опорою на рук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ренажне положе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окладе горизонтально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окладе з підвищеним головним кінцем тіл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афіксує в ліжку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 час обстеження медична сестра визначила проблеми пацієнта: задишка, ціаноз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абряки на ногах, збільшення печінки, асцит. Вкажіть, для якого стану це характерно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Хронічної серцевої недостатності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абряк легені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ерцевої астм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ічної ниркової недостатност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йбільш інформативним методом діагностики хронічного гастриту є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Фіброгастродуоденоскопі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нтгенологічне дослідження шлун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льтразвукове обстеження органів травле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Копрологічне дослідже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 з підозрою на хронічний гастрит знаходиться на обстеженні. Назвіть сучас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тод визначення секреторної функції шлунка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Інтрагастральна Рh-метр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уоденальне зондува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Фіброгастродуоденоскопі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Копрологічне дослідже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кий метод обстеження дозволяє виявити у хворого на виразкову хворобу хелікобактер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ab/>
        <w:t>інфекцію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Дихальний тес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h - метр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омографія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ракційне дослідження секреції шлун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Копрологічне дослідженн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Який прилад застосує медична сестра для визначення рівня глюкози в крові експрес-методом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Глюкометр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онометр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пірометр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пірограф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ка перебуває на лікуванні в гастроентерологічному відділенні з привод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разкової хвороби. Лікар призначив дослідження калу на приховану кров. Які харчов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родукти необхідно виключити з раціону пацієнта з метою підготовки до дослідження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М’яс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олодощ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олок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аш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орний хліб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кі проблеми може виявити медична сестра у хворого на ревматоїдний артрит?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Біль у дрібних суглобах кистей рук і стоп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іль у плечових суглобах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іль у великих суглобах нижніх кінціво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іль у великих суглобах верхніх кінціво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Біль у хребті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 скаржиться на відсутність апетиту, переважно до м’ясної їжі, відчуття тяжкості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дчеревній ділянці, нудоту, втрату маси тіла на 5 кг. Об’єктивно: блідість шікр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льпація надчервної ділянки болісна. У калі позитивна реакція на приховану кров.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якого дослідження м/с повинна підготувати пацієнта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Гастрофіброскопія з прицільною біопсіє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слідження промивних вод шлун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нтгенологічне дослідження шлун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ЗД органів черевної порожнин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Комп’ютерна томографія шлунк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Який лікарський засіб можна прийняти пацієнту з нападом бронхіальної астм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Сальбутамол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зоніазид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роперидол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овокаї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люконат  кальцію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кий характер кашлю визначає медсестра у пацієнта із сухим плевритом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Сухий боліс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ологи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з виділенням </w:t>
      </w:r>
      <w:r>
        <w:rPr>
          <w:rFonts w:cs="Arial" w:ascii="Arial" w:hAnsi="Arial"/>
          <w:color w:val="000000"/>
          <w:sz w:val="22"/>
          <w:szCs w:val="22"/>
          <w:lang w:val="en-US"/>
        </w:rPr>
        <w:t>“</w:t>
      </w:r>
      <w:r>
        <w:rPr>
          <w:rFonts w:cs="Arial" w:ascii="Arial" w:hAnsi="Arial"/>
          <w:color w:val="000000"/>
          <w:sz w:val="22"/>
          <w:szCs w:val="22"/>
        </w:rPr>
        <w:t>іржавого</w:t>
      </w:r>
      <w:r>
        <w:rPr>
          <w:rFonts w:cs="Arial" w:ascii="Arial" w:hAnsi="Arial"/>
          <w:color w:val="000000"/>
          <w:sz w:val="22"/>
          <w:szCs w:val="22"/>
          <w:lang w:val="en-US"/>
        </w:rPr>
        <w:t>”</w:t>
      </w:r>
      <w:r>
        <w:rPr>
          <w:rFonts w:cs="Arial" w:ascii="Arial" w:hAnsi="Arial"/>
          <w:color w:val="000000"/>
          <w:sz w:val="22"/>
          <w:szCs w:val="22"/>
        </w:rPr>
        <w:t xml:space="preserve"> харкоти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Із гнійним харкотинням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ашель відсутній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звіть головне ускладнення ревматоїдного артриту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Анкілоз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стен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динам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вралг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арячк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дична сестра, навчаючи пацієнта методиці тюбажу (сліпого зондування), рекомендує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живати натще один із жовчогінних засобів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Мінеральну воду без газ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двар ромаш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зчин кальцію хлорид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зчин гідрокарбонату натрі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двар подорожник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дсестра гематологічного відділення виявила у пацієнта поступовий прогресуюч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розвиток хвороби з тривалим підвищенням температури тіла до 38-39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en-US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С хвилеподіб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арактеру, збільшення підщелепних, шийних, аксилярних, пахвинних лімфовузлів. Я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дсестринське втручання слід запланувати на ІІІ етапі медсестринського процесу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ідготовка пацієнта та інструментарію до біопсії лімфовузл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готовка до пункційної біопсії печін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готовка до ехокардіографі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готовка до гастродуоденоскопі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готовка до гемотрансфузії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кі медсестринські втручання необхідно здійснити для вирішення пріоритетної пробле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а при гострому інфаркті міокарда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Ліквідація больового синдром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помога у дотриманні особистої гігієн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безпечення раціонального харчува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ормалізація функціонального стану нервової систем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помога у здійсненні фізіологічних відправлень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кі залежні медсестринські втручання необхідно здійснити під час реалізації пла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гляду за пацієнтом при гіпертонічній хворобі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Ввести гіпотензивні засоби і діурети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сунути стресові ситуаці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ормалізувати сон і відпочино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межити вживання солі й рідин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пинити куріння і вживання алкоголю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кий найбільш характерний симптом системної склеродермії медична сестра мо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явити під час огляду пацієнта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  <w:lang w:val="en-US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Маскоподібне обличчя, рот у вигляді кисет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ритематозна висипка на обличчі у вигляді метели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еформації пальців рук у вигляді “плавників моржа”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ільцеподібна еритема на руках і тулубі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раорбітальний набряк з пігментацією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агітна пацієнтка 22 років, мешканка Прикарпаття, звернулась у поліклініку з мето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вірки стану здоров’я. Скарг немає. Старша сестра пацієнтки була прооперована 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воду вузлового зобу. Під час об’єктивного обстеження відхилень від норми 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иявлено. Які поради слід надати пацієнтці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Вживати препарати йоду і йодовмісні продукт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живати препарати заліза, гранати, яблука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живати ферменти, обмежити молок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живати мінеральну воду і лимон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живати відвари шипшини і ромашк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 42 років поскаржився медсестрі, що він кашляє та виділяє харкотиння 3 місяц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спіль протягом 2-х років. Про яке захворювання можна подумати в даному випадку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Хронічний бронх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бронх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рупозна пневмон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ксудативний плев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Абсцес легені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пацієнта 35 років лікар запідозрив  недостатність мітрального клапану. До я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обстеження підготує його медсестра для уточнення діагнозу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УЗД серц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овазографії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пірометрії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ЗД органів черевної порожнин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іброгастродуоденоскопії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ий знаходиться на лікуванні у терапевтичному відділенні з діагнозом: “Гостр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астрит”. Яку з перерахованих  проблем пацієнта можна вважати приоритетною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Біль в епігастральній ділянці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приємний присмак у рот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агальна слабі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Біль голов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дсутність апетит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ий знаходиться на лікуванні у гастроентерологічному відділенні з діагноз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“Хронічний холецистит”. Яку з перерахованих проблем пацієнта можна вважа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ріоритетною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Ниючий біль в правому підребер’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ратівливі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дрижка повітря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крепи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хворої М., 47 , яка хворіє на гіпертонічну хворобу 4 роки, після зміни метереологічн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мов, з’явилась загальна слабкість, запаморочення, різкий головний біль в потиличні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ілянці, нудота. АТ</w:t>
      </w:r>
      <w:r>
        <w:rPr>
          <w:rFonts w:cs="Arial" w:ascii="Arial" w:hAnsi="Arial"/>
          <w:color w:val="000000"/>
          <w:sz w:val="22"/>
          <w:szCs w:val="22"/>
          <w:lang w:val="en-US"/>
        </w:rPr>
        <w:t>-</w:t>
      </w:r>
      <w:r>
        <w:rPr>
          <w:rFonts w:cs="Arial" w:ascii="Arial" w:hAnsi="Arial"/>
          <w:color w:val="000000"/>
          <w:sz w:val="22"/>
          <w:szCs w:val="22"/>
        </w:rPr>
        <w:t xml:space="preserve"> 190/100 мм рт.ст. Такий стан характерний для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Гіпертонічної криз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оглікемічної ком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паду стенокарді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лапс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иреотоксикоз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пацієнта після фізичного навантаження виникає напад стискаючого болю за грудино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тривалістю 3</w:t>
      </w:r>
      <w:r>
        <w:rPr>
          <w:rFonts w:cs="Arial" w:ascii="Arial" w:hAnsi="Arial"/>
          <w:color w:val="000000"/>
          <w:sz w:val="22"/>
          <w:szCs w:val="22"/>
          <w:lang w:val="en-US"/>
        </w:rPr>
        <w:t>-</w:t>
      </w:r>
      <w:r>
        <w:rPr>
          <w:rFonts w:cs="Arial" w:ascii="Arial" w:hAnsi="Arial"/>
          <w:color w:val="000000"/>
          <w:sz w:val="22"/>
          <w:szCs w:val="22"/>
        </w:rPr>
        <w:t xml:space="preserve">5 хвилин з іррадіацією в ліву руку. Який препарат можна використати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няття болю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Нітрогліцери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авінто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урантил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еніцилі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гоксин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пацієнта 67 р., хронічна серцева недостатність. Яке положення треба надати пацієнт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ля полегшення задишк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Напівсидячи з опущеними ногам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ежаче на живот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ежаче на лівому боц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ежаче на правому боц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ежаче на спині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ка страждає хронічним гепатитом. Лікар призначив медикаментозне лікування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Які із призначених препаратів відносяться до гепатопротекторів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Карсіл, силібор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ималін, тимоге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еднізолон, дексаметазо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ибоксин, кокарбоксилаз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ифампіцин, метранідазол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пацієнта виражена задишка. При обстеженні діагностували наявність рідин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левральній порожнині. До якого втручання повинна підготувати пацієнта медична сестра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левральна пункц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бдомінальна пункц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ернальна пункц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ронхоскоп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ронхографі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пацієнта на цироз печінки  розвинувся асцит. До якого втручання повинна підготува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ацієнта медична сестра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Абдомінальна пункц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ернальна пункц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левральна пункц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Люмбальна пункці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ка скаржиться на загальну слабкість, спотворення смаку, появу </w:t>
      </w:r>
      <w:r>
        <w:rPr>
          <w:rFonts w:cs="Arial" w:ascii="Arial" w:hAnsi="Arial"/>
          <w:color w:val="000000"/>
          <w:sz w:val="22"/>
          <w:szCs w:val="22"/>
          <w:lang w:val="en-US"/>
        </w:rPr>
        <w:t>“</w:t>
      </w:r>
      <w:r>
        <w:rPr>
          <w:rFonts w:cs="Arial" w:ascii="Arial" w:hAnsi="Arial"/>
          <w:color w:val="000000"/>
          <w:sz w:val="22"/>
          <w:szCs w:val="22"/>
        </w:rPr>
        <w:t>заїдів</w:t>
      </w:r>
      <w:r>
        <w:rPr>
          <w:rFonts w:cs="Arial" w:ascii="Arial" w:hAnsi="Arial"/>
          <w:color w:val="000000"/>
          <w:sz w:val="22"/>
          <w:szCs w:val="22"/>
          <w:lang w:val="en-US"/>
        </w:rPr>
        <w:t>”</w:t>
      </w:r>
      <w:r>
        <w:rPr>
          <w:rFonts w:cs="Arial" w:ascii="Arial" w:hAnsi="Arial"/>
          <w:color w:val="000000"/>
          <w:sz w:val="22"/>
          <w:szCs w:val="22"/>
        </w:rPr>
        <w:t xml:space="preserve">  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уточках рота, підвищену ламкість нігтів  і волосся. Протягом останніх 10 років  хворіє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хронічний гастрит зі зниженою секреторною функцією. Для  якого захворювання найбільш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характерна дана клінічна картина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Залізодефіцитна анем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стгеморагічна анем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емолітична анем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12</w:t>
      </w:r>
      <w:r>
        <w:rPr>
          <w:rFonts w:cs="Arial" w:ascii="Arial" w:hAnsi="Arial"/>
          <w:color w:val="000000"/>
          <w:sz w:val="22"/>
          <w:szCs w:val="22"/>
          <w:lang w:val="en-US"/>
        </w:rPr>
        <w:t>-</w:t>
      </w:r>
      <w:r>
        <w:rPr>
          <w:rFonts w:cs="Arial" w:ascii="Arial" w:hAnsi="Arial"/>
          <w:color w:val="000000"/>
          <w:sz w:val="22"/>
          <w:szCs w:val="22"/>
        </w:rPr>
        <w:t xml:space="preserve">дефіцитна анем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опластична анемі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ацієнт скаржиться на підвищення температури тіла до 39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С, збільшення лімфовузлі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гальну слабість, кровотечу із носа і ясен, біль у горлі при ковтанн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(виразково-некротичні зміни). В загальному аналізі крові виявлені бластні клітини.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якого захворювання характерні такі симптом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Гострий лейко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акунарна ангін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стгеморагічна анем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лізодефіцитна анем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12</w:t>
      </w:r>
      <w:r>
        <w:rPr>
          <w:rFonts w:cs="Arial" w:ascii="Arial" w:hAnsi="Arial"/>
          <w:color w:val="000000"/>
          <w:sz w:val="22"/>
          <w:szCs w:val="22"/>
          <w:lang w:val="en-US"/>
        </w:rPr>
        <w:t>-</w:t>
      </w:r>
      <w:r>
        <w:rPr>
          <w:rFonts w:cs="Arial" w:ascii="Arial" w:hAnsi="Arial"/>
          <w:color w:val="000000"/>
          <w:sz w:val="22"/>
          <w:szCs w:val="22"/>
        </w:rPr>
        <w:t xml:space="preserve">дефіцитна анемі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У хворого набряк легенів. Який характер має харкотиння при цьому стані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інесте, рожеве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нійне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кловидне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ржаве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лизист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хворого раптово після їзди на велосипеді по ґрунтовій дорозі з’явились різкі інтенсивн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олі в попереку з ліва, які віддають у промежину і стегно, прискорене боліс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ечовипускання, нудота, загальна слабкість, підвищення температури 37,1°C. Визначт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ріоритетну проблему пацієнта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Інтенсивні болі в попере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скорене сечовипуска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гальна слабкіст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вищення температур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удот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У хворого на цукровий діабет з’явилась гіпоглікемічна кома. Який препарат першочерг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ідготує медична сестра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40% глюкоз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5% глюкоз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ростий інсулі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Розчину хлориду натрі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Розчин натрія гідрокарбонату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 проводите медсестринське обстеження кардіологічного хворого, перевіряєт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аявність набряків. Де першочергово з’являються набряки у цих хворих 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На нижніх кінцівках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обличч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передній черевній стінц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а попере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верхніх кінцівках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У хворого набряк легенів. Як провести оксигенотерапію при цьому стані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Кисень пропустити через етиловий спир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исень пропустити через вод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исень пропустити через фізіологічний розчи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исень пропустити через розчин фурацилін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исень пропустити через відвар лікарських рослин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У хворого пневмонія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Температура тіла за 1 годину знизилась з 39 до 36,6°C. Я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ускладнення може бути при цьому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Колап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егенева кровотеч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абряк легені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притомніст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ерцева астм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дним із ранніх симптомів центрального раку легень є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Надсадний, гавкаючий кашел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ровохарка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іль у грудній клітц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диш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вищення температури тіл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Які поради , щодо харчування повинна надати медична сестра пацієнтці, яка страждає 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лізодефіцитну анемію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Вживати м’ясо, печінку, гранат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живати морську рибу та морську капуст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живати картоплю,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моркву</w:t>
      </w:r>
      <w:r>
        <w:rPr>
          <w:rFonts w:cs="Arial" w:ascii="Arial" w:hAnsi="Arial"/>
          <w:color w:val="000000"/>
          <w:sz w:val="22"/>
          <w:szCs w:val="22"/>
          <w:lang w:val="en-US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квасол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живати макаронні вироб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живати рис, гречку, пшоно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Що в першу чергу повинна зробити медична сестра для попередження алергічн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складнень при введенні антибіотиків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ровести пробу на чутливість до антибіоти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одити антибіотик невеликими дозам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’ясувати термін придатності антибіоти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равильно обрати шлях введення антибіотик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у з приводу гіпертонічної хвороби ІІ стадії рекомендовано дотримуватися діє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№10. Які поради повинна дати медична сестра відносно харчування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Обмежити вживання кухонної солі, рідин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живати молочні та слизуваті суп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межити вживання мучних продукт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межити вживання м’яса та риб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живати овочі та фрукти у великій кількості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к називається положення пацієнта під час нападу ядухи при бронхіальній астмі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Вимушене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ктивне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сивне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ложення Сімс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ложення Фаулер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у на цукровий діабет лікар призначив зібрати сечу на дослідження вмісту цукру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Як  медична сестра виконає це призначення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Збере сечу за доб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бере сечу за 10 год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бере ранішню сеч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бере сечу за 8 год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бере середню порцію сечі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ацієнту з гострим гломерулонефритом  лікар призначив сечогінний засіб. Яким методом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користається медична сестра, щоб проконтролювати ефективність сечогінного засобу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Визначення водного баланс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значення частоти сечовипуска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изначення кольору сечі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мірювання кількості випитої рідин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пацієнта з жовчнокам’яною хворобою виник інтенсивний біль у правому підребер’ї 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кий іррадіює у праве плече, лопатку, нудота, повторне блювання. Це свідчить про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ечінкову коль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апендиц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иркову коль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панкреат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разкову хворобу шлунк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чиною анафілактичного шоку є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Гіперчутливість до деяких медикамент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ливання несумісної кров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біль при травмах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ія іонізуючої радіаці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оксикоінфекції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кий метод дослідження нирок характеризує їх концентраційну здатність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роба за Зимницьки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ба за Нечипоренко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гальний аналіз сеч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ба за Аддіс-Каковськи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ба на діастаз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ку дійсну проблему пацієнта з ревматоїдним артритом виявить медична сестра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Ранкову скутіст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соку температуру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люва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пади задиш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олі в ділянці серц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пацієнта бронхоектатична хвороба. Яку пораду повинна дати медична сестра пацієнт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ля кращого відходження харкотиння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Займати дренажне положе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ймати високе положення Фаулер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ймати середнє положення Фаулер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ймати низьке положення Фаулер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ймати положення Сімс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айважливіший етіологічний чинник цукрового діабету І типу - це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Спадкова неповноцінність острівців Лангерганса підшлункової залоз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палення підшлункової залоз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ізична травма підшлункової залоз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асті вірусні інфекці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теросклероз судин підшлункової залоз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а турбують напади нічного кашлю з незначною кількістю харкотиння, напад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духи, відчуття стискання в грудях. Об’єктивно: ціаноз шкіри. Вимушене положе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идячи, опираючись руками на край ліжка, грудна клітка бочкоподібна. Яка проблем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уде пріоритетною у пацієнта на бронхіальну астму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Напад ядух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ашель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ровохаркання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тливість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іль у грудній клітці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а якому етапі медсестринських втручань медсестра навчає родичів пацієнта хворого 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туберкульоз легенів як вберегтися від інфекційного захворювання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IV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І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V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І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V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 реалізації плану медсестринських втручань хворому із стенокардією першочергов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обхідно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Дати нітрогліцерин сублінгвальн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атропін підшкірн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дибазол внутрішньом’язев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еуфілін внутрішньовенн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кордіамін внутрішньом’язево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ий 40 років скаржиться на нудоту, блювання, печію, відчуття важкості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пігастральній ділянці. Ознаками якого синдрому є вказані проблем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Шлункової диспепсі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ишкової диспепсі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стено-вегетативний синдро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нтоксикаційний синдро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ольовий синдром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пацієнта підозра на жовчнокам’яну хворобу. Яке дослідження найбільш інформатив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ля уточнення діагнозу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УЗД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іброгастродуоденоскоп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лоноскоп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рН</w:t>
      </w:r>
      <w:r>
        <w:rPr>
          <w:rFonts w:cs="Arial" w:ascii="Arial" w:hAnsi="Arial"/>
          <w:color w:val="000000"/>
          <w:sz w:val="22"/>
          <w:szCs w:val="22"/>
          <w:lang w:val="en-US"/>
        </w:rPr>
        <w:t>-</w:t>
      </w:r>
      <w:r>
        <w:rPr>
          <w:rFonts w:cs="Arial" w:ascii="Arial" w:hAnsi="Arial"/>
          <w:color w:val="000000"/>
          <w:sz w:val="22"/>
          <w:szCs w:val="22"/>
        </w:rPr>
        <w:t xml:space="preserve">метр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ригоскопі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пацієнта на рак шлунку в термінальній стадії скарги: біль у надчеревній ділянці, втра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апетиту, схуднення, загальна слабкість. Яка потенційна проблема може виникнути у пацієнта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Шлункова кровотеч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лодний біл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лювання, яке приносить полегше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енезми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перізуючий біль у животі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 скаржиться на тупий біль у правому підребер’ї, відчуття гіркоти в роті, схуднення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 огляді: </w:t>
      </w:r>
      <w:r>
        <w:rPr>
          <w:rFonts w:cs="Arial" w:ascii="Arial" w:hAnsi="Arial"/>
          <w:color w:val="000000"/>
          <w:sz w:val="22"/>
          <w:szCs w:val="22"/>
          <w:lang w:val="en-US"/>
        </w:rPr>
        <w:t>“</w:t>
      </w:r>
      <w:r>
        <w:rPr>
          <w:rFonts w:cs="Arial" w:ascii="Arial" w:hAnsi="Arial"/>
          <w:color w:val="000000"/>
          <w:sz w:val="22"/>
          <w:szCs w:val="22"/>
        </w:rPr>
        <w:t>судинні</w:t>
      </w:r>
      <w:r>
        <w:rPr>
          <w:rFonts w:cs="Arial" w:ascii="Arial" w:hAnsi="Arial"/>
          <w:color w:val="000000"/>
          <w:sz w:val="22"/>
          <w:szCs w:val="22"/>
          <w:lang w:val="en-US"/>
        </w:rPr>
        <w:t>”</w:t>
      </w:r>
      <w:r>
        <w:rPr>
          <w:rFonts w:cs="Arial" w:ascii="Arial" w:hAnsi="Arial"/>
          <w:color w:val="000000"/>
          <w:sz w:val="22"/>
          <w:szCs w:val="22"/>
        </w:rPr>
        <w:t xml:space="preserve"> зірочки на грудях, печінкові долоні, </w:t>
      </w:r>
      <w:r>
        <w:rPr>
          <w:rFonts w:cs="Arial" w:ascii="Arial" w:hAnsi="Arial"/>
          <w:color w:val="000000"/>
          <w:sz w:val="22"/>
          <w:szCs w:val="22"/>
          <w:lang w:val="en-US"/>
        </w:rPr>
        <w:t>“</w:t>
      </w:r>
      <w:r>
        <w:rPr>
          <w:rFonts w:cs="Arial" w:ascii="Arial" w:hAnsi="Arial"/>
          <w:color w:val="000000"/>
          <w:sz w:val="22"/>
          <w:szCs w:val="22"/>
        </w:rPr>
        <w:t>голова медузи</w:t>
      </w:r>
      <w:r>
        <w:rPr>
          <w:rFonts w:cs="Arial" w:ascii="Arial" w:hAnsi="Arial"/>
          <w:color w:val="000000"/>
          <w:sz w:val="22"/>
          <w:szCs w:val="22"/>
          <w:lang w:val="en-US"/>
        </w:rPr>
        <w:t>”</w:t>
      </w:r>
      <w:r>
        <w:rPr>
          <w:rFonts w:cs="Arial" w:ascii="Arial" w:hAnsi="Arial"/>
          <w:color w:val="000000"/>
          <w:sz w:val="22"/>
          <w:szCs w:val="22"/>
        </w:rPr>
        <w:t xml:space="preserve"> на передні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інці живота, асцит. Який патологічний стан імовірний у пацієнта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Цироз печінки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ічний гаст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разкова хвороба шлун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разкова хвороба дванадцятипалої киш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ак шлунк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ий скаржиться на тупий біль у надчеревній ділянці відразу після їди, бурчання 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теоризм, проноси. Який засіб використає медсестра за призначенням лікаря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сунення метеоризму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Активоване вугілл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о-шп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павери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лохол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евоміцетин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Хворий скаржиться на неприємний присмак у ротовій порожнині, печію, нудоту, блювання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іль у надчеревній ділянці. Напередодні споживав недоброякісну їжу. Об’єктивно: язик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кладений сіро-білим нальотом. При пальпації – помірна розлита болючість 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адчеревній ділянці. Що запідозрить медична сестра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Гострий гаст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ічний гаст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чінкова колі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разкова хвороба шлун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панкреати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кі першочергові заходи проводить медична сестра для попередження септичн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ускладнень у хворого на гострий лейкоз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Допомога в дотриманні пацієнтом особистої гігієн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нтроль за дотриманням дієт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воєчасне введення протипухлинних засоб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єднання протипухлинних засобів з гормональним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ведення гемотрансфузій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Хворий страждає на гострий гломерулонефрит, скаржиться на набряки на обличчі зранку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агальну слабість, зниження апетиту, серцебиття. Які пріоритетні проблеми у такого хворого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Набряки на обличчі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студа, дизур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пад болю в поперековій ділянц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асте болюче сечовипуска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лювання, яке не приносить полегшенн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кі залежні дії медичної сестри спрямовані на полегшення стану хворого з тяжкою уремією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Гемодіаліз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постереження за дієтичним харчування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значення водного баланс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постереження за АТ, ЧС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нтроль за фізіологічними відправленням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еалізація плану догляду при цукровому діабеті базується на таких незалежних діях медсестри: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Рекомендації з дієти, контроль за добовим діурезо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иконання всіх призначень лікар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бір крові на лабораторне дослідже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рганізація консультацій окуліста, дієтолог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значення цукрознижувальних засобів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хворого на пневмонію після введення цефтріаксону виник анафілактичний шок. Щ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могло запобігти розвитку цього ускладнення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роба на індивідуальну чутливість до антибіоти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актеріологічне дослідження кров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ермометр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имірювання А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ідрахунок ЧД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ка найбільш доцільна вторинна профілактика ревматизму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Введення біциліну-5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декватне лікування стрептококової інфекці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гартовування організм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ліпшення матеріально-побутових умо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безпечення раціональним харчуванням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Жінка 32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р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, на 4 міс. після пологів відмічає різке схуднення, вечірній субфебриліте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тягом 3 тижнів, на шкірі обличчя висипання по типу </w:t>
      </w:r>
      <w:r>
        <w:rPr>
          <w:rFonts w:cs="Arial" w:ascii="Arial" w:hAnsi="Arial"/>
          <w:color w:val="000000"/>
          <w:sz w:val="22"/>
          <w:szCs w:val="22"/>
          <w:lang w:val="en-US"/>
        </w:rPr>
        <w:t>“</w:t>
      </w:r>
      <w:r>
        <w:rPr>
          <w:rFonts w:cs="Arial" w:ascii="Arial" w:hAnsi="Arial"/>
          <w:color w:val="000000"/>
          <w:sz w:val="22"/>
          <w:szCs w:val="22"/>
        </w:rPr>
        <w:t>метелика</w:t>
      </w:r>
      <w:r>
        <w:rPr>
          <w:rFonts w:cs="Arial" w:ascii="Arial" w:hAnsi="Arial"/>
          <w:color w:val="000000"/>
          <w:sz w:val="22"/>
          <w:szCs w:val="22"/>
          <w:lang w:val="en-US"/>
        </w:rPr>
        <w:t>”</w:t>
      </w:r>
      <w:r>
        <w:rPr>
          <w:rFonts w:cs="Arial" w:ascii="Arial" w:hAnsi="Arial"/>
          <w:color w:val="000000"/>
          <w:sz w:val="22"/>
          <w:szCs w:val="22"/>
        </w:rPr>
        <w:t xml:space="preserve">. Яке захворюва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можна запідозрити у хворої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Системний червоний вовчу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истемна склеродерм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лейко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ропив'ян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ромбоцитопенічна пурпур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удент після вживання полуниці, відчув раптово інтенсивне свербіння в ділянці спини 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егон. При огляді виявлено на гіперемійованому фоні висипання у вигляді міхурців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АТ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20/80 м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рт.ст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>, пульс - 82/хв. Яке захворювання розвинулось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Кропив'ян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афілактичний шо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арчове отрує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бряк Квінке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еморагічний васкулі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пацієнта з нирковокам’яною хворобою виникла гостра затримка сечі. Як називаєть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цей стан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Ішур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ур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лігур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ематур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ліурі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2"/>
          <w:szCs w:val="22"/>
          <w:lang w:val="en-US"/>
        </w:rPr>
      </w:pPr>
      <w:r>
        <w:rPr>
          <w:b/>
          <w:bCs/>
          <w:i/>
          <w:iCs/>
          <w:color w:val="00008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  <w:lang w:val="en-US"/>
        </w:rPr>
      </w:pPr>
      <w:r>
        <w:rPr>
          <w:b/>
          <w:bCs/>
          <w:i/>
          <w:iCs/>
          <w:color w:val="000080"/>
          <w:sz w:val="27"/>
          <w:szCs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 обстеженні пацієнта в приймальному відділенні виявлені проблеми: біль 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перековій ділянці справа, який іррадіює вздовж сечоводу, в сечовий міхур, у прав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єчко, сечовипускання утруднене, болісне, нудота, блювання. Пацієнт збуджений, 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находить місця від болю. Визначається позитивний симптом Пастернацького. Для я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хворювання характерні ці ознак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Нирковокам’яна хвороб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пієлонеф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гломерулонеф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аппендиц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холецисти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кі найбільш типові проблеми можуть виникати у пацієнта з гострим пієлонефритом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Остуда, дизуричні явища, біль у попере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іль у попереку, набряки, сеча вигляду </w:t>
      </w:r>
      <w:r>
        <w:rPr>
          <w:rFonts w:cs="Arial" w:ascii="Arial" w:hAnsi="Arial"/>
          <w:color w:val="000000"/>
          <w:sz w:val="22"/>
          <w:szCs w:val="22"/>
          <w:lang w:val="en-US"/>
        </w:rPr>
        <w:t>“</w:t>
      </w:r>
      <w:r>
        <w:rPr>
          <w:rFonts w:cs="Arial" w:ascii="Arial" w:hAnsi="Arial"/>
          <w:color w:val="000000"/>
          <w:sz w:val="22"/>
          <w:szCs w:val="22"/>
        </w:rPr>
        <w:t>м’ясних помиїв</w:t>
      </w:r>
      <w:r>
        <w:rPr>
          <w:rFonts w:cs="Arial" w:ascii="Arial" w:hAnsi="Arial"/>
          <w:color w:val="000000"/>
          <w:sz w:val="22"/>
          <w:szCs w:val="22"/>
          <w:lang w:val="en-US"/>
        </w:rPr>
        <w:t>”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ахікардія, надмірне потовиділе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оліурія, спрага, запамороче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радикардія, сухість шкіри, одутлість обличч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дільничного лікаря звернувся пацієнт. У нього виявлені такі проблеми: загаль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лабкість, стомлюваність, зниження працездатності, зменшення апетиту, відраза д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м’яса, відчуття тяжкості в надчеревній ділянці, втрата ваги 5 кг за місяць. При обстеженні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блідість та сухість шкіри. Для якого захворювання характерні дані ознак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Раку шлун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разкової хвороби шлун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ічного гепатит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Цирозу печін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ічного гастрит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пацієнта з інфарктом міокарда раптово вночі виник напад ядухи, який супроводжуєть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ашлем з виділенням пінистого харкотиння рожевого кольору. При обстеженні шкіра і слизов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</w:r>
      <w:r>
        <w:rPr>
          <w:rFonts w:cs="Arial" w:ascii="Arial" w:hAnsi="Arial"/>
          <w:color w:val="000000"/>
          <w:sz w:val="22"/>
          <w:szCs w:val="22"/>
        </w:rPr>
        <w:t>оболонки бліді, акроціаноз. Шкіра вкрита холодним липким потом. Яке ускладнення виникло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Набряк легені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ардіогенний шо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невмон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егенева кровотеч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ронхіальна астм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дільничної медсестри звернулась пацієнтка, якій було проведено струмектомію. У не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явлені проблеми: в’ялість, загальна слабкість, зниження працездатності, зниже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м’яті, мерзлякуватість, сонливість удень, шкіра суха, лущиться, не береться в складку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ухість, ламкість, випадіння волосся. Про яке захворювання можна думат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Гіпотирео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ертиро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Цукровий діабе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теросклеро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кромегалі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  <w:lang w:val="en-US"/>
        </w:rPr>
      </w:pPr>
      <w:r>
        <w:rPr>
          <w:b/>
          <w:bCs/>
          <w:i/>
          <w:iCs/>
          <w:color w:val="000080"/>
          <w:sz w:val="27"/>
          <w:szCs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  <w:lang w:val="en-US"/>
        </w:rPr>
      </w:pPr>
      <w:r>
        <w:rPr>
          <w:b/>
          <w:bCs/>
          <w:i/>
          <w:iCs/>
          <w:color w:val="000080"/>
          <w:sz w:val="27"/>
          <w:szCs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ці 40 років, яка знаходиться у гастроентерологічному відділенні з підозрою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ічний холецистит, призначено дослідження жовчного міхура. До якого медич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стеження медсестра підготує пацієнтку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</w:t>
      </w:r>
      <w:r>
        <w:rPr>
          <w:rFonts w:cs="Arial" w:ascii="Arial" w:hAnsi="Arial"/>
          <w:color w:val="000000"/>
          <w:sz w:val="22"/>
          <w:szCs w:val="22"/>
          <w:lang w:val="uk-UA"/>
        </w:rPr>
        <w:t>Д</w:t>
      </w:r>
      <w:r>
        <w:rPr>
          <w:rFonts w:cs="Arial" w:ascii="Arial" w:hAnsi="Arial"/>
          <w:color w:val="000000"/>
          <w:sz w:val="22"/>
          <w:szCs w:val="22"/>
        </w:rPr>
        <w:t>уоденального зонд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Цистоскопії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Колоноскопії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ФГДС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Іригоскопії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ацієнт 60 років хворіє на хронічне обструктивне захворювання легень протягом 7-</w:t>
      </w:r>
      <w:r>
        <w:rPr>
          <w:rFonts w:cs="Arial" w:ascii="Arial" w:hAnsi="Arial"/>
          <w:color w:val="000000"/>
          <w:sz w:val="22"/>
          <w:szCs w:val="22"/>
          <w:lang w:val="uk-UA"/>
        </w:rPr>
        <w:t>м</w:t>
      </w:r>
      <w:r>
        <w:rPr>
          <w:rFonts w:cs="Arial" w:ascii="Arial" w:hAnsi="Arial"/>
          <w:color w:val="000000"/>
          <w:sz w:val="22"/>
          <w:szCs w:val="22"/>
        </w:rPr>
        <w:t xml:space="preserve">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ків. Турбують періодичне підвищення температури тіла, кашель із слизово-гнійни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аркотинням, задишка. Яка проблема є провідною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Експіраторна задиш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нспіраторна задиш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іль в грудній клітц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ухий кашел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вищення температури тіл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ці 48-ми років, з діагнозом - хронічна постгеморагічна анемія, лікар призначи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слідження калу на приховану кров. Які продукти харчування найбільш доцільн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иключити  їй із свого раціону протягом 3 днів підготовк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М'ясо, рибу, печінку, яблу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апусту, квасолю, житній хліб, молок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мажену, копчену, жирну їжу, алкогол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околад, цукерки, тістечка, макарон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олону, гостру їжу, какао, кав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вагітної жінки 22 років діагностовано гіперхромну анемію. Медсестрі необхідн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відомити родичів про особливості її харчування. Якими продуктами найбільш доцільн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багатити раціон пацієнтк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М'ясом, печінко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Рибою, яблукам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Овочами, фруктам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исломолочними продуктам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Шоколадом, цукеркам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дсестра проводить з хворою на тиреотоксикоз профілактичну бесіду, направлену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опередження тиреотоксичної кризи. Які причини цього ускладнення вона повинна назват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Стресові ситуації, фізичні перенавантаже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охолодження, гіподинам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ія ультразвуку та рентген-опроміне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дикаментозна та харчова алерг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стача в їжі білків, вітамінів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 50 поступив у ендокринологічне відділення. При медсестринському обстеженн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явлено, що останнім часом вуха, ніс, кисті почали збільшуватися у розмірі. Пр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тології якої залози виникають такі проблем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Гіпофіз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Щитоподібної залоз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атевих зало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днирникових зало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піфіз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2"/>
          <w:szCs w:val="22"/>
        </w:rPr>
      </w:pPr>
      <w:r>
        <w:rPr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а на рак легенів тривало турбує  кашель з мокротинням, кровохарканн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лабкість, запаморочення. Яка потенційна проблема може виникнут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Легенева кровотеч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’язова слабкіст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лідість шкір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ступ ядух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ловний біль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 обстежуєте пацієнта на залізодефіцитну анемію. Виявили слабкість, серцебиття, біл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серці, задишку, спотворення смаку, Що з наведеного є специфічною проблемою 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аному випадку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Спотворення сма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лабкіст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ерцебитт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іль у серц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дишк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ий 29 років знаходиться на лікуванні в ендокринологічному відділенні з діагноз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цукровий діабет, отримує підшкірно інсулін короткочасної дії. Які особливості його введення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За 30 хвилин до їд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Через 30 хвилин після їд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а 60 хвилин до їд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Через 60 хвилин після їд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Через 90 хвилин після їд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У пацієнта, хворого на цукровий діабет, зменшилась спрага, поліурія, свербіння та сухість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шкіри. Проведіть підсумкову оцінку ефективності догляду та оцініть результат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роблеми вирішені частков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блеми вирішені повніст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блеми без змі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блеми не вдалось вирішит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блем стало більше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у з мікседемою медсестра проводить наступні медсестринські втручання: туале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атевих органів, профілактику пролежнів, догляд за шкірою. На якому етап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дсестринського процесу вона їх виконує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ІV етап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V етап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ІІ етап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 етап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І етап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дсестра складає план догляду за пацієнтом на виразкову хворобу шлунка у період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агострення. Які незалежні медсестринські втручання потрібно включати до плану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ровести бесіду про дотримання дієт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мити шлуно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стосувати анальгетики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вести шлункове зондува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 медична сестра відділення інтенсивної терапії. Хворому 58 років, потрібно прове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філактику пневмонії. Яке незалежне втручання медичної сестр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ровести дихальну гімнасти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лідкувати за суворим ліжковим режимо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епле питт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Масаж кінцівок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відділення поступив пацієнт з підозрою на малігнізацію виразки шлунку. Які пробле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явить медсестра при обстеженні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Зниження апетиту, відразу до м’яс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вищення АТ, збільшення ЧДР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ихоманку, біль в попере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удоту, зміну кольору сеч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разки на слизовій оболонці рот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пацієнта ендокринологічного відділення після медсестринського обстеження виявлен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блеми, що свідчать про цукровий діабет. Укажіть симптомокомплекс, характер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ля цього захворювання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оліфагія, полідипсія, поліур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дишка, тахікардія, набря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кзофтальм, тахікардія, схудне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ертензія, набряки, гематур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лабкість, запаморочення, блідість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 обстеженні молодої жінки медсестра виявила збудженість, говірливість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трішкуватість і блиск очей, тремор пальців рук, серцебиття, збільшену щитоподіб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лозу. Попередній діагноз – тіреотоксикоз. До якого обстеження повинна підготува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ацієнтку медсестра для підтвердження діагнозу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Взяття крові на тиреоїдні гормон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зяття біохімічного аналізу кров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люорограф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зяття загального аналізу кров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ведення проби Мант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пацієнта, який лікується з приводу бронхоектатичної хвороби,  виявлені такі симптоми: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лабкість, пітливість, субфебрильна температура, кашель із виділенням гнійного мокроти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100 мл на добу, особливо зранку. Що виявить медична сестра при загальному огляд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</w:r>
      <w:r>
        <w:rPr>
          <w:rFonts w:cs="Arial" w:ascii="Arial" w:hAnsi="Arial"/>
          <w:color w:val="000000"/>
          <w:sz w:val="22"/>
          <w:szCs w:val="22"/>
        </w:rPr>
        <w:t>пацієнта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альці у вигляді </w:t>
      </w:r>
      <w:r>
        <w:rPr>
          <w:rFonts w:cs="Arial" w:ascii="Arial" w:hAnsi="Arial"/>
          <w:color w:val="000000"/>
          <w:sz w:val="22"/>
          <w:szCs w:val="22"/>
          <w:lang w:val="en-US"/>
        </w:rPr>
        <w:t>“</w:t>
      </w:r>
      <w:r>
        <w:rPr>
          <w:rFonts w:cs="Arial" w:ascii="Arial" w:hAnsi="Arial"/>
          <w:color w:val="000000"/>
          <w:sz w:val="22"/>
          <w:szCs w:val="22"/>
        </w:rPr>
        <w:t>барабанних паличок</w:t>
      </w:r>
      <w:r>
        <w:rPr>
          <w:rFonts w:cs="Arial" w:ascii="Arial" w:hAnsi="Arial"/>
          <w:color w:val="000000"/>
          <w:sz w:val="22"/>
          <w:szCs w:val="22"/>
          <w:lang w:val="en-US"/>
        </w:rPr>
        <w:t>”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ерцевий горб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явність висипу на шкір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хання Куссмаул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разки слизових оболонок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о відділення поступив молодий чоловік зі скаргами на сильний біль в правому колінному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углобі. З анамнезу відомо, що він з дитинства хворіє на гемофілію. Про що свідчи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карга пацієнта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Гемартроз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дишка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ихоманка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ергідроз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ліурія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ий М., 60 років, скаржиться на біль за грудиною стискаючого характеру з іррадіаціє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 ліву руку, що триває протягом 15 х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і знімається нітрогліцерином. Ця симптомати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арактерна для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Стенокардії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нфаркту міокарда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іокардиту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вматизму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икардиту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 обстеженні жінки 55 р. сестрою медичною виявлено сильний головний біль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паморочення, нудоту, </w:t>
      </w:r>
      <w:r>
        <w:rPr>
          <w:rFonts w:cs="Arial" w:ascii="Arial" w:hAnsi="Arial"/>
          <w:color w:val="000000"/>
          <w:sz w:val="22"/>
          <w:szCs w:val="22"/>
          <w:lang w:val="en-US"/>
        </w:rPr>
        <w:t>“</w:t>
      </w:r>
      <w:r>
        <w:rPr>
          <w:rFonts w:cs="Arial" w:ascii="Arial" w:hAnsi="Arial"/>
          <w:color w:val="000000"/>
          <w:sz w:val="22"/>
          <w:szCs w:val="22"/>
        </w:rPr>
        <w:t>мерехтіння мушок</w:t>
      </w:r>
      <w:r>
        <w:rPr>
          <w:rFonts w:cs="Arial" w:ascii="Arial" w:hAnsi="Arial"/>
          <w:color w:val="000000"/>
          <w:sz w:val="22"/>
          <w:szCs w:val="22"/>
          <w:lang w:val="en-US"/>
        </w:rPr>
        <w:t>”</w:t>
      </w:r>
      <w:r>
        <w:rPr>
          <w:rFonts w:cs="Arial" w:ascii="Arial" w:hAnsi="Arial"/>
          <w:color w:val="000000"/>
          <w:sz w:val="22"/>
          <w:szCs w:val="22"/>
        </w:rPr>
        <w:t xml:space="preserve">, перед очима, АТ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180/100 м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рт.ст. Я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залежне втручання може виконати медична сестра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Гірчичники на потиличну ділян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дення дібазолу з папаверином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дення сечогінних препаратів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стосування електрофорезу з новокаїном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акладання венозних джгутів на кінцівк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жінки 25 років, при обстеженні виявлено стеноз лівого атриовентрикулярного отвору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кажіть найвірогіднішу причину цієї вади серця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Ревматичний ендокарди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икардит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ифілітичний аортит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теросклероз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вматичний аортит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, що лікується з приводу абсцесу легень, скаржиться на головний біль, слабкість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t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 xml:space="preserve">38,6°С, задишку, виділення великої кількості харкотиння. Який з вказаних симптомі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відчить про ІІ період розвитку абсцесу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Виділенням великої кількості зловонного харкоти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ізким підвищенням температури тіла, погіршенням стан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діленням невеликої кількості слизисто-гнійного харкоти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діленням невеликої кількості </w:t>
      </w:r>
      <w:r>
        <w:rPr>
          <w:rFonts w:cs="Arial" w:ascii="Arial" w:hAnsi="Arial"/>
          <w:color w:val="000000"/>
          <w:sz w:val="22"/>
          <w:szCs w:val="22"/>
          <w:lang w:val="en-US"/>
        </w:rPr>
        <w:t>“</w:t>
      </w:r>
      <w:r>
        <w:rPr>
          <w:rFonts w:cs="Arial" w:ascii="Arial" w:hAnsi="Arial"/>
          <w:color w:val="000000"/>
          <w:sz w:val="22"/>
          <w:szCs w:val="22"/>
        </w:rPr>
        <w:t>іржавого</w:t>
      </w:r>
      <w:r>
        <w:rPr>
          <w:rFonts w:cs="Arial" w:ascii="Arial" w:hAnsi="Arial"/>
          <w:color w:val="000000"/>
          <w:sz w:val="22"/>
          <w:szCs w:val="22"/>
          <w:lang w:val="en-US"/>
        </w:rPr>
        <w:t>”</w:t>
      </w:r>
      <w:r>
        <w:rPr>
          <w:rFonts w:cs="Arial" w:ascii="Arial" w:hAnsi="Arial"/>
          <w:color w:val="000000"/>
          <w:sz w:val="22"/>
          <w:szCs w:val="22"/>
        </w:rPr>
        <w:t xml:space="preserve"> харкоти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ашлем з виділенням невеликої кількості в’язкого, склоподібного харкотинн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ля лікування хворих з інтоксикацією ртуттю використовують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Унітіол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етацин-кальцій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тропіну сульфат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D-пеніциламін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орфіну гідрохлорид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хворого Н., 27 р. з’явились болі в епігастрії, що виникають через 1,5-2 год. піс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йому їжі, голодні, нічні болі, нудота. Яке захворювання можна запідозрити?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Виразкову хворобу 12-палої кишк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разкову хворобу шлунка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ак шлунка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нкреатит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олецистит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ий 52 років, скаржиться на слабкість, зниження апетиту, свербіж шкіри, біль 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авому підребір’ї. В анамнезі вірусний гепатит С. Об’єктивно: іктеричність шкіри 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лизових оболонок, телеангіоектазії, живіт збільшений за рахунок асциту, печінка на 5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с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ижче реберної дуги, край її гострий, болючий. Про яке захворювання можна подумат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Цироз печінк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ічний гепатит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Жовчнокам’яну хворобу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нкреатит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ак печінк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ому з загостренням хронічного панкреатиту сестра медична повинна зібрати сечу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На діастаз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загальноклінічний аналіз сечі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 Нечипоренком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бактеріологічне дослідження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 Зимницьким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пацієнта 17 років гострий пієлонефрит. Яке дослідження сечі має найбільш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іагностичне значення?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Аналіз сечі за Нечипоренком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аліз сечі на кетостероїди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аліз сечі за Зимницьким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аліз сечі на діастазу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аліз сечі на добовий діурез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Який збудник найчастіше є причиною розвитку ревматичної лихоманк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β-гемолітичний стрептокок групи 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афілоко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ишкова палич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личка Кох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рус грип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иконуючи І етап медсестринського процесу важкохворому (догляд за стопами), медич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естра виявила наступні проблеми: свербіж, еритему, пухирці, ерозії, кірк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іжпальцевих проміжках. Це характерно для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Дерматофітії стоп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прілості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Цукрового діабету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ангрени нижніх кінцівок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тертості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ке незалежне втручання сестра медична дерматологічного відділення повинна внест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вій план догляду за пацієнтом з екземою при гострозапальному процесі і мокнутті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Накладання примочок та волого</w:t>
      </w:r>
      <w:r>
        <w:rPr>
          <w:rFonts w:cs="Arial" w:ascii="Arial" w:hAnsi="Arial"/>
          <w:color w:val="000000"/>
          <w:sz w:val="22"/>
          <w:szCs w:val="22"/>
          <w:lang w:val="en-US"/>
        </w:rPr>
        <w:t>-</w:t>
      </w:r>
      <w:r>
        <w:rPr>
          <w:rFonts w:cs="Arial" w:ascii="Arial" w:hAnsi="Arial"/>
          <w:color w:val="000000"/>
          <w:sz w:val="22"/>
          <w:szCs w:val="22"/>
        </w:rPr>
        <w:t>висихаючих пов’язок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стосування пасти, крему та маз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стосування присипки та порош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кладання компресів та припарок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кладання компресів з мазями та пастам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ому на системнимний червоний вовчак необхідно рекомендувати: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Уникати підвищеної інсоляції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ривало перебувати в жарких приміщеннях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варцування ділянок тіла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меневу терапію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рафінолікуванн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 метою профілактики анафілактичного шоку застосовують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Пробу на чутливість до антибіотикі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бу Манту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тигістамінні препарати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анацію хронічних вогнищ інфекції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аціональне харчуван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лінічні ознаки: збільшення щитоподібної залози, екзофтальм, дратівливість, тахікарді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худнення характерні для: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Дифузного токсичного зоб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Цукрового діабету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ікседеми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цукрового діабету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охромоцитоми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 обстеженні пацієнта сестрою медичною  були виявлені наступні симптоми: поліурі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прага, полідіпсія, поліфагія, свербіж шкіри. Про яке захворювання слід  думат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Цукровий діабе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иркову недостатність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іпотиреоз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фузний токсичний зоб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иреоідит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кий найбільш розповсюджений шлях інфікування на СНІД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Стате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ерогенний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ліментарний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рентеральний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нтактний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о загальних симптомів туберкульозу легенів належать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Тривала лихоманка, нічна пітливість, швидка втомлювані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ашель протягом одного місяця, часті застуди, виділення харкотиння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пади експіраторної задишки, кашель з виліленням в’язкого харкотиння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ектична лихоманка, інспіраторна задишка, біль в грудній клітці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ашель з виділенням харкотиння повним ротом, загальна слабкість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Жінка 30 років, яка хворіє бронхіальною астмою, дізналась про можливість самоконтролю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хідності бронхів за допомогою приладу індивідуального користування, який мож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користовувати в домашніх умовах, але не знає як ним користуватися. Якому метод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іагностики навчить жінку медична сестра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ікфлоуметрі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невмотахометрі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пірометрі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  <w:lang w:val="en-US"/>
        </w:rPr>
        <w:t>p</w:t>
      </w:r>
      <w:r>
        <w:rPr>
          <w:rFonts w:cs="Arial" w:ascii="Arial" w:hAnsi="Arial"/>
          <w:color w:val="000000"/>
          <w:sz w:val="22"/>
          <w:szCs w:val="22"/>
        </w:rPr>
        <w:t xml:space="preserve">Н-метрі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значення ЖЄЛ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прийом до лікаря звернулась хвора 56 років зі скаргами на тиснучий біль за грудиною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ерцебиття і задишку, що виникають під час незначного фізичного навантаження. Стан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гіршився два дні тому. Лікар призначив хворій електрокардіографію. Яким чин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дсестрі потрібно накласти основні електрод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рава рука – червоний, ліва рука – жовтий, ліва нога – зелени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ава рука – жовтий, ліва рука – червоний, ліва нога – зелени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ава рука – зелений, ліва рука – червоний, ліва нога – жовти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ава рука – червоний, ліва рука – зелений, ліва нога – жовти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ава рука – червоний, ліва рука – чорний, ліва нога – зелений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ий скаржиться на наростаючу м’язеву слабкість, підвищену втомлюваність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ниження працездатності, безсоння, періодичний біль в животі, нудоту. Об’єктивно: шкірні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криви бронзового відтінку, відмічається пігментація слизової оболонки порожнин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рота. Пульс- 80/хв., ритмічний, слабкого наповнення і напруження. АТ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90/60 м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рт.ст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</w:r>
      <w:r>
        <w:rPr>
          <w:rFonts w:cs="Arial" w:ascii="Arial" w:hAnsi="Arial"/>
          <w:color w:val="000000"/>
          <w:sz w:val="22"/>
          <w:szCs w:val="22"/>
        </w:rPr>
        <w:t>Тони серця ослаблені, діяльність ритмічна.  Про яке захворювання можна подумат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  <w:lang w:val="en-US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Хвороба Аддіс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охромоцито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виний альдостероніз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цукровий діабе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кромегалі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хворого 35р. після перенесеного грипу з’явилась загальна слабкість, кровотечі з но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та ясен, біль у горлі при ковтанні, t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en-US"/>
        </w:rPr>
        <w:t>o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тіла 39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en-US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С. У зв’язку з погіршенням стану бу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піталізований. У хворого запідозрили гострий лейкоз. Назвіть найбільш інформатив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слідження для даного захворювання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  <w:lang w:val="en-US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Дослідження пунктату кісткового моз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гальний аналіз кров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гальний аналіз сеч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значення рівня заліза в кров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значення рівня білірубіну в крові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Хвора 35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р. скаржиться на задишку, відчуття стискання в правому боці, загаль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лабкість, температуру 38,2-38,6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en-US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С, пітливість. При госпіталізації хворої виставле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іагноз: </w:t>
      </w:r>
      <w:r>
        <w:rPr>
          <w:rFonts w:cs="Arial" w:ascii="Arial" w:hAnsi="Arial"/>
          <w:color w:val="000000"/>
          <w:sz w:val="22"/>
          <w:szCs w:val="22"/>
          <w:lang w:val="en-US"/>
        </w:rPr>
        <w:t>“</w:t>
      </w:r>
      <w:r>
        <w:rPr>
          <w:rFonts w:cs="Arial" w:ascii="Arial" w:hAnsi="Arial"/>
          <w:color w:val="000000"/>
          <w:sz w:val="22"/>
          <w:szCs w:val="22"/>
        </w:rPr>
        <w:t>Правобічний ексудативний плеврит</w:t>
      </w:r>
      <w:r>
        <w:rPr>
          <w:rFonts w:cs="Arial" w:ascii="Arial" w:hAnsi="Arial"/>
          <w:color w:val="000000"/>
          <w:sz w:val="22"/>
          <w:szCs w:val="22"/>
          <w:lang w:val="en-US"/>
        </w:rPr>
        <w:t>”</w:t>
      </w:r>
      <w:r>
        <w:rPr>
          <w:rFonts w:cs="Arial" w:ascii="Arial" w:hAnsi="Arial"/>
          <w:color w:val="000000"/>
          <w:sz w:val="22"/>
          <w:szCs w:val="22"/>
        </w:rPr>
        <w:t xml:space="preserve">. Лікар призначив плевральну пункцію. Я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ложення повинна надати пацієнтці медсестра при підготовці до проведе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левральної пункції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Сидячи, в положенні </w:t>
      </w:r>
      <w:r>
        <w:rPr>
          <w:rFonts w:cs="Arial" w:ascii="Arial" w:hAnsi="Arial"/>
          <w:color w:val="000000"/>
          <w:sz w:val="22"/>
          <w:szCs w:val="22"/>
          <w:lang w:val="en-US"/>
        </w:rPr>
        <w:t>“</w:t>
      </w:r>
      <w:r>
        <w:rPr>
          <w:rFonts w:cs="Arial" w:ascii="Arial" w:hAnsi="Arial"/>
          <w:color w:val="000000"/>
          <w:sz w:val="22"/>
          <w:szCs w:val="22"/>
        </w:rPr>
        <w:t>на коня</w:t>
      </w:r>
      <w:r>
        <w:rPr>
          <w:rFonts w:cs="Arial" w:ascii="Arial" w:hAnsi="Arial"/>
          <w:color w:val="000000"/>
          <w:sz w:val="22"/>
          <w:szCs w:val="22"/>
          <w:lang w:val="en-US"/>
        </w:rPr>
        <w:t>”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ризонтальн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ежачи, на правому боц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ежачи, на лівому боц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ертикальне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кий метод профілактичного обстеження населення використовується для ранньо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іагностики туберкульозу та онкопатології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Флюорограф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ронхоскоп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ронхографія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пірографі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 С., 48 років, який хворіє на стенокардію, звернувся до медсестри зі скаргами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іль. Охарактеризуйте характер болю при стенокардії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Стискаючий, короткочасни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лючий, короткочасни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искаючий, тривали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лючий, тривали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иючий тривалий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лікуванні в терапевтичному відділенні знаходиться пацієнт зі скаргами на біль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астродуоденальній ділянці через 2-3 год. після прийому їжі, періодичний </w:t>
      </w:r>
      <w:r>
        <w:rPr>
          <w:rFonts w:cs="Arial" w:ascii="Arial" w:hAnsi="Arial"/>
          <w:color w:val="000000"/>
          <w:sz w:val="22"/>
          <w:szCs w:val="22"/>
          <w:lang w:val="en-US"/>
        </w:rPr>
        <w:t>“</w:t>
      </w:r>
      <w:r>
        <w:rPr>
          <w:rFonts w:cs="Arial" w:ascii="Arial" w:hAnsi="Arial"/>
          <w:color w:val="000000"/>
          <w:sz w:val="22"/>
          <w:szCs w:val="22"/>
        </w:rPr>
        <w:t>голодний</w:t>
      </w:r>
      <w:r>
        <w:rPr>
          <w:rFonts w:cs="Arial" w:ascii="Arial" w:hAnsi="Arial"/>
          <w:color w:val="000000"/>
          <w:sz w:val="22"/>
          <w:szCs w:val="22"/>
          <w:lang w:val="en-US"/>
        </w:rPr>
        <w:t>”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ічний біль. Який з препаратів застосовується  для лікування пацієнта з даною патологією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Омепразол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нангі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ігокси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альгі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стал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дична сестра відвідує на дому пацієнтку з акромегалією. Порушення функції яко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ндокринної залози зумовлює дане захворювання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Гіпофіз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днирник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шлункової залоз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Щитоподібної залоз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атевих залоз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 медсестринському обстеженні пацієнт на цукровий діабет скаржиться на відчуття голоду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рушення зору. Шкіра бліда, підвищена пітливість, м’язовий тремор, сухожилковірефлекс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вищені, аж до судом. Пульс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80/хв., ритмічний. АТ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-</w:t>
      </w:r>
      <w:r>
        <w:rPr>
          <w:rFonts w:cs="Arial" w:ascii="Arial" w:hAnsi="Arial"/>
          <w:color w:val="000000"/>
          <w:sz w:val="22"/>
          <w:szCs w:val="22"/>
        </w:rPr>
        <w:t xml:space="preserve"> 100/60 м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рт.ст. Який стан пацієнта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Гіпоглікеміч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іперглікеміч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іпотоніч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іпертензив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іпертермічн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  54 р., скаржиться на тяжкість та біль в потилиці, </w:t>
      </w:r>
      <w:r>
        <w:rPr>
          <w:rFonts w:cs="Arial" w:ascii="Arial" w:hAnsi="Arial"/>
          <w:color w:val="000000"/>
          <w:sz w:val="22"/>
          <w:szCs w:val="22"/>
          <w:lang w:val="en-US"/>
        </w:rPr>
        <w:t>“</w:t>
      </w:r>
      <w:r>
        <w:rPr>
          <w:rFonts w:cs="Arial" w:ascii="Arial" w:hAnsi="Arial"/>
          <w:color w:val="000000"/>
          <w:sz w:val="22"/>
          <w:szCs w:val="22"/>
        </w:rPr>
        <w:t xml:space="preserve">миготіння мушок перед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  <w:lang w:val="en-US"/>
        </w:rPr>
        <w:t>o</w:t>
      </w:r>
      <w:r>
        <w:rPr>
          <w:rFonts w:cs="Arial" w:ascii="Arial" w:hAnsi="Arial"/>
          <w:color w:val="000000"/>
          <w:sz w:val="22"/>
          <w:szCs w:val="22"/>
        </w:rPr>
        <w:t>чима</w:t>
      </w:r>
      <w:r>
        <w:rPr>
          <w:rFonts w:cs="Arial" w:ascii="Arial" w:hAnsi="Arial"/>
          <w:color w:val="000000"/>
          <w:sz w:val="22"/>
          <w:szCs w:val="22"/>
          <w:lang w:val="en-US"/>
        </w:rPr>
        <w:t>”</w:t>
      </w:r>
      <w:r>
        <w:rPr>
          <w:rFonts w:cs="Arial" w:ascii="Arial" w:hAnsi="Arial"/>
          <w:color w:val="000000"/>
          <w:sz w:val="22"/>
          <w:szCs w:val="22"/>
        </w:rPr>
        <w:t xml:space="preserve">, шум у вухах, кровотечі з носа.  Вночі у пацієнта виник різкий біль голови, нудот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блювання, біль в ділянці серця. Яке ускладнення у пацієнта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Гіпертонічна криз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апад стенокардії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отонічна криз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шемічний інсуль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еморагічний інсуль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  <w:lang w:val="en-US"/>
        </w:rPr>
      </w:pPr>
      <w:r>
        <w:rPr>
          <w:b/>
          <w:bCs/>
          <w:i/>
          <w:iCs/>
          <w:color w:val="000080"/>
          <w:sz w:val="27"/>
          <w:szCs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  <w:lang w:val="en-US"/>
        </w:rPr>
      </w:pPr>
      <w:r>
        <w:rPr>
          <w:b/>
          <w:bCs/>
          <w:i/>
          <w:iCs/>
          <w:color w:val="000080"/>
          <w:sz w:val="27"/>
          <w:szCs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  52 років поступив в палату інтенсивної терапії з підозрою на інфаркт міокарда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ля зняття нападу болю призначено повний фізичний спокій та антиангінальні препарати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При виконанні призначень лікаря медична сестра в першу чергу введе такі препарати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Фентаніл з дроперидолом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игоксин, піпольфе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ітрогліцерин, гепари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мпіцилін, гентаміци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ерапаміл, курантил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ка 43 р. знаходиться на лікуванні в гематологічному відділенні з привод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діопатичної тромбоцитопенічної пурпури (хв. Верльгофа) скаржиться на кровоточивість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рововиливи в шкіру, загальну слабість, швидку втомлюваність. Об’єктивно – шкірн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криви характерного вигляду </w:t>
      </w:r>
      <w:r>
        <w:rPr>
          <w:rFonts w:cs="Arial" w:ascii="Arial" w:hAnsi="Arial"/>
          <w:color w:val="000000"/>
          <w:sz w:val="22"/>
          <w:szCs w:val="22"/>
          <w:lang w:val="en-US"/>
        </w:rPr>
        <w:t>“</w:t>
      </w:r>
      <w:r>
        <w:rPr>
          <w:rFonts w:cs="Arial" w:ascii="Arial" w:hAnsi="Arial"/>
          <w:color w:val="000000"/>
          <w:sz w:val="22"/>
          <w:szCs w:val="22"/>
        </w:rPr>
        <w:t>шкіри леопарда</w:t>
      </w:r>
      <w:r>
        <w:rPr>
          <w:rFonts w:cs="Arial" w:ascii="Arial" w:hAnsi="Arial"/>
          <w:color w:val="000000"/>
          <w:sz w:val="22"/>
          <w:szCs w:val="22"/>
          <w:lang w:val="en-US"/>
        </w:rPr>
        <w:t>”</w:t>
      </w:r>
      <w:r>
        <w:rPr>
          <w:rFonts w:cs="Arial" w:ascii="Arial" w:hAnsi="Arial"/>
          <w:color w:val="000000"/>
          <w:sz w:val="22"/>
          <w:szCs w:val="22"/>
        </w:rPr>
        <w:t xml:space="preserve">. Вночі виникла кровотеча з трав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каналу. Як вирішити дану проблему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Холод на черевну порожнину, очисну клізм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іхур з льодом на грудну клітку, переливання кров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олод на грудну клітку, спокі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ливання крові або кровозамінник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дення плазми, вікасол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ка 59 років, поступила у гематологічне відділення з приводу апластичної анемії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значено стернальну пункцію. Що приготує медична сестра для проведення дано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роцедури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Голку Касірського, шприци, перев’язувальний матеріал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ункційну голку, шприц Жане, серве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роакар, шприц, серве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н'єкційну голку, шприц, серве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карифікатор, фільтрувальний папір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 30 років лікується з приводу гемолітичної анемії, скаржиться на загаль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лабість, біль у лівому підребер'ї, задишку. Яку допомогу Ви сплануєте при задишці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Обмеження фізичних навантажень, доступ свіжого повітря, зручне положе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кутування пацієнта, грілки до ніг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ігрівання кінцівок, теплі полоска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оризонтальне положення, суворий ліжковий режим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помога при пересуванні, здійсненні гігієнічних процедур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 68 років знаходиться на лікуванні з діагнозом хронічний мієлоїдний лейкоз з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каргами на схуднення, загальну слабість, підвищення температури тіла, збільше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об'єму живота. Що Ви заплануєте для налагодження самодогляду пацієнта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Проведення бесід з підтримання вольових зусиль пацієнт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ведення бесіди з оточенням про своєчасну оксигенаці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ведення бесіди про здоровий спосіб житт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вчання оточення дотримання дієтичного харчува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ведення бесіди з оточенням про перебіг хвороб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 20 років лікується з приводу геморагічного васкуліту (хв Шенляйна-Геноха)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аплануйте навчання пацієнта з профілактики рецидивів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Уникнення контактів з алергенам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гартовування організм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аціональне харчува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ормалізація ваг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побігання травматизації, вібрації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 56 років, знаходиться на лікуванні в гематологічному відділенні з діагнозом: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острий лейкоз. У пацієнта скарги на загальну слабість, нічний проливний піт, підвищенн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температури до 39°С. Яким шляхом можна вирішити ці проблеми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Перевдягання пацієнта в суху білизну, фізичні методи охолодже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оксичні тренування в барокамері, голкорефлексотерапія, психорелаксац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гортання мокрим простирадлам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вернути пацієнта на бік, надати підвищене положення, холод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ведення грязелікування, бальнеотерапії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пацієнта діагноз: гострий гломерулонефрит. Які зміни кольору сечі можна спостеріга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ри цьому захворюванні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  <w:lang w:val="en-US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Сеча кольору </w:t>
      </w:r>
      <w:r>
        <w:rPr>
          <w:rFonts w:cs="Arial" w:ascii="Arial" w:hAnsi="Arial"/>
          <w:color w:val="000000"/>
          <w:sz w:val="22"/>
          <w:szCs w:val="22"/>
          <w:lang w:val="en-US"/>
        </w:rPr>
        <w:t>“</w:t>
      </w:r>
      <w:r>
        <w:rPr>
          <w:rFonts w:cs="Arial" w:ascii="Arial" w:hAnsi="Arial"/>
          <w:color w:val="000000"/>
          <w:sz w:val="22"/>
          <w:szCs w:val="22"/>
        </w:rPr>
        <w:t>м'ясних помиїв</w:t>
      </w:r>
      <w:r>
        <w:rPr>
          <w:rFonts w:cs="Arial" w:ascii="Arial" w:hAnsi="Arial"/>
          <w:color w:val="000000"/>
          <w:sz w:val="22"/>
          <w:szCs w:val="22"/>
          <w:lang w:val="en-US"/>
        </w:rPr>
        <w:t>”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еча кольору пива 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еча світложовт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еча солом'яно-жовт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еча біл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 М. 45 років, поскаржився на нападоподібний, пекучий біль в поперековій ділянц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ліва, що віддає в промежину, статеві органи, часте болісне сечовиділення. При огляд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 збуджений, стогне, позитивний симптом Пастернацького зліва. Що і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ерерахованого нижче може використати медсестра при наданні невідкладної допомог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Грілку на поперекову ділян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Холодний компрес на поперекову ділян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ожні гарячі ванн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уворий ліжковий режим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іхур з льодом на поперекову ділянк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 гастроентерологічному відділенні  на лікуванні перебуває пацієнт  з діагнозом хронічн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холецистит. Лікар призначив пацієнтові жовчогінний препарат. Який препарат повин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риготувати медична сестра згідно листка призначення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Холахол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альгін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мпіцилі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аралгі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ігоксин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У Пацієнта 42, жовчо</w:t>
      </w:r>
      <w:r>
        <w:rPr>
          <w:rFonts w:cs="Arial" w:ascii="Arial" w:hAnsi="Arial"/>
          <w:color w:val="000000"/>
          <w:sz w:val="22"/>
          <w:szCs w:val="22"/>
          <w:lang w:val="en-US"/>
        </w:rPr>
        <w:t>-</w:t>
      </w:r>
      <w:r>
        <w:rPr>
          <w:rFonts w:cs="Arial" w:ascii="Arial" w:hAnsi="Arial"/>
          <w:color w:val="000000"/>
          <w:sz w:val="22"/>
          <w:szCs w:val="22"/>
        </w:rPr>
        <w:t xml:space="preserve">кам’яна хвороба, яка проявилася печінковою колькою. До я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нструментального методу дослідження  згідно з листком призначення має підготува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медична сестра пацієнта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УЗД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астроскопії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ригоскопії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лоноскопії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Рентгенографії шлунк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  <w:lang w:val="en-US"/>
        </w:rPr>
      </w:pPr>
      <w:r>
        <w:rPr>
          <w:b/>
          <w:bCs/>
          <w:i/>
          <w:iCs/>
          <w:color w:val="000080"/>
          <w:sz w:val="27"/>
          <w:szCs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  <w:lang w:val="en-US"/>
        </w:rPr>
      </w:pPr>
      <w:r>
        <w:rPr>
          <w:b/>
          <w:bCs/>
          <w:i/>
          <w:iCs/>
          <w:color w:val="000080"/>
          <w:sz w:val="27"/>
          <w:szCs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  <w:lang w:val="en-US"/>
        </w:rPr>
      </w:pPr>
      <w:r>
        <w:rPr>
          <w:b/>
          <w:bCs/>
          <w:i/>
          <w:iCs/>
          <w:color w:val="000080"/>
          <w:sz w:val="27"/>
          <w:szCs w:val="27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ка 45 років скаржиться на періодичний ниючий  біль у надчеревній ділянці, як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’являється через 40-60 хв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після їди. Який медсестринський діагноз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Ранній біль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кучий біл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теориз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лодний біл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Біль навколо пупк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дична сестра має провести бесіду серед пацієнтів гастроентерологічного відділе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 тему: </w:t>
      </w:r>
      <w:r>
        <w:rPr>
          <w:rFonts w:cs="Arial" w:ascii="Arial" w:hAnsi="Arial"/>
          <w:color w:val="000000"/>
          <w:sz w:val="22"/>
          <w:szCs w:val="22"/>
          <w:lang w:val="en-US"/>
        </w:rPr>
        <w:t>“</w:t>
      </w:r>
      <w:r>
        <w:rPr>
          <w:rFonts w:cs="Arial" w:ascii="Arial" w:hAnsi="Arial"/>
          <w:color w:val="000000"/>
          <w:sz w:val="22"/>
          <w:szCs w:val="22"/>
        </w:rPr>
        <w:t>Профілактика хронічних гастритів</w:t>
      </w:r>
      <w:r>
        <w:rPr>
          <w:rFonts w:cs="Arial" w:ascii="Arial" w:hAnsi="Arial"/>
          <w:color w:val="000000"/>
          <w:sz w:val="22"/>
          <w:szCs w:val="22"/>
          <w:lang w:val="en-US"/>
        </w:rPr>
        <w:t>”</w:t>
      </w:r>
      <w:r>
        <w:rPr>
          <w:rFonts w:cs="Arial" w:ascii="Arial" w:hAnsi="Arial"/>
          <w:color w:val="000000"/>
          <w:sz w:val="22"/>
          <w:szCs w:val="22"/>
        </w:rPr>
        <w:t>. На яке питання їй слід звернути особливу увагу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Дотримання режиму і вимог раціонального харчу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поживання їжі, багатої на жири, вуглевод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поживання їжі, багатої на клітковин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дання переваги молочно-рослинній дієт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пацієнта виразкова хвороба дванадцятипалої кишки. Який основний медсестринськ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іагноз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Голодний біль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анній біл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іль довкола пуп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  <w:lang w:val="en-US"/>
        </w:rPr>
        <w:t>“</w:t>
      </w:r>
      <w:r>
        <w:rPr>
          <w:rFonts w:cs="Arial" w:ascii="Arial" w:hAnsi="Arial"/>
          <w:color w:val="000000"/>
          <w:sz w:val="22"/>
          <w:szCs w:val="22"/>
        </w:rPr>
        <w:t>Кинджальний</w:t>
      </w:r>
      <w:r>
        <w:rPr>
          <w:rFonts w:cs="Arial" w:ascii="Arial" w:hAnsi="Arial"/>
          <w:color w:val="000000"/>
          <w:sz w:val="22"/>
          <w:szCs w:val="22"/>
          <w:lang w:val="en-US"/>
        </w:rPr>
        <w:t>”</w:t>
      </w:r>
      <w:r>
        <w:rPr>
          <w:rFonts w:cs="Arial" w:ascii="Arial" w:hAnsi="Arial"/>
          <w:color w:val="000000"/>
          <w:sz w:val="22"/>
          <w:szCs w:val="22"/>
        </w:rPr>
        <w:t xml:space="preserve"> біль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лькоподібний біль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 звернувся зі скаргами на біль  в епігастральній ділянці. Із анамнезу відомо, щ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отири години тому з’їв сумнівної якості м’ясо. Діагностовано гострий гастрит. Що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шу чергу повинна зробити медична сестра при реалізації четвертого етап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медсестринського процесу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Промити шлунок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спокоїти пацієнт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знеболювальні препарат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адсорбуючі препарат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антибіотик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пацієнта діагностовано хронічний панкреатит в стадії загострення. Лікар призначив пов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</w:r>
      <w:r>
        <w:rPr>
          <w:rFonts w:cs="Arial" w:ascii="Arial" w:hAnsi="Arial"/>
          <w:color w:val="000000"/>
          <w:sz w:val="22"/>
          <w:szCs w:val="22"/>
        </w:rPr>
        <w:t>голод. Скільки часу медична сестра має контролювати дотримання пацієнтом даної вимог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2-3 дні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6 год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12 год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24 год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5-6 днів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Жінка 59 років, скаржиться на постійний ниючий біль у колінних суглобах, що посилюється пр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ктивних та пасивних рухах. Жінка знаходиться на диспансерному обліку з привод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</w:r>
      <w:r>
        <w:rPr>
          <w:rFonts w:cs="Arial" w:ascii="Arial" w:hAnsi="Arial"/>
          <w:color w:val="000000"/>
          <w:sz w:val="22"/>
          <w:szCs w:val="22"/>
        </w:rPr>
        <w:t>ревматичної хвороби. Які медсестринські втручання необхідно здійснити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для полегше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</w:r>
      <w:r>
        <w:rPr>
          <w:rFonts w:cs="Arial" w:ascii="Arial" w:hAnsi="Arial"/>
          <w:color w:val="000000"/>
          <w:sz w:val="22"/>
          <w:szCs w:val="22"/>
        </w:rPr>
        <w:t>больового відчуття в суглобах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Накласти зігріваючий компрес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класти бинтову пов’яз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стосувати медичні п’яв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класти теплу гріл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акласти гірчичник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 медсестринському обстеженні у пацієнтки 46 років, виявлено збільшення товщин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шкірної жирової клітковини у ділянці стегон та живота, сухість шкірних покриві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ервоно-сині смуги на передній черевній стінці. До проведення якого обстеже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медсестрі слід підготувати дану пацієнтку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Комп'ютерної томографії голов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нтгенологічного обстеження органів грудної клі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льтразвукового обстеження печін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ндоскопічного обстеження шлун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Радіоізотопного обстеження щитоподібної залоз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пацієнта з ураженням наднирників діагностовано хронічну надниркову недостатність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Які зміни може виявити медична сестра при об’єктивному обстеженні пацієнта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Бронзову пігментаці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длишок маси тіл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ертоні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лідість шкір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ертрофію м’язів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 медичною допомогою звернулась молода жінка з післяопераційним гіпотиреозом. Як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ійсну проблему може виявити медсестра при обстеженні пацієнтк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Мерзлякуваті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вищене потовиділе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ологість шкір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вищення артеріального тис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ерцебитт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звіть характерні синдроми гострого пієлонефриту: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Больовий, дизуричний, інтоксикаційний </w:t>
        <w:tab/>
        <w:tab/>
        <w:tab/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ольовий, анемічний, гіпотензивний  </w:t>
        <w:tab/>
        <w:tab/>
        <w:tab/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ардіальний, набряковий, аритмічний </w:t>
        <w:tab/>
        <w:tab/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спепсичний, дискінетичний, больовий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ертермічний, сечовий, гіпотензивний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 якому захворюванні легень необхідно створення дренажного положення хворому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Бронхоектатична хвороба</w:t>
        <w:tab/>
        <w:tab/>
        <w:tab/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Туберкульоз легені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ронхіальна аст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Рак легені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невмонія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Який метод фізіотерапії показаний під час гіпертонічної криз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Гірчичник на потилиц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Банки на грудну клітку</w:t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Холдодні ножні ванн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ірчичник на ділянку серця</w:t>
        <w:tab/>
        <w:tab/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нгаляції зволоженого кисню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ке ускладнення виникає при постійному введенні інсуліну в одне й те саме місце: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Ліподистроф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лерг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оглікем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ерглікем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нсулінорезистентність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  45 років лікується в стаціонарі з приводу ексудативного плевриту. Вкажі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сновні скарги хворого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Наростаюча задишк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Кашель з харкотинням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Клекочуче дих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Біль голов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Ядух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Яка дієта призначається хворому при хронічному панкреатиті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№ 5П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№ 9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№ 1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№ 7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№ 10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Яке обстеження має найвагоміше значення  в діагностиці гіпертонічної хвороб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Дослідження артеріального тис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ослідження крові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пірографі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онокардіограф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Рентгенографі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кажіть типові зміни шкіри при системному червоному вовчаку: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Еритема у вигляді метели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ільцевидна ерите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одерм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удинні зіроч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узлувата еритем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кажіть основну групу ліків для лікування алергічних захворювань: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Антигістамінн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Антиагрегант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тацид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тагоністи кальці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тидепресант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Який симптом визначають при захворюваннях нирок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астернацьког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Щоткіна-Блюмберг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ртнер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ер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абинського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сновні клінічні синдроми виразкової хвороби дванадцятипалої кишки: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Астеновегетативний, больовий,  диспептични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ертензивний, інтоксикаційний, больови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бряковий, дизуричний, сечови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нтоксикаційний, набряковий, анемічни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ертермічний, больовий, інтоксикаційний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Який з перелічених методів обстеження є найважливішим в діагностиці раку шлунка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Гастродуоденоскопія  з цитологічним дослідженням матеріал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слідження калу на приховану кро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слідження шлунковоі секреції з гістаміно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слідження шлункової секреції за допомогою </w:t>
      </w:r>
      <w:r>
        <w:rPr>
          <w:rFonts w:cs="Arial" w:ascii="Arial" w:hAnsi="Arial"/>
          <w:color w:val="000000"/>
          <w:sz w:val="22"/>
          <w:szCs w:val="22"/>
          <w:lang w:val="en-US"/>
        </w:rPr>
        <w:t>“</w:t>
      </w:r>
      <w:r>
        <w:rPr>
          <w:rFonts w:cs="Arial" w:ascii="Arial" w:hAnsi="Arial"/>
          <w:color w:val="000000"/>
          <w:sz w:val="22"/>
          <w:szCs w:val="22"/>
        </w:rPr>
        <w:t>Ацидотеста</w:t>
      </w:r>
      <w:r>
        <w:rPr>
          <w:rFonts w:cs="Arial" w:ascii="Arial" w:hAnsi="Arial"/>
          <w:color w:val="000000"/>
          <w:sz w:val="22"/>
          <w:szCs w:val="22"/>
          <w:lang w:val="en-US"/>
        </w:rPr>
        <w:t>”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нтгенологічне дослідження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ому на хронічний гепатит призначають дієту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№ 5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№ 7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№ 10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№ 9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№ 1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ри захворюваннях органів кровообігу рекомендується дієта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№ 10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№ 9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№ 7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№ 1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№ 5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Як  транспортуються у лікувальний заклад хворі з підозрою на інфаркт міокарда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Cпеціалізованою бригадою ШМД на нош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плановому поряд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іським транспортом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ельдшерською бригадо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путним транспортом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ієта № 9 призначається хворим на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Цукровий діабе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єлонеф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ічний гепат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гастр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ічний гастри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 приймальне відділення доставлено пацієнта з вираженою задишкою, ціанозом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бряками на гомілках. Яким способом медсестра повинна транспортувати його у відділення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На  кріслі-каталц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вільно пішки у супроводі медсестр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а ноша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а каталці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вільно пішки у супроводі двох санітарок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пацієнта 50 р. через годину після вживання в Їжу полуниць, виникла слабкість, свербіж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кіри, з'явився однотипний ерітематозно-пухирцевий висип на шкірі тулуба і кінцівок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Який стан розвинувся у пацієнта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Кропив'ян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бряк Квінке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пад бронхіальної астм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афілактичний шо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ивороткова хвороб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дсестра складає план догляду за пацієнтом, якому лікар визначив попередній діагноз: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ічний коліт. До якого лабораторного дослідження повинна підготувати пацієн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медична сестра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Аналізу калу на копрограм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Аналізу харкоти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Аналізу крові на ревмопроб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Аналізу сечі на глюкоз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Аналізу крові на залишковий азот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ка 36 р. звернулася до медичної сестри з приводу появи впродовж останні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екількох місяців швидкої втомлюваності, постійного  серцебиття, дратівливості,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тливості, схуднення. Зі слів пацієнтки, вказані зміни з'явились після стресу. При огляд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- стовщення шиї в нижній третині, екзофтальм, тремор пальців рук. Про я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ахворювання може подумати медсестра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Тиреотоксико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отирео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ндемічний зоб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Акромегалі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Хворобу Аддісо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пацієнтки 43 р., загострення хронічного холециститу, скарги на ниючий біль у прав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ідребір’ї, відрижку повітрям, гіркоту в роті, температуру тіла - 37,5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С, слабкість. Як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роблему пацієнтки слід вважати пріоритетною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Ниючий біль у правому підребір’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ркота в рот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дрижка повітря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вищення температури тіл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лабкість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sectPr>
      <w:type w:val="nextPage"/>
      <w:pgSz w:w="11906" w:h="16838"/>
      <w:pgMar w:left="141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35:00Z</dcterms:created>
  <dc:creator>Влад</dc:creator>
  <dc:description/>
  <dc:language>en-US</dc:language>
  <cp:lastModifiedBy>Oksana</cp:lastModifiedBy>
  <dcterms:modified xsi:type="dcterms:W3CDTF">2016-05-20T07:35:00Z</dcterms:modified>
  <cp:revision>2</cp:revision>
  <dc:subject/>
  <dc:title/>
</cp:coreProperties>
</file>