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b/>
          <w:bCs/>
          <w:i/>
          <w:iCs/>
          <w:color w:val="000080"/>
          <w:sz w:val="28"/>
          <w:szCs w:val="28"/>
        </w:rPr>
        <w:t>Крок М  Сестринська справа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</w:rPr>
        <w:t xml:space="preserve">Невідкладні стани в </w:t>
      </w: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  <w:lang w:val="uk-UA"/>
        </w:rPr>
        <w:t>акушерстві та гінекології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1"/>
          <w:szCs w:val="21"/>
          <w:lang w:val="en-US"/>
        </w:rPr>
      </w:pPr>
      <w:r>
        <w:rPr>
          <w:rFonts w:cs="Arial CYR" w:ascii="Arial CYR" w:hAnsi="Arial CYR"/>
          <w:b/>
          <w:bCs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агітної в терміні вагітності 36 тижнів, що знаходиться у відділенні патології вагітни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’явився різкий біль унизу живота, рясні кров’янисті виділення зі статевих шляхів. Як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инна бути першочергова дія медичної сестр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спокоїти вагітну, викликати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знеболюючі зас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зупин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тампонаду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асоби для скорочення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гінекологічне відділення доставлена жінка 45 років зі скаргами на значні кров’яни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ілення зі статевих шляхів. До якої маніпуляції медична сестра повинна підготув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нструмент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шкрібання стінок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нкції черевної порожнини через заднє склепі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ульдоскоп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псії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тологічного дослідження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медичної сестри звернулася мати з дитиною, яка отримала травму зовнішні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атевих органів на дитячому майданчику. Які першочергові дії медичної сестр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икласти холод, викликати лікар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заспокійливі зас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кровозупинні зас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знеболююч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гінекологічне відділення поступила жінка 25 років з ознаками гострого живота. Ост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нструація – два тижні тому. Ці дані дозволяють запідозрит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поплексію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аматкову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кроз фіброматозного вуз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льпінгоофо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розію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ороділлі М. після народження посліду почалася кровотеча. Під час огляду посліду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ілісність на плодовій оболонці була виявлена обірвана судина. М’які тканини пологов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ляхів не ушкоджені. Яка найбільш імовірна причина кровотеч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тримка додаткової дольки у порожнині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агулопатичн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тримка плідних оболонок у порожнині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онічна матко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агітної Н., 30 років, у терміні вагітності 30 тижнів, з’явилися помірні, безболісні, кров’яни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виділення  з  піхви. Які дії медсестри на долікарському етапі надання медичної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ерміново госпіталізува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піхвове обсте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яти АТ, пуль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спин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токоліти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28 років, скаржиться на різкий раптовий біль у здухвинній ділянці праворуч,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радіацією у пряму кишку та крижі. Біль супроводжувався короткочасною втратою свідомост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Затримка менструації 4 тижні. Жінка різко бліда, А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100/60 мм рт.ст., пульс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110/хв., слаб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овнення. Симптом Щьоткіна-Блюмберга позитивний. Які першочергові дії медичної сестр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егайно викликати лікар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ити групу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спин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ити резус-належн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замінни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18 років, поступила в гінекологічне відділення з підозрою на порушену позаматков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ість. Який метод обстеження для підтвердження  діагнозу необхідно застосув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ункцію черевної порожнини через заднє склепіння піхв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п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зяття мазка на кольпоцитолог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стеросальпінгографія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ьпоскоп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60 років виникла маткова кровотеча. Яку долікарську допомогу повин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ти медична 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олод на низ живота і госпіталіза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вікасолу та госпітал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окситоцину та госпітал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естрогенів та госпітал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вишкрібання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роділлі І період пологів. Передбачувана маса плода 4500,0. Перейми різко болючі, матка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гляді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піщаного годинника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>. Роділля занепокоєна. Яку патологію можна запідозри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гроза розриву мат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часне відшарування нормально розташованої плацен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лежання плацен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рив шийки мат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рив матки, що відбувс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агітної з пізнім гестозом розвинувся напад судом з втратою свідомості. Що 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шочерговим при наданні долікарської допомог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вільнити дихальні шляхи, зафіксувати язи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гіпотензивні препара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знеболюючі зас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утеротоні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еуфіл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25 років поступила в гінекологічне відділення з підозрою на порушену позаматков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ість. Об‘єктивно: помітне здуття живота, притуплення перкуторного звуку в боков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ділах, різка болючість при пальпації живота, наявний симптом Щоткіна-Блюмберга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лідження найбільш інформативне для уточнення діагноз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ункція черевної порожнини через заднє склепі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мануаль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внішнє акушерське обсте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яд в дзеркала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нгенопельвіограф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ременная находится в палате интенсивной терапии с диагнозом: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преэклампсия ІІ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>тепени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>. Укажите приоритетную  проблему позднего гестоз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удорог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ышение температуры те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чащение мочевыделени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ше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янистые выделения из половых путе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беременной со сроком беременности 36-37 недель появилось значительное безболезнен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е кровотечение из половых путей. При осмотре АД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100/60 м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т.ст., слабость, головокру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ение, пульс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90/мин., слабого наполнения. Какая приоритетная проблема пациент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ровотечение из половых путе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о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окружени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ипотон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хикарди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кое независимое сестринское вмешательство выполнит медсестра в случа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зникновения ювенильного кровотечени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олод на низ живот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ыскабливание полост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ие гормональных средст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ие антибиотико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дение кровеостанавливающих средст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 медсестре обратилась соседка с жалобами на обильные кровянистые выделения и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вых путей. Женщина находится на “Д” учете в женской консультации по пово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иомы матки.  Действие медсестры в данном случа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узырь со льдом на низ живота, вызвать скорую помощ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комендовать постельный реж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людать за состоянием женщин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менить кровеостанавливающие сред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менить сокращающие матку средств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женщины, которая находится на учёте в женской консультации по поводу кис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ичника, после резкого движения появилась кинжальная боль внизу живота, тошнот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смотре: кожные покровы бледные, живот вздут, симптом Щеткина-Блюмберг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ложительный. Возникновение этого состояния связано с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крутом ножки кисты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величением кист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алегнизацией кист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ссасыванием кист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меньшением кисты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жіночої консультації звернулась жінка зі скаргами на періодичний переймоподіб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у здухвинній ділянці, затримку менструацій. Про проведенні  біману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лідження з’явився різкий біль внизу живота, короткочасна втрата свідомості, бліді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кіри, пульс частий, слабкого наповнення. Якому діагнозу відповідає зазначена картин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рушена позаматков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оплексія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гресуюча позаматков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крут ніжки кі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піосальпінкс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роділлі розвинувся напад судом. В анамнезі - гестоз ІІ половини вагітності Я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відкладну допомогу потрібно їй над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>Ввести роторозширювач, язикотримачем зафіксувати язик, викликати лікар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покоїти роділлю, викликати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анальгет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кис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гіпотензивні препара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медична сестра гінекологічного відділення. У жінки після штучного аборту виник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аткова кровотеча. Ваші дії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егайно викликати лікар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ігати за хвор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зупинн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класти холо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покоїти пацієнт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медична сестра. До вас звернулась жінка з переймоподібним болем внизу живо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значними кров'янистими виділеннями зі статевих шляхів. В анаменезі – затрим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нструації 3 тижні. Ваші дії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егайно госпіталізувати пацієн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валь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ігати за пацієнтк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ористати грілку, компрес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покоїти пацієнт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агітної жінки в терміні 32 тижні вагітності з’явився біль в животі та кров’яни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ілення з піхви. Вкажіть першочергові дії медичної сестри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кликати акушерську брига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заспокійливі зас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зупин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ити групу кров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активному патронажі вагітної 34 тижнів вагітності медсестра визначила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ртеріальний тиск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75/115 мм рт.ст., набряки на гомілках і стегнах, протеїнурія. Ваші дії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егайно госпіталізува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комендувати звернутися в жіночу консультац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спокоїти жін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комендувати постільний режи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вернутися до терапев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гінекологічного відділення машиною швидкої допомоги доставлена хвора з підозр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внутрішньочеревну кровотечу. Вкажіть першочергові дії медсестр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гайно викликати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почати ШВ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зупин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почати інфузійну терап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ити групу крові та резус-фактор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дівчинки 12 років ювенільна кровотеча. Складіть план медсестринських втручань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кликати лікаря, холод на низ живо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 на низ живота, ввести спазмолі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зупинні засоби, викликати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езпечити суворий ліжковий режим, викликати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ити групу крові, виміряти АТ, холод на низ живо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агітної в терміні 38 тижнів розвинувся напад судом. АТ – 180/120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175/110 мм рт.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ульс – 96</w:t>
      </w:r>
      <w:r>
        <w:rPr>
          <w:rFonts w:cs="Arial" w:ascii="Arial" w:hAnsi="Arial"/>
          <w:color w:val="000000"/>
          <w:sz w:val="22"/>
          <w:szCs w:val="22"/>
          <w:lang w:val="en-US"/>
        </w:rPr>
        <w:t>/</w:t>
      </w:r>
      <w:r>
        <w:rPr>
          <w:rFonts w:cs="Arial" w:ascii="Arial" w:hAnsi="Arial"/>
          <w:color w:val="000000"/>
          <w:sz w:val="22"/>
          <w:szCs w:val="22"/>
        </w:rPr>
        <w:t>х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, набряки нижніх кінцівок і передньої черевної стінки. Які інструменти повин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готувати медична сестра для надання допомоги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торозширювач, язикотримач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пологові дзеркала, вікон часті затиска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ушерські щип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ипці Мюз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ширювачі Гега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агітної діагностовано передлежання плаценти. Яка проблема буде пріоритетною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ров янисті виділення з статевих шлях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дчасне вилиття навколоплідних во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іль в живо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легла частина плода не визначаєтьс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ідповідність розмірів матки передбачуваному терміну вагітност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агітна Б., 36 років, звернулася  зі скаргами на загальну слабкість, нудоту, відразу до їжі, блю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вання до 10 раз на добу. Перше звернення в консультацію було два тижні тому, за цей час стан жінки помітно погіршився, вона схудла на 2 кг. Яка пріоритетна проблема виникла у вагітно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лю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удо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лабк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раза до їж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трата маси тіл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ийом в жіночу консультацію звернулася жінка в терміні 16 тижнів вагітності з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гами на болі внизу живота. В анамнезі два викидні. Яке залежне медсестринськ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тручання найдоцільніше в першу черг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піталізувати вагіт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довжити амбулаторний нагля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ти знеболюючі препарат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комендувати ліжковий режи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гінекологічне відділення госпіталізована жінка. Годину тому в домашніх умовах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бувся самовільний викидень в терміні 7-8 тижнів. До якого втручання повин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готувати інструментарій медична сестра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шкрібання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ндування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пс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ьпоскопі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би з кульовими щипця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,30 років, поступила в гінекологічне відділення зі скаргами на сильні болі вниз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вота, дизурію і підвищену температуру. Яке незалежне медсестринське втруч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більш доцільне в даному випадку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кликати чергового лікар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ти жінці охоронний реж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безпечити жінці суворий постільний режи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нтибактеріальний препар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ий препара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гінекологічне відділення поступила пацієнтка 60 років з кровотечею із статевих шляхі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метод дослідження слід обрати для підтвердження діагнозу?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іагностичне вишкрібання слизової оболон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льтразвукове дослідженн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зок на цитолог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ктеріоскоп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логічне дослідження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агітної на тлі високого АТ  виник судомний напад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еклампсія. Що є першочерговим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нні доклінічної допомоги після виклику акушерської бригад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вести роторозширювач, витягнути та зафіксувати язи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яти артеріальний тис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лагодити інгаляцію кис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ключити крапельниц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лухати серцебиття плод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гінекологічне відділення доставлена дівчинка семи років зі скаргами на біль у діля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внішніх статевих органів. При огляді виявлена гематома великої статевої губи. В ч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ягає надання невідкладної допомоги медичною сестрою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іхур з льодом на  зовнішні статеві орга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яти артеріальний тис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зупин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стериль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гінекологічне відділення поступила хвора 52 років з матковою кровотечею. Під ча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дання невідкладної допомоги медична сестра готує інструменти дл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іагностичного роздільного вишкрібання слизової оболон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нкції заднього склепіння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псії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стероскоп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ндування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гінекологічне відділення госпіталізована пацієнтка з порушеною трубною вагітністю. Як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йбільш доцільні залежні медсестринські дії попередять потенційні проблеми пацієнт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ермінова підготовка до оперативного втручання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ійний контроль  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групи та резусу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нітарна оброб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рожнення сечового міхур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гінекологічне відділення поступила пацієнтка 25 років,з другою вагітністю в терміні 10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жнів. Скаржиться на переймоподібний біль внизу живота і піхвову кровотечу.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актика медичної сестри повинна бути в 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гайно викликати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кровоспинних засо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знеболюючих засо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спазмолітичних засо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антибіоти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медсестра гінекологічного відділення. У хворої 36 років раптово виникла матко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овотеча. Об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єктивно: шкіра бліда, Ps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  <w:color w:val="000000"/>
          <w:sz w:val="22"/>
          <w:szCs w:val="22"/>
          <w:lang w:val="en-US"/>
        </w:rPr>
        <w:t>/</w:t>
      </w:r>
      <w:r>
        <w:rPr>
          <w:rFonts w:cs="Arial" w:ascii="Arial" w:hAnsi="Arial"/>
          <w:color w:val="000000"/>
          <w:sz w:val="22"/>
          <w:szCs w:val="22"/>
        </w:rPr>
        <w:t xml:space="preserve">хв., АТ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00/6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т.ст. Назв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шочергові дії медичної сестр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іхур з льодом на низ живота, викликати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зупин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ключити крапельниц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утеротоні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33 роки, доставлена у гінекологічне відділення з підозрою на порушену позаматков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вагітність. До якого дослідження необхідно підготувати інструменти, щоб уточнити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ункції черевної порожнини через заднє склепі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стичного вишкрібання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пс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цитологічного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гормональної кольпоцитодіагности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жіночу консультацію звернулась вагітна (32 тижні) зі скаргами на сильний голов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, миготіння перед очима, набряки на ногах. АТ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70/100 м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т.ст. При дослідженні сеч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– виявлено білок. До якої патологіі відноситься даний стан пацієнт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еекламп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ламп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ч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єлонеф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агітної (36 тижні), спостерігаються кров'янисті виділення із статевих шляхі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’єктивно: шкіра і слизові оболонки бліді, матка в нормотонусі, АТ- 95/60 м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т.ст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лежить голівка високо над входом у таз, між голівкою і входом у малий та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ається губчаста тканина. Яка пріоритетна проблема виникла у жін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ров'янисті виділення із статевих шлях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лідість шкіри та слизових оболон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ниження А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соке стояння голів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дчасні полог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риймальне відділення пологового будинку  доставлена роділля в терміні вагітності 4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жнів, зі статевої щілини звисає ручка плода, ціанотична, набрякла. Об’єктивно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явлено симптоми загрозливого розриву матки. Які дії медсестри в 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кликати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корочуючи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равити ручку у піхв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лухати серцебиття плода та викликати лікар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гінекологічне відділення  доставлено жінку 33 років, яка напередодні отримала трав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внішніх статевих органів. Жінка скаржиться на розпираючий біль у ділянці травми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гляді зовнішніх статевих органів виявлено: гематома, підшкірни крововиливи. Яку перш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помогу повинна надати мед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класти міхур з льодом та викликати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тампонаду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шви на пошкоджені ткан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зупинні засоби та викликати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і та продовжувати спостере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диспансерному обліку знаходиться жінка 53 років з діагнозом раку шийки матки І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упеню. Патронажна сестра під час відвідування хворої на дому виявила кровотечу і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атевих шляхів. Назвіть першу допомогу, яку повинна надати мед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вести тугу тампонаду піхв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корочуваль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міхур з льод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замінн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почати інфузійну терап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гінекологічне відділення звернулась жінка 22 років зі скаргами на гострий біль вниз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вота, короткочасне запаморочення. Затримка менструації до 7 тиж. Пацієнтка блі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90/60 мм рт.ст., Р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120/хв. Позитивні симптоми подразнення очеревини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лідження найбільш інформативне для уточнення діагноз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ункція черевної порожнини через заднє склепі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дільне діагностичне вишкрібання тіла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ндування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псія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я базальної температур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репродуктивного віку виникла дисфункційна маткова кровотеча. Пріоритетн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єю медсестри при наданні невідкладної допомоги в стаціонарі буде підготовка набор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інструментів до</w:t>
      </w:r>
      <w:r>
        <w:rPr>
          <w:rFonts w:cs="Arial" w:ascii="Arial" w:hAnsi="Arial"/>
          <w:color w:val="000000"/>
          <w:sz w:val="22"/>
          <w:szCs w:val="22"/>
          <w:lang w:val="uk-UA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дільного діагностичного вишкріб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нкції черевної порожнини через заднє склепіння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псії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ндування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прохідності маткових труб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ділля 25 років, поступила в пологовий будинок з надмірно сильною пологовою діяльністю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зовнішньому акушерському обстеженні виявлено: нижній сегмент матки перерозтягну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ючий при пальпації, контракційне кільце на рівні пупка, матка має вигляд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пісоч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годинника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>. Які першочергові дії медичної сестр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кликати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покоїти пацієнт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онувати призначення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инити пологову діяль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готувати пацієнтку до ургентної операц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ологовий будинок поступила вагітна з поперечним положенням плода в терміні 38 тижні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найвірогідніший метод родорозріш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есарів розти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акушерських щип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тягування плода за тазовий кінец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ги через природні шлях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одоруйнівна опера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40 р. з фіброміомою матки розміром 12 тиж. вагітності скаржиться на знач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ов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янисті виділення із статевих шляхів. До якого методу діагностики медична сест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инна підготувати пацієнт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>Діагностичного вишкрибання порожнини мат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дротуб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стероскоп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ульдоскоп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пароскоп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прооперована з приводу позаматкової вагітності. Яке захворювання 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рогідною причиною позаматкової вагітност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ронічний аднекс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астр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розія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бартолі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мональні поруш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агітної в 32 тижні вагітності прибавка маси тіла за тиждень 600 г, АТ - 170/120 мм рт.ст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жені набряки нижніх кінцівок. Раптово розвинувся приступ судом. Яку першочергов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відкладну допомогу треба надати вагітній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вести роторозширувач, зафіксувати язи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яти тис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еуфілі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ч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ати кисен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роділлі К., через 20 хвилин після народження дитини з’явилися інтенсивні кров’яни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ілення зі статевих шляхів. Ознак відокремлення плаценти немає. Що слід зробит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у чергу в дан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учне відділення та видалення плацен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готувати жінку до негайної лапаротомії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готувати  до екстирпації матки без додат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готувати  до екстирпації матки з додатк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готувати до ампутації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з пухлиною придатків матки виник гострий біль у нижніх відділах живота.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актика медичної сестри в ць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>Повідомити лікар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олод на низ живо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пло на низ живо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знеболюючий засі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покої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агітної на профкойці  з діагнозом - передлежання плаценти раптово почалася кровотеч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Що із перерахованого є першочерговим в діях медичної сестри відносно цієї вагітно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>Негайно викликати лікар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кровоспинні препара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олод на низ живо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скоротливі зас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ити групу кров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19 років госпіталізована в гінекологічне відділення з матковою кровотечею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ьохмісячна затримка менструації. Ознаки вагітності відсутні. З діагностично-лікувальн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метою проведено вишкрібання слизової оболонки матки. Який наступний етап дій медич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сестри у наданні невідкладної допомог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олод на низ живота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скорочуючих засоб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кровоспинних засобів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групи крові і резус-фактор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кровозамінників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жінки підозра на позаматкову вагітність. Ваші дії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Термінова госпітал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роль Р, 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пло на низ жив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валь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покої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25-ти років надійшла до приймального відділення з діагнозом лікаря жіноч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консультації “Підозра на прогресуючу трубну вагітність”. Під час перебування у прийм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відділенні раптово втратила свідомість. Яке найбільш вірогідне ускладнення стану пацієнтки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рив маткової тру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динна дист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леп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гінекологічне відділення поступила пацієнтка 27 років із скаргами на ниючий біль вниз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вота, що іррадіює в пряму кишку. При опитуванні з’ясувалось, що у неї відсут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нструації протягом останніх восьми тижнів, тиждень тому з’явились темні кров’яни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“мажучі” виділення. Об’єктивно: блідість шкірних покривів, живіт здутий, позитив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мптом Щоткіна-Блюмберга. Що потрібно зробити в першу черг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гайно повідомити чергового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спин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ти холод на низ жив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почати гемотрансфуз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іга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ентки 25 років маткова кровотеча нез’ясованого походження. АТ - 90/50 мм рт.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захід невідкладної долікарської допомоги треба провести для транспорту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ї в стаціона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класти холод на низ жив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хлористий кал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тетерізація сечового міху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спин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корочуючі матку засоб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ругому періоді пологів при аускультації визначено серцебиття плода 180/хв. Дії медсестр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відомити лікар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ігати за станом роділл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акушерські щип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кесарів розт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в/в атропін, адренал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ийомі у лікаря жіночої консультації вагітна 34 тижні, поскаржилась на періодичн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птово виникаючі кров’янисті виділення зі статевих шляхів ,що не супроводжую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ем. Необхідна допомога у цьому випадк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ермінова госпіталізація до пологового буди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піталізувати у гінекологічне відді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глядати за вагітн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наступну дату відвідування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ати на консультацію хірург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роділлі з вузьким тазом виникла ситуація загрози розриву матки. Першочергові заход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відомити лікар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ушерські щип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есарів розт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муляція пологової діяльност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зіотомі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роженицы после рождения плода, вес которого 4800 гр., началось кровотечение си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струей. Кровопотеря 600 мл. Признаки Альфельда, Кюстнера-Чукалова отрицательные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Какова тактика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учное отделение и выделение плаценты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ружный массаж матк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метод Креде-Лазаревич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поротоми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мотр родовых путей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женщины 64 лет появились кровянистые выделения из половых путей. При осмотре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мощью зеркал – шейка чистая, из наружного зева – скудные темно-кровянист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ыделения. Какую тактику должна выбрать мед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питализация в гинекологическое отделение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 на низ живота и сокращающие средст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гая тампонада влагалищ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статическая терап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ное амбулаторное клиническое исследовани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Женщине 55 лет произведена экстирпация матки по поводу рака. Пациентка находится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ате интенсивной терапии под наблюдением медсестры, которая обнаружи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янистые выделения из половых путей. Определите тактику медсестры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ызвать дежурного вра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мыть больну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останавливающие средст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змерить температуру те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должить наблюдени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енщина 35 лет поступила в гинекологическое отделение с диагнозом: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Подозрение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грессирующую трубную беременность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В приемном покое у пациентки возник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ая боль в животе. Тактика медсестры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рочно вызвать вра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обезболивающие средст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и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жить холод на низ жив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должить санитарную обработку больно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 медсестре обратилась соседка с жалобами на обильные кровянистые выделения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вых путей. Что должна предпринять мед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ложить холод на них живота и вызвать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скорую помощь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комендовать постельный реж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рекомендовать посетить женскую консультаци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менять кровоостанавливающие средст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менять сокращающие средств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а едет в отпуск поездом дальнего следования. У  молодой соседки по куп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езапно появилась острая боль в животе, закружилась голова, она резко побледнел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з анамнеза: последняя менструация 2 недели назад. Медсестра заподозри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оплексию яичника. Ее действи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ставить проводника в известность о случившемся и через бригадира поезда 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ызвать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скорую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на следующую станци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еспечить приток свежего возду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росить у проводника аптечку и дать женщине обезболивающее средств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сти наблюдение за больной до места назначен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росить у пассажиров медикаменты для оказания помощи больно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породіллі В., 32 р., на 2 добу після операції кесаревого розтину з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>явилися розлитий біл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животі, підвищення температури тіла до 39,5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>С, гикавка, нудота, блювання. Об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єктивно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альпації живіт здутий, напружений симптом Щоткіна-Блюмберга позитивний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ускультації – знижена перистальтика кишок. Вкажіть якому захворюванню відповід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ана клінічна картин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литому перитоні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львіоперитоні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роендометр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мбофлебіту вен таз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охідності киш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а, 36 тижнів, скаржиться на кров’янисті виділення із статевих органів. Об’єктивно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длежить голівка, розміщена високо над входом у малий таз. Серцебиття плода ясне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итмічне, 146 уд./хв. За даними УЗД, плацента розміщена попереду передлеглої голі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ода. Який із заходів доклінічної допомоги необхідно провести в першу черг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гайно викликати лікарську акушерську брига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інгаляцію кис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утеротоніч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ити групу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спортувати в пологовий будин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препарат вводиться першим при гіпотонічній кровотечі в ранньому післяпологов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іод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кситоц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запрос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кас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інокапронова кисл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цино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5:00Z</dcterms:created>
  <dc:creator>Влад</dc:creator>
  <dc:description/>
  <dc:language>en-US</dc:language>
  <cp:lastModifiedBy>Oksana</cp:lastModifiedBy>
  <dcterms:modified xsi:type="dcterms:W3CDTF">2016-05-20T07:35:00Z</dcterms:modified>
  <cp:revision>2</cp:revision>
  <dc:subject/>
  <dc:title/>
</cp:coreProperties>
</file>