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8"/>
          <w:szCs w:val="28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Невідкладні стани в педіатрії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виникла носова кровотеча. На дошпитальному етапі для зупинки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застосуват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переніс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підборід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о на переніс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п’я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груд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5 років при взятті крові із пальця зомліла. Якого положення дитині повинна нада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ежачи, голова нижче тулу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, голова на рівні тулу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, голова вище тулу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, голова закинута наз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, голова нахилена вперед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игада швидкої допомоги виїхала на виклик до дитини 7 років. Об’єктивно: дитина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ості, дихання та серцебиття відсутні, шкіра ціанотична. Які заходи в першу черг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провес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на тверду рівну поверх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штучну вентиляцію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ільнити дихальні шля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непрям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лікарськ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3 років виникла зупинка дихання. З якою частотою (кількість вдихів за хвилину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проводити штучне дих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0-2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-1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-12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-1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-3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віком 11 місяців поступила у відділення інтенсивної терапії з вираже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водненням, акроціанозом. Який інфузійний розчин можна вводити до з’яс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чини та встановлення типу зневодн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9% розчин натрію 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 кал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випила 9% розчин оцту. Через кілька хвилин виникло відчуття важкост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гастрії, нудота, блювання, біль у животі. Який розчин доцільно використа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а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% розчин гідрокарбонату нат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9% розчин хлорид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п’ячену в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розчин хлорид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перманганату кал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тині 12 міс., знаходиться на стаціонарному лікуванні з приводу ГРВІ. Увечері з’явився неспо-кій, сухий нав’язливий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авкаючи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кашель, охриплість голосу, рясні слизисто-серозні виділення з носа. Об’єктивно: шкіра чиста, слизові гіперемійовані, </w:t>
      </w: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° - 38,5°С. Першочергові дії медсестр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спокоїти дитину, узяти на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рти шкіру напівспиртовим розч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гірчич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масаж грудної клі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12 місяців хвора на рахіт. Під час гри раптово з’явились: витрішкуватість, зляк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і, ціаноз навколо рота і носа зупинилося дихання. Через декілька секунд з’яв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чний вдих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півнячий кри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у першочергову невідкладну допомогу треба надати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надавити на корінь язика і покропити обличчя холод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паціє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вітамін Д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роти судом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гормон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10 років страждає на цукровий діабет І типу. Після ін’єкції інсуліну дитина не поїла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ому уроці раптово з’явилось відчуття голоду, тремтіння в кінцівках, шкіра стала вологою.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го необхідно почати надання невідкладної допомоги дитині на догоспітальному етап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дитині цукерку, солодкий ч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/шкірно 0,1% розчин адрена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енно 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м’язово 25% розчин магнію сульфа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три річної дитини після укусу бджоли з’явився різкий біль у ділянці укусу, відчуття жар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истачання повітря та запаморочення. При огляді: шкіра бліда, кінцівки холодні, холод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пкий піт на тулубі. З чого необхідно розпочати надання невідкладної допомоги на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госпітальному етап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далити жало прикласти міхур з льодом, негайно підшкірно ввести 0,1% розчин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іну (0,3-0,5 мл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до стаціона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римочку на місце у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сце укусу обколоти 0,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0,1% розчину адреналіну в 3 мл 0,9% розчину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енно струминно 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яку глибину необхідно здійснювати натискування грудної клітки при провед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ямого масажу серця дитині 2 рок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 1-2 с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3-4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5-6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7-8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трьох років. Після внутрішньом’язового введення пеніциліну з’явилась слабкість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удота, блідість, холодний піт. Які невідкладні заходи ви проведете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сце ін’єкції обколоти 0,1% розчином адрена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ентерально ввести 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церук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понюхати нашатирний спир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14 років, що хворіє на цукровий діабет, у школі на контрольній робо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ась пітливість, підвищений м’язовий тонус, загальний тремор, слабкий пуль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АТ. Які дії медсестри є першочерговими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випити солодкий ч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ксиген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серцеві глікози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0,5% глюкагон 0,1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0,5% розчин седуксену 1 мг/к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9 років з діагнозом: ГРВІ. Гіпертермічний синдром, була введена літична суміш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40 хвилин дитина різко встала з ліжка і впала. Об’єктивно: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- 35,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шкіра блі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рита холодним липким потом, тахікардія, АТ - 70/40 мм рт.ст. Оцінити стан дитини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ктивність проведеного догляд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судинна недостатність, колапс; порушення ліжкового режи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удинна недостатність, зомління; відсутність фізичних методів охол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; швидке введення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е отруєння; порушення ліжкового режи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; порушення діє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обом першого вибору в стратегіі лікування  судомогого  синдрому у дітей являєтьс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едукс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юмін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медр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ристий кальц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льфат магн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і 1 рік, хворіє ГРВІ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другу добу на фоні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8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 катаральних явищ дитина ст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покійною, незнаходить зручного положення у ліжку, періодично відмі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піраторна задишка, гавкаючий кашель, голос осиплий. Що слід провести медич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стрі в плані 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ужні інгаляції почергово з лазолван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прийому Геймле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ючити з раціону харчові алерге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ічні обгорт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я з беродуал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дитини 7-ми років медсестра виявила такі проблеми: різке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до 35,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слабкість, холодний піт, ниткоподібний пульс. Дихання част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ерхневе. Для якого стану характерні дані пробле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ап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ї дихальної недоста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у леге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нападу клоніко-тонічних судом медсестра повернула дитину на бік та запобіг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ушування язика, губ, ушкодження зубів. Який предмет розташувала медсестра мі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рінними зуба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иліндр одноразового шприц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мовий балонч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ильний пінц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ильну ватну куль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ильну марлеву сервет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нутрішньом’язовому введенні пеніциліну у дитини 8-ми років з’явились свербі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 і почуття жару в грудях. Медична сестра закінчила вводити пеніцилін, виклик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я, поклала дитину на кушетку, приклала міхур з льодом до місця ін’єкції, налагод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сигенотерапію. Які дії медсестри були помилкови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довження введення пеніци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ашування дитини в горизонтальному положе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дання холоду на місце ін’є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оксигенотера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тання за допомогою лік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гулянки на дитячому майданчику 3-х річну дівчинку вжалила оса. Які захо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ба провести в якості долікарськ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икласти холод на місце уку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сти грілку на місце у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гірчичник на місце у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ерти місце у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кати огляду лік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8-и років була госпіталізована до реанімаційного відділення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Го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вошлуночкова недостатність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е положення треба надати цій дитині в ліж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івлежаче з підвищеним на 30° головним кінц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з піднятим ніжним кін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з поверненою набік голов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інн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ліктьо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вому боці з приведеними до живота ног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ьчик, 14 лет, страдает сахарным диабетом. После инъекции инсулина не приня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ищу. Кожные покровы побледнели, покрылись холодным потом, появилось чув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да. Как оказать неотложную помощь ребен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ь сладкий чай, накорми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 физиологический раств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  <w:t>В</w:t>
      </w:r>
      <w:r>
        <w:rPr>
          <w:rFonts w:cs="Arial" w:ascii="Arial" w:hAnsi="Arial"/>
          <w:color w:val="000000"/>
          <w:sz w:val="22"/>
          <w:szCs w:val="22"/>
        </w:rPr>
        <w:t xml:space="preserve">вести в/в 4% раствор натрия гидрокарбона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ожить в постель, укры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звать скорую помощ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игровой площадке, ребенку 10 лет, ударили в лицо мячом, началось но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ние. Вы медсестра, окажите неотложную помощь ребенк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садить, немного наклонить голову вперед и придавить крыло носа к носовой перегород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ожить с приподнятым головным конц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ожить, запрокинув голову наз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тампон с холодной водой в но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адить, запрокинув голову наза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 проводите сердечно-легочную реанимацию ребенку 12 лет. Какой показатель буд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идетельствовать об эффективности реанимационных действ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явление пульсации на сонной арте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едность кожных покров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мор конечнос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сутствие пульсации на магистральных сосуд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юшность кожных покрово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6-ти летнего ребенка обморок. Какое положение должна придать ребенку медсестр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учае обморочного состояни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ложить, голова должна быть ниже туловища, ноги приподня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нуть голову наб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дать полусидячее полож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онить голову впере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ожить, голова должна быть выше туловищ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оведення реанімаційних заходів дитині, народженій із асфіксією, протягом 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илин було визначено звуження зіниць, порожевіння шкіри, відсутність самостій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их скорочень та самостійного дихання. Які ваші подальш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довжувати комплекс реанімаційних захо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реанімацію повніст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ести дитину у відділення інтенсивної терапії новонародже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ити контакт з матір’ю “шкіра до шкіри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за станом життєвих функц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препарат, який потрібно ввести дитині з ДВЗ-синдромом І стад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па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цин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ьцію хлор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ьцію глюкона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гнію сульф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наказ МОЗ України, згідно з яким надається невідкладна допомога дітя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№ 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58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3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4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52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2-х років діагностовано гіпертермічний синдром. Призначено введення літи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міші. Що входить до складу літичної суміші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, піпольфен, аміназин, новокаї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, преднізолон, аміназин, 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, седуксен, новокаїн, 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іцилін, інтерферон, лазікс, фест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дометацин, гідрокортизон, седуксен, платифі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ій дитині проводять непрямий масаж серця. На скільки сантиметрів угли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д натискати на грудин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-1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-0,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-3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-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-5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3-х років діагностовано діабетичну кому. Ви плануєте медсестринські втручання.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якого способу введення інсуліну розпочнеться невідкладна допомога при даній комі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нутрішньовенно струмин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/в крапли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/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/ш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/ш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5-ти років захворювання почалося раптово вночі: значно погіршився загаль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стан, дитина стала неспокійна, весь час плаче, температура тіла піднялася до 38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стало глибоким і частим, його чути на відстані; з'явився приступоподібн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авкаючий кашел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Як називається такий невідкладний ста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стенозуючий ларинготрахеї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атич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н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азі гострого отруєння разова кількість рідини для промивання шлунку дитині віком 1-го ро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50-20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50-50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-5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-9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-350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надаєте невідкладну допомогу ВІЛ-інфікованій дитині. Які критичні ситуації створюю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ий ризик передачі ВІЛ-інфек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упинка дихання та проведення штучного диханн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рот до рот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пинка дихання та проведення штучного дихання за допомогою мішка та мас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непрямого масажу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я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Г-контроль порушення серцевого рит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- місячна дитина хворіє на кашлюк. Під час нападу кашлю виник ціаноз шкіри обличч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их оболонок, наступила зупинка дихання. Скільки вдихів за хвилину вам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сти при виконанні штучного дих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5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15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20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1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12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препарат уводиться дитині в разі судом під час надання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ібаз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зи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ас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уноглобу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итини віком 2 роки, яка хворіє на вогнищеву пневмонію, температура тіла 39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арознижувальний препарат і в якій дозі повинна підготувати для введення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50% розчин анальгіну; 0,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5% розчин седуксену;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,4%розчин еуфіліну; 1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% розчин папаверину гідрохлориду;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0,2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06% розчин корглікону; 0,2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дитини 9 років раптово погіршився. При обстеженні: різка блідість шкіри з мармуров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тінком, ціаноз губ, тіло вкрите холодним потом, дихання поверхневе, ЧДР </w:t>
      </w:r>
      <w:r>
        <w:rPr>
          <w:rFonts w:cs="Arial" w:ascii="Arial" w:hAnsi="Arial"/>
          <w:color w:val="000000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25/хв., то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я послаблені, ритмічні, Ps - 96/хв., ниткоподібний. Живіт м'який, безболісний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інформативніше обстеження медичної сестри для визначення тяжкості ступеня да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го стан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мірюва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е дослідження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гнітно-резонансна діагнос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тразвуков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дослідженн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новонародженої дитини спостерігаються : ціаноз шкіри, слабкий крик, поверхневе </w:t>
      </w:r>
      <w:r>
        <w:rPr>
          <w:rFonts w:cs="Arial" w:ascii="Arial" w:hAnsi="Arial"/>
          <w:color w:val="000000"/>
          <w:sz w:val="22"/>
          <w:szCs w:val="22"/>
          <w:lang w:val="uk-UA"/>
        </w:rPr>
        <w:t>н</w:t>
      </w:r>
      <w:r>
        <w:rPr>
          <w:rFonts w:cs="Arial" w:ascii="Arial" w:hAnsi="Arial"/>
          <w:color w:val="000000"/>
          <w:sz w:val="22"/>
          <w:szCs w:val="22"/>
        </w:rPr>
        <w:t>ерівн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рне дихання, Ps - 56/хв., ритмічний, слабкого наповнення, м’язовий тонус знижений, кінці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ігнуті. При проведенні непрямого масажу серця подушечки двох великих пальців розташова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а нижній третині груднини дитини. Визначте найчастішу потенційну проблему пацієнта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отраплянні рук медпрацівника на мечоподібний відросток при здійсненні даної реанімац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шкодження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реб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а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емфізема лег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10 років, яка знаходиться на стаціонарному лікуванні, після тривалого пору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ієти (вживання цукерок), спостерігаються спрага, нудота, блювання, біль у животі, глибо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шумне дихання, посилення діурезу, відчуття запаху ацетону у видихуваному повітрі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айдоцільніші дії медсестр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готувати простий 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ксиген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ійснити санацію ротов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9 міс., яка хворіє на рахіт з’явилось посмикування м’язів обличчя з залуч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ших груп м’язів. Про яке захворювання можна дум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Явна спазмофілія, 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вна спазмофілія, ларингоспа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вна спазмофілія, карпопедальний спа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хована спазмофілія, симптом Хвосте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хована спазмофілія, симптом Масло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сестра лабораторії, берете кров на загальний аналіз у дівчинки 5 років. Рапт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зблідла, поскаржилась на слабкість, знепритомніла. Яке сестринське втруч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де доцільним в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дихання подразнюючої ріди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ичники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ний компрес на чо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а ван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а фізкультур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введення вакцини АКДП у хлопчика віком 1 р. 6 міс., з’явилися озна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ого шоку. Дитині надано невідкладну допомогу. Який показник бу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чити про покращення загального стану при оцінці результатів медсестринських втручан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ормалізація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ащення апе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випорожн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с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3 років, хворої на ГРВІ, вночі раптово розпочався напад стенозу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отрахеїту. Яке незалежне втручання проведе медсестра при даному захворюван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арячі ножні та ручні ван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у очисної кліз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у газовідвідної труб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нтигістамін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5% розчину глюк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10 років, хвора на цукровий діабет, отримавши інсулін, не поснідала. В клас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о з’явились перші ознаки гіпоглікемічної коми. Яке втручання необхідно викон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ій сестрі школ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випити солодкий ч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ести на свіже повіт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ризнути обличчя холод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ести до носа кульку, змочену нашатирним спир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ти зволожений кис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забору крові хлопчик 12 років раптово зблід, вкрився холодним потом, втрат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ість. Яке положення тіла повинна надати медсестра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спині з піднятими нижніми кінців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б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пині з піднятою голов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сидяч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6 років захворіла на грип. Яка скарга при медсестринському обстеженні бу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чергов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двищення температури тіла до 39°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ий 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озно-гнійні виділення з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ум у вух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живо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5-річної дитини через 3-5 хвилин після укусу бджоли посилився різкий біль в місці укус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гіршився загальний стан, відчуття жару та не достатку повітря, головокружіння, шум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хах. Виражена блідість шкіри акроціаноз, холодний липкий піт на тілі, різко зниж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. Який стан розвинувся у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цетоніч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х невідкладних заходів необхідно вжити в разі виникнення колапсу у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дати горизонтального положення з дещо піднятими кінців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ево ввести 50% розчин аналь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дитині підвищене положення, піднявши головний кінець ліж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ромивання шлунку 1-2% розчином натрію бікарбо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ево ввести 0,5% розчин седуксе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6 місяців. Знаходиться на штучному вигодовуванні. Скарги на підвищення температу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тіла до 37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5°С, блювання до 5-6 разів на добу, часті випорожнення до 10 разна добу. Хворі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дні. Назвіть потенційну проблем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с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ре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6:00Z</dcterms:created>
  <dc:creator>Влад</dc:creator>
  <dc:description/>
  <dc:language>en-US</dc:language>
  <cp:lastModifiedBy>Oksana</cp:lastModifiedBy>
  <dcterms:modified xsi:type="dcterms:W3CDTF">2016-05-20T07:36:00Z</dcterms:modified>
  <cp:revision>2</cp:revision>
  <dc:subject/>
  <dc:title/>
</cp:coreProperties>
</file>